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 учреждение                                                   «Петропавловская средняя  общеобразовательная школа»                                                                                     с. Петропавловск, у.Ленина , д.3            индекс:617082, тел. 8 3425724438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Helvetica" w:ascii="Helvetica" w:hAnsi="Helvetica"/>
          <w:color w:val="87898F"/>
          <w:shd w:fill="FFFFFF" w:val="clear"/>
        </w:rPr>
        <w:t>petropavlovskpsp@bk.ru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С.В.Гущина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 _2023 г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план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физкультурно-оздоровительных и спортивно-массовых мероприятий</w:t>
      </w:r>
    </w:p>
    <w:p>
      <w:pPr>
        <w:pStyle w:val="Normal"/>
        <w:spacing w:lineRule="atLeast" w:line="240"/>
        <w:ind w:hanging="28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3-2024 учебный год</w:t>
      </w:r>
    </w:p>
    <w:p>
      <w:pPr>
        <w:pStyle w:val="Normal"/>
        <w:spacing w:lineRule="atLeast" w:line="240"/>
        <w:ind w:hanging="284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оставитель: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>Дегтярев Д.Н.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023 г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направления, план спортивной работы в школ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.  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чащихся в народных традициях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девять основных направлений развития спортивно-оздоровительной и спортивно-массовой работы в школе. 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954"/>
        <w:gridCol w:w="1773"/>
        <w:gridCol w:w="2058"/>
      </w:tblGrid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на педагогическом совете  порядок проведения физкультминуток, подвижных игр на переменах, гимнастики перед занятия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культминутки на общеобразовательных урок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ортивная работа в классах и секция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писание занятий секций, тренировок коман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сек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команд классов по видам спорта, включенным во внутришкольную спартакиад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классных помещений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и мини футбольные соревн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и весенний кро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культур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соревн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кро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эстафе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ц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троеборь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поход в ле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эстафета к 23 февраля «Сильные, смелые, ловкие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отреть таблицу) 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культуры, преподаватель – организа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ие в районных соревнованиях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Спортивные игры (волейбол, баскетбол, теннис) для 5-11классов 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Осенний и весенний кроссы 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Соревнования по мини-футболу (в течение года.) 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Спартакиада школьников </w:t>
            </w:r>
          </w:p>
          <w:p>
            <w:pPr>
              <w:pStyle w:val="21"/>
              <w:numPr>
                <w:ilvl w:val="0"/>
                <w:numId w:val="10"/>
              </w:numPr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Легкоатлетическое многоборье  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Президентские состязания </w:t>
            </w:r>
          </w:p>
          <w:p>
            <w:pPr>
              <w:pStyle w:val="21"/>
              <w:numPr>
                <w:ilvl w:val="0"/>
                <w:numId w:val="10"/>
              </w:numPr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Спортивный праздник «Зарница»  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Олимпиады по физкультуре 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Туристический слет 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Соревнования по стрельбе из винтовки 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(согласно плану спортивных мероприятий в районе).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культуры, преподаватель  -организатор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я физическими упражнениями в группах продленного дн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во время выполнения домашних задан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гитация и пропаганда здорового образа жизн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рисунков, учащихся 1-4 классов на тему " Мы любим спорт"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листка спортивной жизни в школе - «Спортивный калейдоскоп» в компьютерной обработк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 «Интересное в мире спорта»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месяц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актив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по месту жительст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здоровительного лагер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проведении соревнований. </w:t>
              <w:tab/>
              <w:tab/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родителей на темы: «Воспитание правильной осанки у детей»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рядок дня и двигательный режим школьника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, беседы для родителей Проведение совместных экскурсий, походов (в течение года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с участием родителей (в течение года). 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лан работы спортивного клуба «Чемпион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55"/>
        <w:gridCol w:w="2185"/>
        <w:gridCol w:w="249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ишкольные мероприят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состава Совета спортивного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ок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нь здоровья»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 (от погодных условий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бегуна», кросс  «Золотая осень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 сен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енство школы по игре «Волейбол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-5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на личное первенство школы по настольному теннису «Белая молния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елающие 5-9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венство школы по баскетболу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26 но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лыжным гонкам «Открытие лыжного сезо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еселые старты 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4 классы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к Зарнице (силовая подготовк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-9 ,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перед, мальчишки!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ы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мероприятие к 23 февра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-11 классы 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к Безопасному колес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нировочные занятия к Районным Веселым старта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о - педагог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суждение и утверждение плана работы на  2023- 2024 учебный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идент ШСК</w:t>
            </w:r>
          </w:p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оставление режима работы спортивных секций. Составление плана спортивно-массовых мероприятий на 2023-2024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идент ШСК, Зам.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спортивного зала и площадок. Подготовка команд участников. Подбор судейских брига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,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о – воспитательн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общешкольных, классных родительских собраниях, консультации родителей. 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массовых мероприятий и праздников (согласно плану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д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инаров для руководителей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й документации, регламентирующей деятельность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  спортивных секц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ртивно – массов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плана спортивно-массовых мероприят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нутриклубных соревнований и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астия команд клуба в соревнованиях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  и  руководст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хода выполнения поставленных задач и проведения спортивно-массовых мероприятий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аботы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календарно-тематических планов тренировочных занятий на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spacing w:before="0" w:after="16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1efe8f1eeea">
    <w:name w:val="Сd1пefиe8сf1оeeкea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6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1:51:00Z</dcterms:created>
  <dc:creator>Галина Романова</dc:creator>
  <dc:description/>
  <cp:keywords/>
  <dc:language>en-US</dc:language>
  <cp:lastModifiedBy>Светлана</cp:lastModifiedBy>
  <cp:lastPrinted>2019-05-27T13:21:00Z</cp:lastPrinted>
  <dcterms:modified xsi:type="dcterms:W3CDTF">2024-01-17T07:24:00Z</dcterms:modified>
  <cp:revision>11</cp:revision>
  <dc:subject/>
  <dc:title/>
</cp:coreProperties>
</file>