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ультантПлюс</w:t>
        </w:r>
      </w:hyperlink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САНИТАРНО-ЭПИДЕМИОЛОГИЧЕСКОЕ НОРМИРОВА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едеральной служб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дзору в сфере защиты пра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ей и благополучия человек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государственный санитарны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Ю.ПОПО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мая 2020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ГИГИЕНА ДЕТЕЙ И ПОДРОСТК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ГАНИЗАЦИИ ПИТАНИЯ ОБУЧАЮЩИХС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ОРГАНИЗАЦ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2.4.0179-20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организации питания обучающихся общеобразовательных организаций. МР 2.4.0179-20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аны: Федеральной службы по надзору в сфере защиты прав потребителей и благополучия человека (Брагина И.В., Шевкун И.Г., Яновская Г.В.); ФГБУН "ФИЦ питания и биотехнологии" (Никитюк Д.Б., Батурин А.К., Пырьева Е.А., Гмошинская М.В., Димитриева С.А., Тоболева М.А.); ФБУН "Новосибирский научно-исследовательский институт гигиены" Роспотребнадзора (Новикова И.И., Ерофеев Ю.В., Романенко С.П.); Управление Роспотребнадзора по Брянской области (Самойленко Т.Н); Управление Роспотребнадзора по Ставропольскому краю (Сорокина М.И.); ФБУЗ "Центр гигиены и эпидемиологии в Тульской области" (Денисова О.И.); ФБУЗ "Центр гигиены и эпидемиологии в г. Москве в Юго-Восточном округе г. Москвы" (Молдованов В.В.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 Поповой "18" мая 2020 г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ведены впервы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 и область примен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методические рекомендации (далее - МР) определяют основные положения по организации здорового питания обучающихся общеобразовательных организаций, в том числе обучающихся 1 - 4 клас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Р предназначены для юридических лиц и индивидуальных предпринимателей, оказывающих услуги по организации питания в общеобразовательных организациях; для юридических лиц и индивидуальных предпринимателей, поставляющих (реализующих) пищевые продукты и продовольственное сырье в общеобразовательные организации; общеобразовательных организаций, органов управления образованием, органов и учреждений Роспотребнадз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Р направлены на организацию здорового питания, в том числе горячего в общеобразовательных организациях, формирование принципов рационального, сбалансированного питания при оказании услуг по организации питания. Реализованы принципы здорового питания, в том числе включающие уменьшение количества потребляемых кондитерских изделий, колбасных изделий, сахара и сол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МР предложены варианты базового меню для разработки региональных типовых меню, учитывающих территориальные, национальные и другие особенности питания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рганизация питания обучающихс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образовательных организация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доровое питание предусматривает первый прием пищи ребенком дома с учетом режима дня и организации образовательного процес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учающиеся общеобразовательных организаций, в зависимости от режима (смены) обучения обеспечиваются горячим питанием в виде завтрака и (или) обеда. Продолжительность перемены для приема пищи должна составлять не менее 20 минут. Обучающиеся первой смены обеспечиваются завтраком во вторую или третью переме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втрак должен состоять из горячего блюда и напитка, рекомендуется добавлять ягоды, фрукты и овощ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 для обучающихся 1 - 4 классов должен содержать 12 - 16 г белка, 12 - 16 г жира и 48 - 60 г углеводов, для обучающихся старших классов - 15 - 20 г белка, 15 - 20 г жира и 60 - 80 г углеводов. Ассортимент продуктов и блюд завтрака должен быть разнообразным и может включать на выбор: крупяные и творожные блюда, мясные или рыбные блюда, молочные продукты (в том числе сыр, сливочное масло), блюда из яиц, овощи (свежие, тушеные, отварные), макаронные изделия и напит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учающиеся во вторую смену обеспечиваются обедом. Не допускается замена обеда завтрак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 должен включать закуску (салат или свежие овощи), горячее первое, второе блюдо и напиток. Обед в зависимости от возраста обучающегося, должен содержать 20 - 25 г белка, 20 - 25 г жира и 80 - 100 г углево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инципов здорового питания целесообразно дополнение блюд свежими фруктами, ягодами. При этом фрукты должны выдаваться поштуч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Меню разрабатывается на период не менее двух учебных недель, с учетом требуемых для детей поступления калорийности, белков, жиров, углеводов, витаминов и микроэлементов, необходимых для их нормального роста и разви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ю обеда должно быть составлено с учетом получаемого школьного завтрака. Если на завтрак выдавалось крупяное блюдо (каша, запеканка, макаронные изделия и пр.), то на обед - мясное или рыбное блюдо с овощным гарниром (картофель отварной, пюре, капуста тушеная, овощное рагу и пр.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иологической ценности в питании детей рекомендуется использова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укты повышенной пищевой ценности, в т.ч. обогащенные продукты (макро-микронутриентами, витаминами, пищевыми волокнами и биологически активными веществам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щевые продукты с ограниченным содержанием жира, сахара и сол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носимой в блюдо соли на каждый прием пищи не рекомендуется превышать 1 грамм на челове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меню рекомендуется руководствоваться следующим: включать блюда, технология приготовления которых обеспечивает сохранение вкусовых качеств, пищевой и биологической ценности продуктов и предусматривает использование щадящих методов кулинарной обработ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блюд и кулинарных изделий в меню должны соответствовать их наименованиям, указанным в используемых сборниках рецептур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готовых блюд осуществляется в соответствии с технологическими картами, в которых указывается рецептура и технология приготовления блюд и кулинарных издел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ню не допускается включать повторно одни и те же блюда в течение одного дня и двух последующи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 меню (завтраков, обедов, полдников, ужинов) рекомендуется использовать среднесуточные наборы продуктов (</w:t>
      </w:r>
      <w:hyperlink w:anchor="P2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МР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ю разрабатывается с учетом сезонности, необходимого количества основных пищевых веществ и требуемой калорийности суточного рациона, дифференцированного по возрастным группам (классам) обучающихся (</w:t>
      </w:r>
      <w:hyperlink w:anchor="P3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МР). На основе предлагаемых вариантов меню могут быть разработаны другие варианты в зависимости от региональных, национальных и других особенностей при условии соблюдения требований к содержанию и соотношению в рационе питания основных пищевых вещест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Для обучающихся, нуждающихся в лечебном питании, разрабатывается отдельное меню в соответствии с утвержденным набором продуктов для данной патолог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ключительных случаях (нарушение графика подвоза, отсутствие необходимого запаса продуктов и т.п.) может проводиться замена блюд. Заменяемые продукты (блюда) должны быть аналогичны заменяемому продукту (блюду) по пищевым и биологически активным веществам (</w:t>
      </w:r>
      <w:hyperlink w:anchor="P13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МР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азрабатываемое для обучающихся 1 - 4 классов меню должно отвечать следующим рекомендация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Энергетическая ценность школьного завтрака должна составлять 400 - 550 ккал (20 - 25% от суточной калорийности), обеда - 600 - 750 ккал (30 - 35%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Для общеобразовательных организаций, расположенных в Арктической зоне, необходимо повышать суточную калорийность пищевого рациона на 10%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Суточный режим питания по отдельным приемам пищи и в зависимости от сменности занятий обучающихся представлен в таблице 1. На домашние завтраки обучающихся в первую смену от суточного потребления в среднем может приходится до 10% энергетической цен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итания по приемам пищ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757"/>
        <w:gridCol w:w="1644"/>
        <w:gridCol w:w="1134"/>
        <w:gridCol w:w="1757"/>
        <w:gridCol w:w="1644"/>
      </w:tblGrid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ищ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суточной калорий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ищ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суточной калорий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- 11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 - 8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- 14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- 13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- 16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- 16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 - 19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 - 19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2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При составлении меню необходимо соблюдать требования по массе порций (блюд). Рекомендуемая масса блюд (порций) с учетом возраста обучающихся представлена в таблице 2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масса порций блюд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различного возрас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759"/>
        <w:gridCol w:w="1960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блюд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й (в граммах, мл) для обучающихся двух возрастных групп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 до 11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, овощное, яичное, творожное, мясное блюд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- 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- 25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ки (чай, какао, сок, компот молоко, кефир и др.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ки (салат, овощи в нарезке и т.п.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15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- 2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- 3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, котл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- 1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- 12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и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- 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- 23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(поштучно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- 1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- 12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нформация о питании детей, в том числе меню, доводится до родителей и детей любым доступным способом (размещается в обеденном зале, на доске (стенде) информации, на сайте общеобразовательной организации и т.п.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бъемно-планировочные решения и размещение организац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питания в общеобразовательных организация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циями общественного питания общеобразовательных организаций для обслуживания обучающихся могут бы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овые организации школьного питания (комбинаты школьного питания, школьно-базовые столовые и т.п.), которые осуществляют закупки продовольственного сырья, производство кулинарной продукции, снабжение ими столовых общеобразовательных организац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зовых организациях питания, столовых общеобразовательных организаций, работающих на продовольственном сырье и (или) полуфабрикатах, должны быть предусмотрены объемно-планировочные решения, набор помещений и оборудование, позволяющие осуществлять приготовление безопасной, с максимальным сохранением пищевой ценности, кулинарной продукции и ее реализац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ловые, работающие на продовольственном сырье или на полуфабрикатах, которые производят и (или) реализуют блюда в соответствии с разнообразным по дням недели мен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ловые-доготовочные, на которых осуществляется приготовление блюд и кулинарных изделий из полуфабрикатов, порционирование и выдача блю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феты-раздаточные, осуществляющие реализацию готовых блюд, кулинарных, мучных кондитерских и булочных изделий, приготовление горячих напитк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итание обучающихся может осуществляться в помещениях, находящихся в основном здании общеобразовательной организации, пристроенных к зданию, или в отдельно стоящем здании. Рекомендуемый набор помещений приведен в </w:t>
      </w:r>
      <w:hyperlink w:anchor="P149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МР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оснащении пищеблоков необходимо учитывать современные тенденции по использованию технологического оборудования. При оснащении пищеблоков необходимым технологическим оборудованием и кухонной посудой (кастрюли с крышками, противни с крышками, гастроемкости с крышками и т.п.) учитываются количество приготавливаемых блюд, их объемы и виды (1-е, 2-е или 3-е блюдо), ассортимент основных блюд (мясо, рыба, птица), мощность технологического оборудования и т.п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расчет технологического оборудования и кухонной посуды для пищеблок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рецептурными сборниками, расчет закладки продуктов первых и третьих блюд проводится на 1000 м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при организации обедов для обучающихся в количестве 400 человек необходимо приготовить не менее 100 литров 1-го блюда (400 x 250 мл) и 80 литров третьего (400 x 200 мл), следовательно, для первых блюд необходимо иметь не менее 2 кастрюль объемом по 50 л, для третьих - 2 кастрюли объемом по 40 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ставе технологического оборудования необходимо предусмотреть наличие не менее 2-х электроплит на 4 конфорки каждая. При наличии электрокотла (объемом не менее 100 л) возможно использование одной электроплиты на 6 конфор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(выход) готовых гарниров составляет не менее 150 гр, следовательно, для гарниров необходимо наличие не менее 2 кастрюль объемом по 40 л (400 x 150 гр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(выход) основных блюд (из мяса, рыбы, птицы) составляет не менее 80 гр. Для основных блюд необходимо наличие не менее 2 кастрюль объемом 20 л (400 чел. x 80 гр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инципов здорового питания, в современных условиях при строительстве, реконструкции, модернизации, капитальных ремонтах пищеблоков, рекомендуется проводить их оснащение пароконвекционными автоматами (пароконвектоматы), в которых возможно одномоментное приготовление основных блюд на всех обучающихся (400 - 450 чел.). Пароконвектоматы обеспечивают гастроемкостями установленных техническим паспортом объемов и конфигураций. Количество пароконвектоматов рассчитывается, исходя из производственной мощности и количества обучающих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использования щадящих методов приготовления блюд (парение, тушение, припускание и т.п.) и современных технологий приготовления основных блюд на пищеблоке необходимо наличие электрического духового (или жарочного) шкафа (на 3 или 4 секции), электросковород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дачи основных блюд, приготовленных и (или) подаваемых с соусами, необходимо наличие на пищеблоке специального кухонного инвентаря (разливочные ложки, соусницы) с мерной меткой установленных объемов (50, 75 мл и т.д.). Для соусов необходимо наличие не менее 3 кастрюль объемом по 10 л. (400 чел. x 75 мл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дачи блюд жидкой (полужидкой) консистенции (первые, третьи блюда, жидкие каши, молочные супы и т.п.) необходимо наличие на пищеблоке специального кухонного инвентаря (ковши) с длиной ручки, позволяющей при приготовлении и раздаче перемешивать весь объем блюда в кастрюле, с мерной меткой установленных объемов (200, 250 мл и т.д.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оизводственные помещения пищеблоков оснащаются достаточным количеством холодильного оборудования для обеспечения условий, сроков хранения и товарного соседства различных видов продуктов и сырь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се установленное в производственных помещениях технологическое и холодильное оборудование должно находиться в исправном состоя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хода из строя какого-либо технологического оборудования необходимо внести изменения в мен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еред началом нового учебного года проводится технический контроль исправности технологического оборуд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доставке готовых блюд и холодных закусок в буфеты-раздаточные должны использоваться изотермические емкости, внутренняя поверхность которых выполнена из материалов, отвечающих требованиям, предъявляемым к материалам, разрешенным для контакта с пищевыми продуктами и поддерживает требуемый температурный режи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буфетах-раздаточных должны быть предусмотрены объемно-планировочные решения, набор помещений и оборудование, позволяющие осуществлять реализацию блюд, кулинарных изделий, а также приготовление горячих напитков и отдельных блю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феты-раздаточные оборудуются минимальным набором помещений и оборудова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менее 2-х моечных ванн (или одной 2-х секционной) с обеспечением горячей и холодной воды к ним через смесители с душевыми насадк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ковина для мытья ру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а цельнометаллических производственных стола: один - для термоконтейнеров, второй - для нарезки (хлеба, овощей, сыра, масла и т.п.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лодильник (холодильный шкаф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ллаж (шкаф) для хранения чистых: кухонного разделочного инвентаря, ножей, досок, столовой посуды и прибор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ходом в комнату для приема пищи или непосредственно в комнате устанавливается не менее 2-х раковин для мытья рук обучающих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орционирование и раздача блюд осуществляется персоналом пищеблока в одноразовых перчатках, кулинарных изделий (выпечка и т.п.) - с использованием специальных щипц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беспечение контроля качест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рганизации питания обучающихс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щеобразовательная организация является ответственным лицом за организацию и качество горячего питания обучающих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езависимо от организационных правовых форм, юридические лица и индивидуальные предприниматели, деятельность которых связана с организацией и (или) обеспечением горячего питания обучающихся обеспечивают реализацию мероприятий, направленных на охрану здоровья обучающихся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требований качества и безопасности, сроков годности, поступающих на пищеблок продовольственного сырья и пищевых проду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оизводственного контроля, основанного на принципах ХАССП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лабораторного контроля качества и безопасности готовой продукции в соответствии с рекомендуемой номенклатурой, объемом и периодичностью проведения лабораторных и инструментальных исследований (</w:t>
      </w:r>
      <w:hyperlink w:anchor="P15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МР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и инструментальные исследования обеспечивают подтверждение безопасности приготовляемых блюд, их соответствие гигиеническим требованиям, предъявляемых к пищевым продуктам, а также - подтверждение безопасности контактирующих с пищевыми продуктами предметами производственного окруж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щеобразовательная организация разъясняет принципы здорового питания и правила личной гигиены обучающим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о время организации внеклассной работы педагогическому коллективу рекомендуется проведение бесед, лекций, викторин, иных форм и методов занятий по гигиеническим навыкам и здоровому питанию, в том числе о значении горячего питания, пищевой и питательной ценности продуктов, культуры пит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Наглядными формами прививания навыков здорового питания могут быть плакаты, иллюстрированные лозунги в столовой, буфете, в "уголке здоровья" и т.п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ешение вопросов качественного и здорового питания обучающихся, пропаганда основ здорового питания рекомендуется организовывать во взаимодействии образовательной организации с общешкольным родительским комитетом, общественными организация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ри подготовке к проведению конкурсных процедур (аукционов) по поставке продуктов и (или) организации питания обучающимся общеобразовательной организацией или лицом, ответственным за проведением данных процедур, определяются виды и количественные объемы необходимых продуктов, а также предъявляются технические характеристики качества каждого наименования продукта (</w:t>
      </w:r>
      <w:hyperlink w:anchor="P158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МР). Данные характеристики учитываются и при определении прямых поставок продукции (без конкурсных процедур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и подготовке технического задания на проведение конкурса (аукциона и пр.) на поставку продуктов, необходимо вносить такие характеристики, как калибровка фруктов (определение среднего веса (яблока 100 - 120 гр, мандарин - 60 - 70 гр и др.); кроме того, обязательными условиями является соответствие продуктов (по наименованиям, группам) требованиям технических регламен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рганизация мониторинга горячего пит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Мониторинг горячего питания проводится с целью оценки эффективности организации горячего здорового питания обучающихся в общеобразовательных организациях, повышения доступности здорового питания, формирования у обучающихся навыков здорового питания. Мониторинг проводят учредитель общеобразовательной организации, государственные и муниципальные органы управления образованием и орган управления общеобразовательной организаци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казателями мониторинга горячего питания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учающихся всего, в т.ч. 1 - 4 классов, 5 - 11 клас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учающихся в первую смену всего, в т.ч. 1 - 4 классов, 5 - 11 клас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учающихся во вторую смену всего, в т.ч. 1 - 4 классов, 5 - 11 клас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 пищеблока (столовые, работающие на продовольственном сырье, столовые, работающие на полуфабрикатах (доготовочные), буфеты-раздаточные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осадочных мест в обеденном зал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меню положениям настоящих рекоменда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производственного контроля и лабораторных исследований (испытаний) в соответствии с положениями настоящих рекомендац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родительского (обществен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троля</w:t>
        </w:r>
      </w:hyperlink>
      <w:r>
        <w:rPr>
          <w:rFonts w:cs="Times New Roman" w:ascii="Times New Roman" w:hAnsi="Times New Roman"/>
          <w:sz w:val="24"/>
          <w:szCs w:val="24"/>
        </w:rPr>
        <w:t>) за организацией питания дет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и вид пищевых отходов после приема пищ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по выполнению контрактных обязательств о качестве и безопасности поставляемых пищевых продук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питанием обучающихся и родите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 целью автоматизации процедур сбора и оценки показателей используются программные сред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Р 2.4.0179-2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11"/>
      <w:bookmarkEnd w:id="0"/>
      <w:r>
        <w:rPr>
          <w:rFonts w:cs="Times New Roman" w:ascii="Times New Roman" w:hAnsi="Times New Roman"/>
          <w:sz w:val="24"/>
          <w:szCs w:val="24"/>
        </w:rPr>
        <w:t>СРЕДНЕСУТОЧНЫЕ НАБОР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ЫХ ПРОДУКТОВ, В ТОМ ЧИСЛЕ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ДЛЯ ПРИГОТОВЛЕНИЯ БЛЮД И НАПИТКОВ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ОБЩЕОБРАЗОВАТЕЛЬНЫХ ОРГАНИЗАЦ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НЕТТО Г, МЛ, НА 1 РЕБЕНКА В СУТК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"/>
        <w:gridCol w:w="5396"/>
        <w:gridCol w:w="1247"/>
        <w:gridCol w:w="1928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ищевой продукции или группы пищевой продукции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сутки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11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 и старш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ы, бобов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и (свежие, мороженые, консервированные), включая соленые и квашеные </w:t>
            </w:r>
            <w:hyperlink w:anchor="P3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в т.ч. томат-пюре, зелень, 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свеж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фрук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 плодоовощные, напитки витаминизированные, в т.ч. инстант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1-й категор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продукты (печень, язык, сердц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 (цыплята-бройлеры потрошеные - 1 ка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(филе), в т.ч. филе слабо или малосоле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2,5%; 3,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молочная пищевая продук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 (не более 9% м.д.ж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а (не более 15% м.д.ж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, 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 </w:t>
            </w:r>
            <w:hyperlink w:anchor="P3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ие изд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-порош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 хлебопекар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хм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 пищевая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348"/>
      <w:bookmarkEnd w:id="1"/>
      <w:r>
        <w:rPr>
          <w:rFonts w:cs="Times New Roman" w:ascii="Times New Roman" w:hAnsi="Times New Roman"/>
          <w:sz w:val="24"/>
          <w:szCs w:val="24"/>
        </w:rPr>
        <w:t>&lt;*&gt; Соленые и квашеные овощи - не более 10% от общего количества овощ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349"/>
      <w:bookmarkEnd w:id="2"/>
      <w:r>
        <w:rPr>
          <w:rFonts w:cs="Times New Roman" w:ascii="Times New Roman" w:hAnsi="Times New Roman"/>
          <w:sz w:val="24"/>
          <w:szCs w:val="24"/>
        </w:rPr>
        <w:t>&lt;**&gt; 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м готовой пищевой продук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в период проведения спортивных соревнований, сборов (игр), слетов и т.п. нормы питания должны быть увеличены не менее чем на 10%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3" w:name="P357"/>
      <w:bookmarkEnd w:id="3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Р 2.4.0179-2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меню завтраков для обучающихс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4-х и 5 - 11-х клас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2914"/>
        <w:gridCol w:w="2559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блю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 класс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1 классы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(вес) пор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л или гр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(вес) пор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л или гр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гречневая молоч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</w:t>
            </w:r>
            <w:hyperlink w:anchor="P8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  <w:hyperlink w:anchor="P8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(Российский и др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лет натураль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горошек отварной консервирован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  <w:hyperlink w:anchor="P8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припущен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ное пюр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с лимоном </w:t>
            </w:r>
            <w:hyperlink w:anchor="P8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7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  <w:hyperlink w:anchor="P8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канка творожно-морковная со сметанным соусо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/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с молоко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  <w:hyperlink w:anchor="P8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 с тертым сыро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</w:t>
            </w:r>
            <w:hyperlink w:anchor="P8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  <w:hyperlink w:anchor="P8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пшенная молоч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фруктовый </w:t>
            </w:r>
            <w:hyperlink w:anchor="P8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  <w:hyperlink w:anchor="P8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(Российский и др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канка рисовая со сметанным соусо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/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с молоко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  <w:hyperlink w:anchor="P8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овсяная молоч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</w:t>
            </w:r>
            <w:hyperlink w:anchor="P8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  <w:hyperlink w:anchor="P8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(Российский и др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инг творожный с изюмо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ва фруктов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  <w:hyperlink w:anchor="P8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очки (мясо или птица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с лимоном </w:t>
            </w:r>
            <w:hyperlink w:anchor="P8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7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  <w:hyperlink w:anchor="P8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меню завтраков для обучающихс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4-х и 5 - 11-х клас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2914"/>
        <w:gridCol w:w="2559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блю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 класс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1 классы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(вес) пор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л или гр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(вес) пор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л или гр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молочный с макаронными изделиям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</w:t>
            </w:r>
            <w:hyperlink w:anchor="P8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(Российский и др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  <w:hyperlink w:anchor="P8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лет натураль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 тертая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  <w:hyperlink w:anchor="P8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(Российский и др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канка рисов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из ягод (замороженных или свежих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урт порцион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  <w:hyperlink w:anchor="P8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ники творожно-морковные с соусом молочны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/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с молоко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  <w:hyperlink w:anchor="P8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фтели рыбны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ное пюр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ухофрукт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  <w:hyperlink w:anchor="P8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манная молоч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(Российский и др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с лимоном </w:t>
            </w:r>
            <w:hyperlink w:anchor="P8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7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  <w:hyperlink w:anchor="P8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очки (мясо или птица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 отварны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с молоко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  <w:hyperlink w:anchor="P8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руза консервированная отвар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лет натураль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  <w:hyperlink w:anchor="P8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(Российский и др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вязкая молочная из пшеничной круп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</w:t>
            </w:r>
            <w:hyperlink w:anchor="P8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  <w:hyperlink w:anchor="P8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(Российский и др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фтели (мясо или птица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гречневая рассыпчат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свежие в нарезк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фруктов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  <w:hyperlink w:anchor="P8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802"/>
      <w:bookmarkEnd w:id="4"/>
      <w:r>
        <w:rPr>
          <w:rFonts w:cs="Times New Roman" w:ascii="Times New Roman" w:hAnsi="Times New Roman"/>
          <w:sz w:val="24"/>
          <w:szCs w:val="24"/>
        </w:rPr>
        <w:t>&lt;*&gt; Можно готовить без добавления сахара, при подаче сахар можно подавать порционно (фасованный) или в сахарниц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803"/>
      <w:bookmarkEnd w:id="5"/>
      <w:r>
        <w:rPr>
          <w:rFonts w:cs="Times New Roman" w:ascii="Times New Roman" w:hAnsi="Times New Roman"/>
          <w:sz w:val="24"/>
          <w:szCs w:val="24"/>
        </w:rPr>
        <w:t>&lt;**&gt; Отдавать предпочтение хлебу 2 сорта, обогащенным видам, в том числе с пищевыми волокн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меню обедов для обучающихс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4-х и 5 - 11-х клас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2914"/>
        <w:gridCol w:w="2559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блю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 класс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1 классы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(вес) пор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л или гр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(вес) пор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л или гр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зеленый с помидорами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горохов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очки (мясо, птица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ное раг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ухофрукт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цы свежие (или соленые) в нарезк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 со смет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припущен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отварной (запечен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из ягод (замороженных или свежих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жих овощей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рисовый с картофеле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фстроган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 отварны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т из плодов сухих (шиповник) </w:t>
            </w:r>
            <w:hyperlink w:anchor="P10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дор свежий (или соленый) в нарезк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 из свежей капуст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в из птиц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вежих ябло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моркови с яблоком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с макаронными изделиям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 по-строгановс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ное пюр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из ягод (замороженных или свежих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свежие (или соленые) в нарезк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овощной со смет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фтели (мясные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 припущен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вежих ябло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зеленый с огурцом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льник по-ленинградс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, запеченная с картофелем по-русс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фруктовый (овощно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витаминный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артофельный с рисовой круп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ы (мясо или птица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ухофрукт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дор свежий (или соленый) в нарезк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 со смет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е по-домашнем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из ягод (замороженных или свежих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моркови с яблоками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рыб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а рубленая (мясо или птица), запеченная с соусом молочны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гречневая рассыпчат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т из плодов сухих (шиповник) </w:t>
            </w:r>
            <w:hyperlink w:anchor="P10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088"/>
      <w:bookmarkEnd w:id="6"/>
      <w:r>
        <w:rPr>
          <w:rFonts w:cs="Times New Roman" w:ascii="Times New Roman" w:hAnsi="Times New Roman"/>
          <w:sz w:val="24"/>
          <w:szCs w:val="24"/>
        </w:rPr>
        <w:t>&lt;*&gt; Рекомендуется готовить без добавления сахара, при подаче сахар можно подавать порционно (фасованный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меню обедов для обучающихс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4-х и 5 - 11-х клас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2914"/>
        <w:gridCol w:w="2559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блю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 класс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1 классы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(вес) пор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л или гр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(вес) пор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л или гр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&lt;**&gt;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клы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рестьянский с круп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фстроган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туше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ухофрукт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ра кабачков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 из свежей (или квашеной) капусты с картофеле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припущен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ное пюр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из ягод (замороженных или свежих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кваше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артофельный с макаронными изделиям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фтели (мясо, птица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гречневая рассыпчат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т из плодов сухих (шиповник) </w:t>
            </w:r>
            <w:hyperlink w:anchor="P13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моркови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 с картофелем и фасолью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в из мяса (птицы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ок клюквен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ец соле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овощной с мясными фрикаделькам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а рыб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отвар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из ягод (замороженных или свежих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свежие (или соленые) в нарезке (огурцы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 со смет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фтели (мясные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мишель отвар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ягод (замороженных или свежих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клы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рыб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 тушены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 припущен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т из плодов сухих (изюм) </w:t>
            </w:r>
            <w:hyperlink w:anchor="P13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картофельный с зеленым горошком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овощ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е по-домашнем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ухофрукт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егрет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льник по-ленинградс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тушеная в томате с овощам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из ягод (замороженных или свежих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в нарезке - огурец свеж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 со смет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очки (мясо или птица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рисов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ок клюквен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370"/>
      <w:bookmarkEnd w:id="7"/>
      <w:r>
        <w:rPr>
          <w:rFonts w:cs="Times New Roman" w:ascii="Times New Roman" w:hAnsi="Times New Roman"/>
          <w:sz w:val="24"/>
          <w:szCs w:val="24"/>
        </w:rPr>
        <w:t>&lt;*&gt; Рекомендуется готовить без добавления сахара, при подаче сахар можно подавать порционно (фасованный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Р 2.4.0179-2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1379"/>
      <w:bookmarkEnd w:id="8"/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Ы ПИЩЕВОЙ ПРОДУКЦИИ В ГРАММАХ (НЕТТО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ИХ ПИЩЕВОЙ ЦЕН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964"/>
        <w:gridCol w:w="4466"/>
        <w:gridCol w:w="13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ищевой продук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, г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ищевой продукции-заменител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, г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говядин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крол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 говяжь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пти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(фил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 9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ина II ка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ина I ка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лося (промышленного производств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ина (промышленного производств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питьевое 3,2% м.д.ж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 9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(говядина I кат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(говядина II кат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(фил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 курино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 9%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говяди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(фил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 куриное (1 шт.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 9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(говядин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(фил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цельно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(филе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(говядин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 9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белокочан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цвет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 (фасоль), в том числе консервирован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шек зеле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шек зеленый консервирован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ч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свеж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консервирован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 фруктов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 фруктово-ягод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фрукты: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и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слив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га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юм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Р 2.4.0179-2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1491"/>
      <w:bookmarkEnd w:id="9"/>
      <w:r>
        <w:rPr>
          <w:rFonts w:cs="Times New Roman" w:ascii="Times New Roman" w:hAnsi="Times New Roman"/>
          <w:sz w:val="24"/>
          <w:szCs w:val="24"/>
        </w:rPr>
        <w:t>РЕКОМЕНДУЕМЫЙ МИНИМАЛЬНЫЙ 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 ПРОИЗВОДСТВЕННЫХ ПОМЕЩЕНИЙ ПИЩЕБЛОК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7"/>
        <w:gridCol w:w="6463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изводственного помещени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, подтоварники, среднетемпературные и низко-температурные холодильные шкафы (при необходимости), психрометр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ной цех (первичной обработки овощей)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столы (не менее двух), картофелеочистительная и овощерезательная машины, моечные ванны (не менее двух)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ной цех (вторичной обработки овощей)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столы (не менее двух), моечная ванна (не менее двух), универсальный механический привод или (и) овощерезательная машина, холодильник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й цех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столы (не менее двух), контрольные весы, средне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универсальный механический привод или (и) овощерезательная машина, бактерицидная установка для обеззараживания воздуха, моечная ванна для повторной обработки овощей, не подлежащих термической обработке, зелени и фруктов, контрольные весы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-рыбный цех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столы (для разделки мяса, рыбы и птицы) - не менее трех, контрольные весы, среднетемпературные и, при необходимости, низко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электромясорубка, моечные ванны (не менее двух), раковина для мытья рук. В базовых предприятиях питания предусматривается наличие фаршемешалки и котлетоформовочного автомата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обработки яиц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стол, три моечных ванны (емкости), емкость для обработанного яйца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ной цех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столы (не менее двух), тестомесильная машина, контрольные весы, пекарский шкаф, стеллажи, моечная ванна, раковина для мытья рук. В данном производственном помещении должны быть обеспечены условия для просеивания муки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товочный цех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столы (не менее трех), контрольные весы, среднетемпературные и низкотемпературные холодильные шкафы (в количестве, обеспечивающем возможность соблюдения "товарного соседства" и хранения необходимого объема полуфабрикатов), овощерезка, моечные ванны (не менее трех), раковина для мытья рук, настенные часы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нарезки хлеб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стол, хлеборезательная машина, шкаф для хранения хлеба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й цех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столы (не менее двух: для сырой и готовой продукции), электрическая плита, электрическая сковорода, духовой (жарочный) шкаф или пароконвектомат, электропривод для готовой продукции, электрокотел, контрольные весы, раковина для мытья рук, настенные часы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ая зон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миты для первых, вторых и третьих блюд и холодильным прилавком (витриной, секцией)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чная для мытья столовой посуд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стол, посудомоечная машина, трехсекционная ванна для мытья столовой посуды, двухсекционная ванна - для стеклянной посуды и столовых приборов, стеллаж (шкаф)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чная кухонной посуд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стол, две моечные ванны, стеллаж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чная тар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екционная моечная ванна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помещение буфета-раздаточной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столы (не менее двух), электроплита, холодильные шкафы (не менее двух), раздаточную, оборудованную мармитами; посудомоечную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омоечная буфета-раздаточной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секционная ванна для мытья столовой посуды, двухсекционная ванна - для стеклянной посуды и столовых приборов, стеллаж (шкаф)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приема пищ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стол, электроплита, холодильник, шкаф, моечная ванна, раковина для мытья рук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Р 2.4.0179-2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1539"/>
      <w:bookmarkEnd w:id="10"/>
      <w:r>
        <w:rPr>
          <w:rFonts w:cs="Times New Roman" w:ascii="Times New Roman" w:hAnsi="Times New Roman"/>
          <w:sz w:val="24"/>
          <w:szCs w:val="24"/>
        </w:rPr>
        <w:t>РЕКОМЕНДУЕМАЯ НОМЕНКЛАТУРА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 ПЕРИОДИЧНОСТЬ ПРОВЕДЕНИЯ ЛАБОРАТОР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СТРУМЕНТАЛЬНЫХ ИССЛЕДОВАНИЙ В ОРГАНИЗАЦИЯХ ПИТ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2837"/>
        <w:gridCol w:w="1701"/>
        <w:gridCol w:w="1531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сследова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сследования (обслед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не мен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сть, не реже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ие исследования проб готовых блюд на соответствие требованиям санитарного законодательст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ы, сладкие блюда, напитки, вторые блюда, гарниры, соусы, творожные, яичные, овощные блю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блюда исследуемого приема пищ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йность, выход блюд и соответствие химического состава блюд рецептур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одимой витаминизации блю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и блю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люд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ие исследования смывов на наличие санитарно-показательной микрофлоры (БГКП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оизводственного окружения, руки и спецодежда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0 смыв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ие исследования смывов на наличие возбудителей иерсиниоз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 инвентарь в овощехранилищах и складах хранения овощей, цехе обработки овощ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0 смыв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смывов на наличие яиц гельминт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 инвентарь, тара, руки, спецодежда персонала, сырые пищевые продукты (рыба, мясо, зел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мыв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питьевой воды на соответствие требованиям санитарных норм, правил и гигиенических нормативов по химическим и микробиологическим показателя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 из разводящей сети помещений: моечных столовой и кухонной посуды; цехах: овощном, холодном, горячем, доготовочном (выбор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об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Р 2.4.0179-2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1584"/>
      <w:bookmarkEnd w:id="11"/>
      <w:r>
        <w:rPr>
          <w:rFonts w:cs="Times New Roman" w:ascii="Times New Roman" w:hAnsi="Times New Roman"/>
          <w:sz w:val="24"/>
          <w:szCs w:val="24"/>
        </w:rPr>
        <w:t>СПРАВОЧНАЯ ИНФОРМАЦ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ИЩЕВЫХ ПРОДУКТАХ ДЛЯ ФОРМИРОВАНИЯ КОНКУРСНОЙ ДОКУМЕНТ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4869"/>
        <w:gridCol w:w="351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ищевой продук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ищевой продукци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ответствие требованиям </w:t>
            </w:r>
            <w:hyperlink w:anchor="P19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икосы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2787/2014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икосы сушеные без косточки (курага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2896-2014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ьсины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4307/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жаны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1821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аны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Р 51603-2000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ника быстрозамороже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3823-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нь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4113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 сушены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6882-8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 быстрозамороже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3823-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 шлифованный: целый или колоты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6201-68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11.2020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28674-2019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шек зеленый быстрозамороженны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Р 54683-2011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шек зеленый консервированны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4112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3499/2015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1712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ь свежая (лук, укроп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4214-20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ГОСТ 32856-201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урт или биойогур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1981/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чки (цукини) быстрозамороженн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Р 54683-2011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чки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1822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-напиток витаминизированный быстрорастворимы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108-2014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белокочанная свежая раннеспелая, среднеспелая, среднепоздняя и позднеспел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Р 51809-2001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брокколи быстрозамороже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Р 54683-2011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брюссельская быстрозамороже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Р 54683-2011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кваше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4220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китайская (пекинская) свеж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4323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свежая очищенная в вакуумной упаковке (белокочанная или краснокочанная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изготовите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цветная быстрозамороже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Р 54683-2011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цветная свеж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3952-20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продовольственный свеж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7176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свежий очищенный в вакуумной упаковк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изготовите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ви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1823/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18488-2000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лимо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908-2004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ика быстрозамороже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3823-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ква быстрозамороже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3823-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ра овощная из кабачк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2654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рыбн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7452-20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2156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хмал картофельны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Р 53876-2010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гречневая ядриц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Р 55290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кукурузная шлифова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6002-69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овся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034-75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пшенич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276-60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пшено шлифованно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572-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рис шлифованный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6292-9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ячменная перлов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5784-60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руза сахарная в зернах, консервирова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4114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ый лис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17594-81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ы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4307/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тый свеж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4306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тый свежий очищенный в вакуумной упаковк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изготовите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 пищево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Р 52533-200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 группы А (вермишель, лапша) яичн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1743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а быстрозамороже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3823-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рины свежие (не ниже 1 сорта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4307/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подсолнечно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1129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адко-сливочное несолено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2261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 натуральны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19792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питьево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2252-20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1450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цельное сгущенное с сахаро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1688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стерилизованное концентрированно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54/20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 столовая свеж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2284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 хлебопекар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26574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, замороженное в блоках - говядина, для детского пит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1799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индейки охлажденное, замороженно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Р 52820-200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й двууглекислый (сода пищевая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2156-7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тарины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4340/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тары фруктовые и фруктово-овощн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2104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цы консервированные без добавления уксус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производите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цы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3932-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цы соленые стерилизованные (консервированные без добавления уксуса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4220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ц сладкий свеж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4325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ы шиповника сушен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1994-9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дл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2099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фабрикаты мясные крупнокусковые бескостн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Р 54754-2011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фабрикаты натуральные кусковые (мясокостные и бескостные) из мяса индейки охлажденные, замороженн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1465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фабрикаты натуральные кусковые (мясокостные и бескостные) из мяса кур и мяса цыплят-бройлеров охлажденн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1465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с свеж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216-20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мороженая (треска, пикша, сайра, минтай, хек, окунь морской, судак, кефаль, горбуша, кета, нерка, семга, форель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2366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свежий (листовой, кочанный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3985-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-песок или сахар белый кристаллическ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3222-2015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-песок или сахар белый кристаллический порционны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3222-2015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ла свежая очищенная в вакуумной упаковк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изготовите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ла столовая свеж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2285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ы на плодово-ягодном, плодовом или ягодном сырье (без консервантов) в ассортимент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28499-2014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а свеж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2286/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1452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ина черная быстрозамороже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3823-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 поваренная пищевая выварочная йодирова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Р 51574-2018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продукты - печен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1799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и панировочные из хлебных сухарей высшего сор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28402-89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ы полутверд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2260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 (не выше 9% жирност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1453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тная паста или томатное пюре без сол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343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ты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4298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ки цыплят-бройлеров потрошенные охлажденные, замороженн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Р 52306-2005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ль продовольственная белая или крас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7758-75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ая смесь быстрозамороже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3823-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косточковые сушеные (чернослив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2896-2014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белый из пшеничной му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26987-8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1752-20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з смеси муки ржаной хлебопекарной обдирной и пшеничной хлебопекарно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1752-20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1807-20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26983-2015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зерново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25832-89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з муки пшеничной хлебопекарной, обогащенный витаминами и минералам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изготовите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ья овсяные (вид геркулес, экстра.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21149-9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черный байховый в ассортимент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32573-201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шня свеж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3801/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и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4314/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 ореха грецког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16833-2014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 куриные столов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1654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ма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7022-97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11.2020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7022-2019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1919"/>
      <w:bookmarkEnd w:id="12"/>
      <w:r>
        <w:rPr>
          <w:rFonts w:cs="Times New Roman" w:ascii="Times New Roman" w:hAnsi="Times New Roman"/>
          <w:sz w:val="24"/>
          <w:szCs w:val="24"/>
        </w:rPr>
        <w:t>&lt;*&gt; По ГОСТ или по ТУ изготовителя с показателями не ниже ГОС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3456BEB431138CA5A816758C367518151FF52215BA3CD43BC267469F935169B304271D8E23CDB6C4A6A41B1B3qFR5G" TargetMode="External"/><Relationship Id="rId4" Type="http://schemas.openxmlformats.org/officeDocument/2006/relationships/hyperlink" Target="consultantplus://offline/ref=23456BEB431138CA5A81644DDA67518153F2552055AF9049B47F786BFE3A499E255329D4E425C56A527643B3qBR1G" TargetMode="External"/><Relationship Id="rId5" Type="http://schemas.openxmlformats.org/officeDocument/2006/relationships/hyperlink" Target="consultantplus://offline/ref=23456BEB431138CA5A81644DDA67518155FE552457F29A41ED737A6CF1654C8B340B25D2FD3BC3724E7441qBR1G" TargetMode="External"/><Relationship Id="rId6" Type="http://schemas.openxmlformats.org/officeDocument/2006/relationships/hyperlink" Target="consultantplus://offline/ref=23456BEB431138CA5A81644DDA67518153F25F205CAF9049B47F786BFE3A499E255329D4E425C56A527643B3qBR1G" TargetMode="External"/><Relationship Id="rId7" Type="http://schemas.openxmlformats.org/officeDocument/2006/relationships/hyperlink" Target="consultantplus://offline/ref=23456BEB431138CA5A81644DDA67518154F9532E57F29A41ED737A6CF1654C8B340B25D2FD3BC3724E7441qBR1G" TargetMode="External"/><Relationship Id="rId8" Type="http://schemas.openxmlformats.org/officeDocument/2006/relationships/hyperlink" Target="consultantplus://offline/ref=23456BEB431138CA5A81644DDA6751815AF35E2657F29A41ED737A6CF1654C8B340B25D2FD3BC3724E7441qBR1G" TargetMode="External"/><Relationship Id="rId9" Type="http://schemas.openxmlformats.org/officeDocument/2006/relationships/hyperlink" Target="consultantplus://offline/ref=23456BEB431138CA5A81644DDA67518153FE53265FAF9049B47F786BFE3A499E255329D4E425C56A527643B3qBR1G" TargetMode="External"/><Relationship Id="rId10" Type="http://schemas.openxmlformats.org/officeDocument/2006/relationships/hyperlink" Target="consultantplus://offline/ref=23456BEB431138CA5A81644DDA67518153F2552F5FAF9049B47F786BFE3A499E255329D4E425C56A527643B3qBR1G" TargetMode="External"/><Relationship Id="rId11" Type="http://schemas.openxmlformats.org/officeDocument/2006/relationships/hyperlink" Target="consultantplus://offline/ref=23456BEB431138CA5A81644DDA6751815AFE552257F29A41ED737A6CF1654C8B340B25D2FD3BC3724E7441qBR1G" TargetMode="External"/><Relationship Id="rId12" Type="http://schemas.openxmlformats.org/officeDocument/2006/relationships/hyperlink" Target="consultantplus://offline/ref=23456BEB431138CA5A81644DDA67518153FE53265FAF9049B47F786BFE3A499E255329D4E425C56A527643B3qBR1G" TargetMode="External"/><Relationship Id="rId13" Type="http://schemas.openxmlformats.org/officeDocument/2006/relationships/hyperlink" Target="consultantplus://offline/ref=23456BEB431138CA5A81644DDA67518154FD522357F29A41ED737A6CF1654C8B340B25D2FD3BC3724E7441qBR1G" TargetMode="External"/><Relationship Id="rId14" Type="http://schemas.openxmlformats.org/officeDocument/2006/relationships/hyperlink" Target="consultantplus://offline/ref=23456BEB431138CA5A81644DDA67518150FC502E58AF9049B47F786BFE3A499E255329D4E425C56A527643B3qBR1G" TargetMode="External"/><Relationship Id="rId15" Type="http://schemas.openxmlformats.org/officeDocument/2006/relationships/hyperlink" Target="consultantplus://offline/ref=23456BEB431138CA5A81644DDA67518150FE512557F29A41ED737A6CF1654C8B340B25D2FD3BC3724E7441qBR1G" TargetMode="External"/><Relationship Id="rId16" Type="http://schemas.openxmlformats.org/officeDocument/2006/relationships/hyperlink" Target="consultantplus://offline/ref=23456BEB431138CA5A81644DDA67518153F2562559AF9049B47F786BFE3A499E255329D4E425C56A527643B3qBR1G" TargetMode="External"/><Relationship Id="rId17" Type="http://schemas.openxmlformats.org/officeDocument/2006/relationships/hyperlink" Target="consultantplus://offline/ref=23456BEB431138CA5A81644DDA67518153FD5F2359AF9049B47F786BFE3A499E255329D4E425C56A527643B3qBR1G" TargetMode="External"/><Relationship Id="rId18" Type="http://schemas.openxmlformats.org/officeDocument/2006/relationships/hyperlink" Target="consultantplus://offline/ref=23456BEB431138CA5A81644DDA67518156FC522557F29A41ED737A6CF1654C8B340B25D2FD3BC3724E7441qBR1G" TargetMode="External"/><Relationship Id="rId19" Type="http://schemas.openxmlformats.org/officeDocument/2006/relationships/hyperlink" Target="consultantplus://offline/ref=23456BEB431138CA5A81644DDA67518153F3542555AF9049B47F786BFE3A499E255329D4E425C56A527643B3qBR1G" TargetMode="External"/><Relationship Id="rId20" Type="http://schemas.openxmlformats.org/officeDocument/2006/relationships/hyperlink" Target="consultantplus://offline/ref=23456BEB431138CA5A81644DDA67518154F8502F57F29A41ED737A6CF1654C8B340B25D2FD3BC3724E7441qBR1G" TargetMode="External"/><Relationship Id="rId21" Type="http://schemas.openxmlformats.org/officeDocument/2006/relationships/hyperlink" Target="consultantplus://offline/ref=23456BEB431138CA5A81644DDA67518150FE512557F29A41ED737A6CF1654C8B340B25D2FD3BC3724E7441qBR1G" TargetMode="External"/><Relationship Id="rId22" Type="http://schemas.openxmlformats.org/officeDocument/2006/relationships/hyperlink" Target="consultantplus://offline/ref=23456BEB431138CA5A81644DDA67518156FD522157F29A41ED737A6CF1654C8B340B25D2FD3BC3724E7441qBR1G" TargetMode="External"/><Relationship Id="rId23" Type="http://schemas.openxmlformats.org/officeDocument/2006/relationships/hyperlink" Target="consultantplus://offline/ref=23456BEB431138CA5A81644DDA6751815BF85F2657F29A41ED737A6CF1654C8B340B25D2FD3BC3724E7441qBR1G" TargetMode="External"/><Relationship Id="rId24" Type="http://schemas.openxmlformats.org/officeDocument/2006/relationships/hyperlink" Target="consultantplus://offline/ref=23456BEB431138CA5A81644DDA6751815BF8542E57F29A41ED737A6CF1654C8B340B25D2FD3BC3724E7441qBR1G" TargetMode="External"/><Relationship Id="rId25" Type="http://schemas.openxmlformats.org/officeDocument/2006/relationships/hyperlink" Target="consultantplus://offline/ref=23456BEB431138CA5A81644DDA67518150FE512557F29A41ED737A6CF1654C8B340B25D2FD3BC3724E7441qBR1G" TargetMode="External"/><Relationship Id="rId26" Type="http://schemas.openxmlformats.org/officeDocument/2006/relationships/hyperlink" Target="consultantplus://offline/ref=23456BEB431138CA5A81644DDA67518150FE512557F29A41ED737A6CF1654C8B340B25D2FD3BC3724E7441qBR1G" TargetMode="External"/><Relationship Id="rId27" Type="http://schemas.openxmlformats.org/officeDocument/2006/relationships/hyperlink" Target="consultantplus://offline/ref=23456BEB431138CA5A81644DDA67518153F254235FAF9049B47F786BFE3A499E255329D4E425C56A527643B3qBR1G" TargetMode="External"/><Relationship Id="rId28" Type="http://schemas.openxmlformats.org/officeDocument/2006/relationships/hyperlink" Target="consultantplus://offline/ref=23456BEB431138CA5A81644DDA67518153F3572255AF9049B47F786BFE3A499E255329D4E425C56A527643B3qBR1G" TargetMode="External"/><Relationship Id="rId29" Type="http://schemas.openxmlformats.org/officeDocument/2006/relationships/hyperlink" Target="consultantplus://offline/ref=23456BEB431138CA5A81644DDA67518150FE512557F29A41ED737A6CF1654C8B340B25D2FD3BC3724E7441qBR1G" TargetMode="External"/><Relationship Id="rId30" Type="http://schemas.openxmlformats.org/officeDocument/2006/relationships/hyperlink" Target="consultantplus://offline/ref=23456BEB431138CA5A81644DDA67518153FE532758AF9049B47F786BFE3A499E255329D4E425C56A527643B3qBR1G" TargetMode="External"/><Relationship Id="rId31" Type="http://schemas.openxmlformats.org/officeDocument/2006/relationships/hyperlink" Target="consultantplus://offline/ref=23456BEB431138CA5A81644DDA67518153F250265BAF9049B47F786BFE3A499E255329D4E425C56A527643B3qBR1G" TargetMode="External"/><Relationship Id="rId32" Type="http://schemas.openxmlformats.org/officeDocument/2006/relationships/hyperlink" Target="consultantplus://offline/ref=23456BEB431138CA5A81644DDA67518154FF562657F29A41ED737A6CF1654C8B340B25D2FD3BC3724E7441qBR1G" TargetMode="External"/><Relationship Id="rId33" Type="http://schemas.openxmlformats.org/officeDocument/2006/relationships/hyperlink" Target="consultantplus://offline/ref=23456BEB431138CA5A81644DDA67518153FA512757F29A41ED737A6CF1654C8B340B25D2FD3BC3724E7441qBR1G" TargetMode="External"/><Relationship Id="rId34" Type="http://schemas.openxmlformats.org/officeDocument/2006/relationships/hyperlink" Target="consultantplus://offline/ref=23456BEB431138CA5A81644DDA6751815BFA512657F29A41ED737A6CF1654C8B340B25D2FD3BC3724E7441qBR1G" TargetMode="External"/><Relationship Id="rId35" Type="http://schemas.openxmlformats.org/officeDocument/2006/relationships/hyperlink" Target="consultantplus://offline/ref=23456BEB431138CA5A81644DDA67518153FE53265FAF9049B47F786BFE3A499E255329D4E425C56A527643B3qBR1G" TargetMode="External"/><Relationship Id="rId36" Type="http://schemas.openxmlformats.org/officeDocument/2006/relationships/hyperlink" Target="consultantplus://offline/ref=23456BEB431138CA5A81644DDA67518153FE53265FAF9049B47F786BFE3A499E255329D4E425C56A527643B3qBR1G" TargetMode="External"/><Relationship Id="rId37" Type="http://schemas.openxmlformats.org/officeDocument/2006/relationships/hyperlink" Target="consultantplus://offline/ref=23456BEB431138CA5A81644DDA67518153F2572F5FAF9049B47F786BFE3A499E255329D4E425C56A527643B3qBR1G" TargetMode="External"/><Relationship Id="rId38" Type="http://schemas.openxmlformats.org/officeDocument/2006/relationships/hyperlink" Target="consultantplus://offline/ref=23456BEB431138CA5A81644DDA67518150FA5E2154AF9049B47F786BFE3A499E255329D4E425C56A527643B3qBR1G" TargetMode="External"/><Relationship Id="rId39" Type="http://schemas.openxmlformats.org/officeDocument/2006/relationships/hyperlink" Target="consultantplus://offline/ref=23456BEB431138CA5A81644DDA67518154F9502357F29A41ED737A6CF1654C8B340B25D2FD3BC3724E7441qBR1G" TargetMode="External"/><Relationship Id="rId40" Type="http://schemas.openxmlformats.org/officeDocument/2006/relationships/hyperlink" Target="consultantplus://offline/ref=23456BEB431138CA5A81644DDA67518151FD522D0AF89218E1717D63AE60599A6C0723CBE33DDB6E4C76q4R3G" TargetMode="External"/><Relationship Id="rId41" Type="http://schemas.openxmlformats.org/officeDocument/2006/relationships/hyperlink" Target="consultantplus://offline/ref=23456BEB431138CA5A81644DDA67518154F25F2257F29A41ED737A6CF1654C8B340B25D2FD3BC3724E7441qBR1G" TargetMode="External"/><Relationship Id="rId42" Type="http://schemas.openxmlformats.org/officeDocument/2006/relationships/hyperlink" Target="consultantplus://offline/ref=23456BEB431138CA5A81644DDA6751815AF35F2D0AF89218E1717D63AE60599A6C0723CBE33DDB6E4C76q4R3G" TargetMode="External"/><Relationship Id="rId43" Type="http://schemas.openxmlformats.org/officeDocument/2006/relationships/hyperlink" Target="consultantplus://offline/ref=23456BEB431138CA5A81644DDA6751815BF85E2D0AF89218E1717D63AE60599A6C0723CBE33DDB6E4C76q4R3G" TargetMode="External"/><Relationship Id="rId44" Type="http://schemas.openxmlformats.org/officeDocument/2006/relationships/hyperlink" Target="consultantplus://offline/ref=23456BEB431138CA5A81644DDA67518153F8532E57F29A41ED737A6CF1654C8B340B25D2FD3BC3724E7441qBR1G" TargetMode="External"/><Relationship Id="rId45" Type="http://schemas.openxmlformats.org/officeDocument/2006/relationships/hyperlink" Target="consultantplus://offline/ref=23456BEB431138CA5A81644DDA67518153FE53275CAF9049B47F786BFE3A499E255329D4E425C56A527643B3qBR1G" TargetMode="External"/><Relationship Id="rId46" Type="http://schemas.openxmlformats.org/officeDocument/2006/relationships/hyperlink" Target="consultantplus://offline/ref=23456BEB431138CA5A81644DDA67518157FE502D0AF89218E1717D63AE60599A6C0723CBE33DDB6E4C76q4R3G" TargetMode="External"/><Relationship Id="rId47" Type="http://schemas.openxmlformats.org/officeDocument/2006/relationships/hyperlink" Target="consultantplus://offline/ref=23456BEB431138CA5A81644DDA67518153F252235CAF9049B47F786BFE3A499E255329D4E425C56A527643B3qBR1G" TargetMode="External"/><Relationship Id="rId48" Type="http://schemas.openxmlformats.org/officeDocument/2006/relationships/hyperlink" Target="consultantplus://offline/ref=23456BEB431138CA5A81644DDA67518153F255265BAF9049B47F786BFE3A499E255329D4E425C56A527643B3qBR1G" TargetMode="External"/><Relationship Id="rId49" Type="http://schemas.openxmlformats.org/officeDocument/2006/relationships/hyperlink" Target="consultantplus://offline/ref=23456BEB431138CA5A81644DDA67518153F2522254AF9049B47F786BFE3A499E255329D4E425C56A527643B3qBR1G" TargetMode="External"/><Relationship Id="rId50" Type="http://schemas.openxmlformats.org/officeDocument/2006/relationships/hyperlink" Target="consultantplus://offline/ref=23456BEB431138CA5A81644DDA67518153F25F205CAF9049B47F786BFE3A499E255329D4E425C56A527643B3qBR1G" TargetMode="External"/><Relationship Id="rId51" Type="http://schemas.openxmlformats.org/officeDocument/2006/relationships/hyperlink" Target="consultantplus://offline/ref=23456BEB431138CA5A81644DDA67518153F3562359AF9049B47F786BFE3A499E255329D4E425C56A527643B3qBR1G" TargetMode="External"/><Relationship Id="rId52" Type="http://schemas.openxmlformats.org/officeDocument/2006/relationships/hyperlink" Target="consultantplus://offline/ref=23456BEB431138CA5A81644DDA6751815BF9562F57F29A41ED737A6CF1654C8B340B25D2FD3BC3724E7441qBR1G" TargetMode="External"/><Relationship Id="rId53" Type="http://schemas.openxmlformats.org/officeDocument/2006/relationships/hyperlink" Target="consultantplus://offline/ref=23456BEB431138CA5A81644DDA67518153F2542E58AF9049B47F786BFE3A499E255329D4E425C56A527643B3qBR1G" TargetMode="External"/><Relationship Id="rId54" Type="http://schemas.openxmlformats.org/officeDocument/2006/relationships/hyperlink" Target="consultantplus://offline/ref=23456BEB431138CA5A81644DDA67518153FE53265FAF9049B47F786BFE3A499E255329D4E425C56A527643B3qBR1G" TargetMode="External"/><Relationship Id="rId55" Type="http://schemas.openxmlformats.org/officeDocument/2006/relationships/hyperlink" Target="consultantplus://offline/ref=23456BEB431138CA5A81644DDA67518153F25F205CAF9049B47F786BFE3A499E255329D4E425C56A527643B3qBR1G" TargetMode="External"/><Relationship Id="rId56" Type="http://schemas.openxmlformats.org/officeDocument/2006/relationships/hyperlink" Target="consultantplus://offline/ref=23456BEB431138CA5A81644DDA67518157F9522757F29A41ED737A6CF1654C8B340B25D2FD3BC3724E7441qBR1G" TargetMode="External"/><Relationship Id="rId57" Type="http://schemas.openxmlformats.org/officeDocument/2006/relationships/hyperlink" Target="consultantplus://offline/ref=23456BEB431138CA5A81644DDA67518154FE5E2057F29A41ED737A6CF1654C8B340B25D2FD3BC3724E7441qBR1G" TargetMode="External"/><Relationship Id="rId58" Type="http://schemas.openxmlformats.org/officeDocument/2006/relationships/hyperlink" Target="consultantplus://offline/ref=23456BEB431138CA5A81644DDA67518153F2532558AF9049B47F786BFE3A499E255329D4E425C56A527643B3qBR1G" TargetMode="External"/><Relationship Id="rId59" Type="http://schemas.openxmlformats.org/officeDocument/2006/relationships/hyperlink" Target="consultantplus://offline/ref=23456BEB431138CA5A81644DDA67518154FC5E2657F29A41ED737A6CF1654C8B340B25D2FD3BC3724E7441qBR1G" TargetMode="External"/><Relationship Id="rId60" Type="http://schemas.openxmlformats.org/officeDocument/2006/relationships/hyperlink" Target="consultantplus://offline/ref=23456BEB431138CA5A81644DDA67518157F9542557F29A41ED737A6CF1654C8B340B25D2FD3BC3724E7441qBR1G" TargetMode="External"/><Relationship Id="rId61" Type="http://schemas.openxmlformats.org/officeDocument/2006/relationships/hyperlink" Target="consultantplus://offline/ref=23456BEB431138CA5A81644DDA67518153FB51255EAF9049B47F786BFE3A499E255329D4E425C56A527643B3qBR1G" TargetMode="External"/><Relationship Id="rId62" Type="http://schemas.openxmlformats.org/officeDocument/2006/relationships/hyperlink" Target="consultantplus://offline/ref=23456BEB431138CA5A81644DDA67518154FF572F57F29A41ED737A6CF1654C8B340B25D2FD3BC3724E7441qBR1G" TargetMode="External"/><Relationship Id="rId63" Type="http://schemas.openxmlformats.org/officeDocument/2006/relationships/hyperlink" Target="consultantplus://offline/ref=23456BEB431138CA5A81644DDA67518153F2572E5BAF9049B47F786BFE3A499E255329D4E425C56A527643B3qBR1G" TargetMode="External"/><Relationship Id="rId64" Type="http://schemas.openxmlformats.org/officeDocument/2006/relationships/hyperlink" Target="consultantplus://offline/ref=23456BEB431138CA5A81644DDA67518156FC512457F29A41ED737A6CF1654C8B340B25D2FD3BC3724E7441qBR1G" TargetMode="External"/><Relationship Id="rId65" Type="http://schemas.openxmlformats.org/officeDocument/2006/relationships/hyperlink" Target="consultantplus://offline/ref=23456BEB431138CA5A81644DDA67518153F95E265BAF9049B47F786BFE3A499E255329D4E425C56A527643B3qBR1G" TargetMode="External"/><Relationship Id="rId66" Type="http://schemas.openxmlformats.org/officeDocument/2006/relationships/hyperlink" Target="consultantplus://offline/ref=23456BEB431138CA5A81644DDA67518153FF55235DAF9049B47F786BFE3A499E255329D4E425C56A527643B3qBR1G" TargetMode="External"/><Relationship Id="rId67" Type="http://schemas.openxmlformats.org/officeDocument/2006/relationships/hyperlink" Target="consultantplus://offline/ref=23456BEB431138CA5A81644DDA67518153F25F205EAF9049B47F786BFE3A499E255329D4E425C56A527643B3qBR1G" TargetMode="External"/><Relationship Id="rId68" Type="http://schemas.openxmlformats.org/officeDocument/2006/relationships/hyperlink" Target="consultantplus://offline/ref=23456BEB431138CA5A81644DDA67518154FC532557F29A41ED737A6CF1654C8B340B25D2FD3BC3724E7441qBR1G" TargetMode="External"/><Relationship Id="rId69" Type="http://schemas.openxmlformats.org/officeDocument/2006/relationships/hyperlink" Target="consultantplus://offline/ref=23456BEB431138CA5A81644DDA67518153FE53275FAF9049B47F786BFE3A499E255329D4E425C56A527643B3qBR1G" TargetMode="External"/><Relationship Id="rId70" Type="http://schemas.openxmlformats.org/officeDocument/2006/relationships/hyperlink" Target="consultantplus://offline/ref=23456BEB431138CA5A81644DDA67518153F254235FAF9049B47F786BFE3A499E255329D4E425C56A527643B3qBR1G" TargetMode="External"/><Relationship Id="rId71" Type="http://schemas.openxmlformats.org/officeDocument/2006/relationships/hyperlink" Target="consultantplus://offline/ref=23456BEB431138CA5A81644DDA67518153F354235EAF9049B47F786BFE3A499E255329D4E425C56A527643B3qBR1G" TargetMode="External"/><Relationship Id="rId72" Type="http://schemas.openxmlformats.org/officeDocument/2006/relationships/hyperlink" Target="consultantplus://offline/ref=23456BEB431138CA5A81644DDA67518154FF5E2557F29A41ED737A6CF1654C8B340B25D2FD3BC3724E7441qBR1G" TargetMode="External"/><Relationship Id="rId73" Type="http://schemas.openxmlformats.org/officeDocument/2006/relationships/hyperlink" Target="consultantplus://offline/ref=23456BEB431138CA5A81644DDA67518154FF572157F29A41ED737A6CF1654C8B340B25D2FD3BC3724E7441qBR1G" TargetMode="External"/><Relationship Id="rId74" Type="http://schemas.openxmlformats.org/officeDocument/2006/relationships/hyperlink" Target="consultantplus://offline/ref=23456BEB431138CA5A81644DDA67518153FB552557F29A41ED737A6CF1654C8B340B25D2FD3BC3724E7441qBR1G" TargetMode="External"/><Relationship Id="rId75" Type="http://schemas.openxmlformats.org/officeDocument/2006/relationships/hyperlink" Target="consultantplus://offline/ref=23456BEB431138CA5A81644DDA67518151F9512657F29A41ED737A6CF1654C8B340B25D2FD3BC3724E7441qBR1G" TargetMode="External"/><Relationship Id="rId76" Type="http://schemas.openxmlformats.org/officeDocument/2006/relationships/hyperlink" Target="consultantplus://offline/ref=23456BEB431138CA5A81644DDA67518151F9512657F29A41ED737A6CF1654C8B340B25D2FD3BC3724E7441qBR1G" TargetMode="External"/><Relationship Id="rId77" Type="http://schemas.openxmlformats.org/officeDocument/2006/relationships/hyperlink" Target="consultantplus://offline/ref=23456BEB431138CA5A81644DDA67518155FA562457F29A41ED737A6CF1654C8B340B25D2FD3BC3724E7441qBR1G" TargetMode="External"/><Relationship Id="rId78" Type="http://schemas.openxmlformats.org/officeDocument/2006/relationships/hyperlink" Target="consultantplus://offline/ref=23456BEB431138CA5A81644DDA67518153FE532659AF9049B47F786BFE3A499E255329D4E425C56A527643B3qBR1G" TargetMode="External"/><Relationship Id="rId79" Type="http://schemas.openxmlformats.org/officeDocument/2006/relationships/hyperlink" Target="consultantplus://offline/ref=23456BEB431138CA5A81644DDA67518153FB5F2F5CAF9049B47F786BFE3A499E255329D4E425C56A527643B3qBR1G" TargetMode="External"/><Relationship Id="rId80" Type="http://schemas.openxmlformats.org/officeDocument/2006/relationships/hyperlink" Target="consultantplus://offline/ref=23456BEB431138CA5A81644DDA67518153FB5F2F5CAF9049B47F786BFE3A499E255329D4E425C56A527643B3qBR1G" TargetMode="External"/><Relationship Id="rId81" Type="http://schemas.openxmlformats.org/officeDocument/2006/relationships/hyperlink" Target="consultantplus://offline/ref=23456BEB431138CA5A81644DDA67518154FF562257F29A41ED737A6CF1654C8B340B25D2FD3BC3724E7441qBR1G" TargetMode="External"/><Relationship Id="rId82" Type="http://schemas.openxmlformats.org/officeDocument/2006/relationships/hyperlink" Target="consultantplus://offline/ref=23456BEB431138CA5A81644DDA67518155FD512457F29A41ED737A6CF1654C8B340B25D2FD3BC3724E7441qBR1G" TargetMode="External"/><Relationship Id="rId83" Type="http://schemas.openxmlformats.org/officeDocument/2006/relationships/hyperlink" Target="consultantplus://offline/ref=23456BEB431138CA5A81644DDA67518153FB542E5FAF9049B47F786BFE3A499E255329D4E425C56A527643B3qBR1G" TargetMode="External"/><Relationship Id="rId84" Type="http://schemas.openxmlformats.org/officeDocument/2006/relationships/hyperlink" Target="consultantplus://offline/ref=23456BEB431138CA5A81644DDA67518156FF512657F29A41ED737A6CF1654C8B340B25D2FD3BC3724E7441qBR1G" TargetMode="External"/><Relationship Id="rId85" Type="http://schemas.openxmlformats.org/officeDocument/2006/relationships/hyperlink" Target="consultantplus://offline/ref=23456BEB431138CA5A81644DDA67518153FE53265FAF9049B47F786BFE3A499E255329D4E425C56A527643B3qBR1G" TargetMode="External"/><Relationship Id="rId86" Type="http://schemas.openxmlformats.org/officeDocument/2006/relationships/hyperlink" Target="consultantplus://offline/ref=23456BEB431138CA5A81644DDA67518153F3502155AF9049B47F786BFE3A499E255329D4E425C56A527643B3qBR1G" TargetMode="External"/><Relationship Id="rId87" Type="http://schemas.openxmlformats.org/officeDocument/2006/relationships/hyperlink" Target="consultantplus://offline/ref=23456BEB431138CA5A81644DDA67518156FC512457F29A41ED737A6CF1654C8B340B25D2FD3BC3724E7441qBR1G" TargetMode="External"/><Relationship Id="rId88" Type="http://schemas.openxmlformats.org/officeDocument/2006/relationships/hyperlink" Target="consultantplus://offline/ref=23456BEB431138CA5A81644DDA6751815AFC522E57F29A41ED737A6CF1654C8B340B25D2FD3BC3724E7441qBR1G" TargetMode="External"/><Relationship Id="rId89" Type="http://schemas.openxmlformats.org/officeDocument/2006/relationships/hyperlink" Target="consultantplus://offline/ref=23456BEB431138CA5A81644DDA67518154F2562757F29A41ED737A6CF1654C8B340B25D2FD3BC3724E7441qBR1G" TargetMode="External"/><Relationship Id="rId90" Type="http://schemas.openxmlformats.org/officeDocument/2006/relationships/hyperlink" Target="consultantplus://offline/ref=23456BEB431138CA5A81644DDA67518156FE512357F29A41ED737A6CF1654C8B340B25D2FD3BC3724E7441qBR1G" TargetMode="External"/><Relationship Id="rId91" Type="http://schemas.openxmlformats.org/officeDocument/2006/relationships/hyperlink" Target="consultantplus://offline/ref=23456BEB431138CA5A81644DDA67518153F3552459AF9049B47F786BFE3A499E255329D4E425C56A527643B3qBR1G" TargetMode="External"/><Relationship Id="rId92" Type="http://schemas.openxmlformats.org/officeDocument/2006/relationships/hyperlink" Target="consultantplus://offline/ref=23456BEB431138CA5A81644DDA67518153F357235CAF9049B47F786BFE3A499E255329D4E425C56A527643B3qBR1G" TargetMode="External"/><Relationship Id="rId93" Type="http://schemas.openxmlformats.org/officeDocument/2006/relationships/hyperlink" Target="consultantplus://offline/ref=23456BEB431138CA5A81644DDA67518153F8522158AF9049B47F786BFE3A499E255329D4E425C56A527643B3qBR1G" TargetMode="External"/><Relationship Id="rId94" Type="http://schemas.openxmlformats.org/officeDocument/2006/relationships/hyperlink" Target="consultantplus://offline/ref=23456BEB431138CA5A81644DDA67518157FC532E57F29A41ED737A6CF1654C8B340B25D2FD3BC3724E7441qBR1G" TargetMode="External"/><Relationship Id="rId95" Type="http://schemas.openxmlformats.org/officeDocument/2006/relationships/hyperlink" Target="consultantplus://offline/ref=23456BEB431138CA5A81644DDA67518153FE53265FAF9049B47F786BFE3A499E255329D4E425C56A527643B3qBR1G" TargetMode="External"/><Relationship Id="rId96" Type="http://schemas.openxmlformats.org/officeDocument/2006/relationships/hyperlink" Target="consultantplus://offline/ref=23456BEB431138CA5A81644DDA67518155FE552457F29A41ED737A6CF1654C8B340B25D2FD3BC3724E7441qBR1G" TargetMode="External"/><Relationship Id="rId97" Type="http://schemas.openxmlformats.org/officeDocument/2006/relationships/hyperlink" Target="consultantplus://offline/ref=23456BEB431138CA5A81644DDA67518153F3552154AF9049B47F786BFE3A499E255329D4E425C56A527643B3qBR1G" TargetMode="External"/><Relationship Id="rId98" Type="http://schemas.openxmlformats.org/officeDocument/2006/relationships/hyperlink" Target="consultantplus://offline/ref=23456BEB431138CA5A81644DDA67518151F9532457F29A41ED737A6CF1654C8B340B25D2FD3BC3724E7441qBR1G" TargetMode="External"/><Relationship Id="rId99" Type="http://schemas.openxmlformats.org/officeDocument/2006/relationships/hyperlink" Target="consultantplus://offline/ref=23456BEB431138CA5A81644DDA67518151F9532457F29A41ED737A6CF1654C8B340B25D2FD3BC3724E7441qBR1G" TargetMode="External"/><Relationship Id="rId100" Type="http://schemas.openxmlformats.org/officeDocument/2006/relationships/hyperlink" Target="consultantplus://offline/ref=23456BEB431138CA5A81644DDA67518150F854265EAF9049B47F786BFE3A499E255329D4E425C56A527643B3qBR1G" TargetMode="External"/><Relationship Id="rId101" Type="http://schemas.openxmlformats.org/officeDocument/2006/relationships/hyperlink" Target="consultantplus://offline/ref=23456BEB431138CA5A81644DDA67518153FA502758AF9049B47F786BFE3A499E255329D4E425C56A527643B3qBR1G" TargetMode="External"/><Relationship Id="rId102" Type="http://schemas.openxmlformats.org/officeDocument/2006/relationships/hyperlink" Target="consultantplus://offline/ref=23456BEB431138CA5A81644DDA67518150F85E235EAF9049B47F786BFE3A499E255329D4E425C56A527643B3qBR1G" TargetMode="External"/><Relationship Id="rId103" Type="http://schemas.openxmlformats.org/officeDocument/2006/relationships/hyperlink" Target="consultantplus://offline/ref=23456BEB431138CA5A81644DDA6751815BFB5E2657F29A41ED737A6CF1654C8B340B25D2FD3BC3724E7441qBR1G" TargetMode="External"/><Relationship Id="rId104" Type="http://schemas.openxmlformats.org/officeDocument/2006/relationships/hyperlink" Target="consultantplus://offline/ref=23456BEB431138CA5A81644DDA67518153F950245EAF9049B47F786BFE3A499E255329D4E425C56A527643B3qBR1G" TargetMode="External"/><Relationship Id="rId105" Type="http://schemas.openxmlformats.org/officeDocument/2006/relationships/hyperlink" Target="consultantplus://offline/ref=23456BEB431138CA5A81644DDA67518153F3562355AF9049B47F786BFE3A499E255329D4E425C56A527643B3qBR1G" TargetMode="External"/><Relationship Id="rId106" Type="http://schemas.openxmlformats.org/officeDocument/2006/relationships/hyperlink" Target="consultantplus://offline/ref=23456BEB431138CA5A81644DDA67518155FF522657F29A41ED737A6CF1654C8B340B25D2FD3BC3724E7441qBR1G" TargetMode="External"/><Relationship Id="rId107" Type="http://schemas.openxmlformats.org/officeDocument/2006/relationships/hyperlink" Target="consultantplus://offline/ref=23456BEB431138CA5A81644DDA67518153F3512D0AF89218E1717D63AE60599A6C0723CBE33DDB6E4C76q4R3G" TargetMode="External"/><Relationship Id="rId108" Type="http://schemas.openxmlformats.org/officeDocument/2006/relationships/hyperlink" Target="consultantplus://offline/ref=23456BEB431138CA5A81644DDA67518153F8512357F29A41ED737A6CF1654C8B340B25D2FD3BC3724E7441qBR1G" TargetMode="External"/><Relationship Id="rId109" Type="http://schemas.openxmlformats.org/officeDocument/2006/relationships/hyperlink" Target="consultantplus://offline/ref=23456BEB431138CA5A81644DDA67518150FC502E5AAF9049B47F786BFE3A499E255329D4E425C56A527643B3qBR1G" TargetMode="Externa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56:00Z</dcterms:created>
  <dc:creator>111</dc:creator>
  <dc:description/>
  <cp:keywords/>
  <dc:language>en-US</dc:language>
  <cp:lastModifiedBy>Пользователь Windows</cp:lastModifiedBy>
  <cp:lastPrinted>2020-08-28T11:37:00Z</cp:lastPrinted>
  <dcterms:modified xsi:type="dcterms:W3CDTF">2020-08-28T06:56:00Z</dcterms:modified>
  <cp:revision>2</cp:revision>
  <dc:subject/>
  <dc:title/>
</cp:coreProperties>
</file>