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28936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15pt;margin-top:227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8516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 </w:t>
      </w:r>
      <w:r>
        <w:rPr>
          <w:rFonts w:eastAsia="Calibri"/>
          <w:bCs/>
          <w:sz w:val="28"/>
          <w:szCs w:val="28"/>
          <w:lang w:eastAsia="en-US"/>
        </w:rPr>
        <w:t xml:space="preserve">части 7 статьи 79 Федерального закона от 29.12.2012 № 273-ФЗ «Об образовании в Российской Федерации», руководствуясь письмом Минобрнауки от 14.01.2016 № 07-81 «Об осуществлении выплат компенсации родителям (законным представителям) детей, обучающихся на дому», в целях приведения </w:t>
        <w:br/>
        <w:t>в соответствие с действующим законодательств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й Порядок обеспечения бесплатным двухразовым питанием детей с ограниченными возможностями здоровья, обучающихся в муниципальных образовательных организациях Большесосновского муниципального района, реализующих программы дошкольного, начального общего, основного общего, среднего общего образования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ить уполномоченным органом по реализации Порядка муниципальные образовательные организации Большесосновская  муниципального района, за исключением коррекционных общеобразовательных организаций, реализующих адаптированную образовательную программу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администрации района </w:t>
        <w:br/>
        <w:t>от 22.05.2017 года № 105 «Об утверждении порядка обеспечения бесплатным двухразовым питанием детей с ограниченными возможностями здоровья, обучающихся в муниципальных общеобразовательных организациях Большесосновского муниципальн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массовой информации «Бюллетень муниципальных правовых актов Большесосновского муниципального района», разместить в информационной 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www.bsosnovsk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9 г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по социальным        вопросам и безопасности</w:t>
      </w:r>
      <w:r>
        <w:rPr>
          <w:sz w:val="28"/>
          <w:szCs w:val="28"/>
          <w:lang w:val="ru-RU"/>
        </w:rPr>
        <w:t>.</w:t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1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рип главы муниципального района – 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ы администрации Большесосновского                                                 </w:t>
      </w:r>
    </w:p>
    <w:p>
      <w:pPr>
        <w:pStyle w:val="Normal"/>
        <w:widowControl w:val="false"/>
        <w:autoSpaceDE w:val="false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муниципального района                                                                         В.А. Тресков</w:t>
      </w:r>
    </w:p>
    <w:p>
      <w:pPr>
        <w:pStyle w:val="Style23"/>
        <w:autoSpaceDE w:val="fals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есосновского </w:t>
      </w:r>
    </w:p>
    <w:p>
      <w:pPr>
        <w:pStyle w:val="Style23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Style23"/>
        <w:autoSpaceDE w:val="false"/>
        <w:spacing w:lineRule="exact" w:line="240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_15.01.2020 № 3 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БЕСПЛАТНЫМ ДВУХРАЗОВЫМ ПИТАНИЕМ </w:t>
        <w:br/>
        <w:t>ДЕТЕЙ С ОГРАНИЧЕННЫМИ ВОЗМОЖНОСТЯМИ ЗДОРОВЬЯ, ОБУЧАЮЩИХСЯ В МУНИЦИПАЛЬНЫХ ОБРАЗОВАТЕЛЬНЫХ ОРГАНИЗАЦИЯХ БОЛЬШЕСОСНОВСКОГО МУНИЦИПАЛЬНОГО РАЙОНА, РЕАЛИЗУЮЩИХ ПРОГРАММЫ ДОШКОЛЬНОГО НАЧАЛЬНОГО ОБЩЕГО ОСНОВНОГО ОБЩЕГО 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оссийской Федерации от 23.07.2008 N 45 "Об утверждении СанПиН 2.4.5.2409-08",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09.09.1996 N 533-83 "Об охране семьи, материнства, отцовства и детства", </w:t>
      </w:r>
      <w:hyperlink r:id="rId8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дминистрации Большесосновского муниципального района и в целях создания условий по предоставлению бесплатного двухразового питания учащимся с ограниченными возможностями здоровья за счет средств бюджета Большесосновского муниципального райо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основные этапы организации предоставления бесплатного двухразового питания обучающимся с ограниченными возможностями здоровья, зачисленным на обучение по адаптированным образовательным программам дошкольного, начального общего, основного общего, среднего общего образования в муниципальную общеобразовательную организацию Большесосновского муниципального района  (далее - учащиеся с ОВЗ)  на основании заявления родителей (законных представителей) и заключения психолого-медико-педагогической комиссии (далее - ПМПК)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организации осуществляют деятельность </w:t>
        <w:br/>
        <w:t>по предоставлению бесплатного двухразового питания учащимся с ОВЗ в соответствии с настоящим Порядком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организации предоставляют ежемесячную денежную компенсацию за бесплатное двухразовое питание учащимся с ОВЗ, обучающихся на дому, в соответствии с настоящим Порядком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 – медико - педагогической комиссией и препятствующие получению образования без создания специальных условий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бесплатным двухразовым питанием понимается предоставление учащимся с ОВЗ двухразового питания (завтрак и обед) в общеобразовательных организациях за счет средств бюджета Большесосн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с ОВЗ, не посещающим общеобразовательную организацию и получающим образование на дому, выплачивается  ежемесячная компенсация за питание в денежном эквиваленте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обеспечение двухразовым питанием учащихся с ОВЗ в общеобразовательных организациях, выделяются в форме субсидии на иные цели из бюджета Большесосновского муниципального района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стоящий Порядок не распространяется на детей, имеющих право </w:t>
        <w:br/>
        <w:t xml:space="preserve">на предоставление мер социальной поддержки в соответствии с региональным </w:t>
        <w:br/>
        <w:t>и федеральным законодательством (дети, находящиеся под опекой (попечительством), в приемных семьях, воспитанники патронатных семей, воспитанники семейных воспитательных групп), на детей, находящихся на полном государственном обеспе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предоставления бесплатного двухразового питания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ой организации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бесплатного двухразового питания имеют учащиеся с ОВЗ, осваивающие основные общеобразовательные программы дошкольного, начального общего, основного общего, среднего общего образования в муниципальных общеобразовательных организациях Большесосновского муниципального район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инансирование бесплатного двухразового питания производится за счет средств бюджета Большесосновского муниципального района в виде субсидии на иные цели путем заключения Соглашения между Управлением развития образования администрации Большесосновского муниципального района с общеобразовательной организацией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редоставляемые общеобразовательным организациям в виде субсидии на иные цели, расходуются в соответствии с их целевым назначением </w:t>
        <w:br/>
        <w:t>и не могут быть направлены на другие цел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ичность предоставления субсидий на иные цели определяются в соответствии с правовыми актами администрации Большесосновского муниципального района и указываются в Соглашени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есплатное двухразовое питание организуется в течение 5 дней в неделю, в виде завтрака и обеда из расчета стоимости питания на одного обучающегося в день: 1 ступень обучения – 69,81 руб., 2 ступень обучения – 78,26 руб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образовательная организация организует бесплатное двухразовое питание учащихся с ОВЗ самостоятельно либо с привлечением организации, специализирующейся на оказании услуг по организации общественного питания, на основании заключенного с ней договор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предоставления бесплатного двухразового питания один </w:t>
        <w:br/>
        <w:t>из родителей (законных представителей) в общеобразовательную организацию представляет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 форме (приложение 1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конного представителя (усыновителя, опекуна, попечителя)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МПК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. 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копиях с предъявлением оригиналов </w:t>
        <w:br/>
        <w:t>для сверк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едоставлении бесплатного двухразового питания принимается руководителем общеобразовательной организации в течение трех дней после подачи заявления на основании рекомендаций ПМПК. Приказ издается в течение 5 календарных дней со дня представления родителем (законным представителем)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ем для отказа в предоставлении учащимся бесплатного двухразового питания являетс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 родителей (законных представителей) от обеспечения питанием учащегося на основании заявле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родителями (законными представителями) неполного пакета документов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неправильно оформленных или утративших силу документов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организации предоставления бесплатного двухразового питания общеобразовательная организация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спечивает информирование родителей (законных представителей) </w:t>
        <w:br/>
        <w:t>о порядке и условиях предоставления бесплатного двухразового пит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ет документы, формирует пакет документов и обеспечивает </w:t>
        <w:br/>
        <w:t>их хранение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право учащихся с ОВЗ на получение бесплатного двухразового пит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едоставлении (об отказе в предоставлении) бесплатного двухразового питания, издает приказ о предоставлении питания в течение пяти рабочих дней со дня приема документов от родителей (законных представителей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8"/>
      <w:bookmarkEnd w:id="0"/>
      <w:r>
        <w:rPr>
          <w:rFonts w:cs="Times New Roman" w:ascii="Times New Roman" w:hAnsi="Times New Roman"/>
          <w:sz w:val="28"/>
          <w:szCs w:val="28"/>
        </w:rPr>
        <w:t xml:space="preserve">д) учитывает период предоставления бесплатного двухразового питания с учебного дня, указанного в приказе при зачислении в общеобразовательную организацию, до конца учебного года, но не более чем на срок действия заключения психолого-медико-педагогической комисси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одготовку и ведение табеля посещения учащихся с ОВЗ, списков учащихся с ОВЗ - получателей бесплатного двухразового пит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Бесплатное питание предоставляется учащимся с ОВЗ только в дни посещения занятий (уроков), за исключением выходных, праздничных дней и каникулярного периода. В дни непосещения учащимися с ОВЗ общеобразовательного учреждения бесплатное питание не предоставляется, не компенсируется. Замена бесплатного питания на денежные компенсации и сухие пайки не производи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учащегося из общеобразовательной организации предоставление бесплатного двухразового питания приостанавливается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оставление бесплатного двухразового питания прекращается в  случае предоставления родителями (законными представителями) заключения ПМПК о том, что ребенок может проходить обучение  по общеобразовательным программам начального общего, основного общего, среднего общего образован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ети-инвалиды, имеющие статус обучающихся с ОВЗ и получающие образование на дому, имеют право на получение компенсации за бесплатное двухразовое питание в денежном эквиваленте (далее - денежная компенсация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ем для предоставления денежной компенсации на обеспечение бесплатным двухразовым питанием детей-инвалидов, имеющих статус обучающихся с ОВЗ и получающих образование на дому, является наличие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я по форме (приложение 1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орядительного акта общеобразовательной организации об обучении </w:t>
        <w:br/>
        <w:t>по образовательным программам начального общего, основного общего, среднего общего образования на дому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ПМПК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, и справки медико-социальной экспертизы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ение бесплатным двухразовым питанием учащихся с ОВЗ предусмотрено на 1 и 2 ступенях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чащиеся, одновременно имеющие статус ОВЗ и статус многодетных малоимущих или малоимущих, обеспечиваются бесплатных двухразовым питанием за счет средств бюджета Пермского края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размеры выплат учащимся из многодетных малоимущих и малоимущих семей ежегодно утверждаются Министерством образовании и науки Пермского края в соответствии со статьей 18.9 Закона Пермской области от 9 сентября 1996 года № 533-83 «Об охране семьи, материнства, отцовства и детства».</w:t>
      </w:r>
    </w:p>
    <w:p>
      <w:pPr>
        <w:pStyle w:val="ConsPlusNormal1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Учащиеся, имеющие статус ОВЗ, но не имеющие статус многодетных - малоимущих и малоимущих обеспечиваются бесплатным двухразовым питанием за счет средств бюджета Большесосновского муниципального района Пермского кра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Остатки субсидии по состоянию на 1 января очередного финансового года, не использованные в текущем финансовом году, подлежат перечислению общеобразовательными организациями в доход бюджета Большесосновского муниципального района не позднее 20 декабря текущего финансового года. Остатки субсидий на иные цели могут быть возвращены общеобразовательной организации в очередном финансовом году при наличии потребности </w:t>
        <w:br/>
        <w:t>в направлении их на те же цели, в соответствии с решением Управления развития образования Большесосновского района в установленном порядк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месячной денежной компенсации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есплатное двухразовое питание 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аво на получение ежемесячной денежной компенсации имеют учащиеся с ОВЗ, обучающиеся на дому, осваивающие адаптированные образовательные программы дошкольного, начального общего, основного общего, среднего общего образования  в муниципальных образовательных организациях, осуществляющих образовательную деятельность на территории Большесосновского муниципального района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Ежемесячная денежная компенсация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сплатное двухразовое питание предоставляется со дня, установленного приказом руководителя общеобразовательной организации до окончания срока действия заключения (справки) медицинской организации, подтверждающего основания для организации воспитания и обучения ребенка, обучающегося на дом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Для получения ежемесячной денежной компенсации за бесплатное двухразовое питание родитель (законный представитель) предоставляет </w:t>
        <w:br/>
        <w:t>в  общеобразовательную организацию следующие документы: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о предоставлении ежемесячной денежной компенсации за бесплатное двухразовое питание (приложение 2)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документа, удостоверяющего личность заявителя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ный счет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рождении ребенка, на которого предоставляется бесплатное двухразовое питание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(справку) медицинской организации, подтверждающее основания для организации воспитания и обучения учащегося с ОВЗ на дому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лючение психолого-медико-педагогической комиссии;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 составе семьи, подтверждающую фактическое совместное проживание заявителя с ребенком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7. Учащиеся  на дому, находящиеся в санатории, стационаре и пр., исключаются из списка на получение ежемесячной денежной компенсации. 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ежемесячной денежной компенсации прекращается в следующих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родителями (законными представителями) заключения ПМПК о том, что ребенок может проходить обучение по программам дошкольного, начального общего, основного общего, среднего общего образования, посещая образовательную организацию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дления статуса ОВЗ.</w:t>
      </w:r>
    </w:p>
    <w:p>
      <w:pPr>
        <w:pStyle w:val="Style23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rFonts w:eastAsia="Calibri"/>
          <w:sz w:val="28"/>
          <w:szCs w:val="28"/>
          <w:lang w:eastAsia="en-US"/>
        </w:rPr>
        <w:t>Размер ежемесячной денежной компенсации рассчитывае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к = С*Д, г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стоимость питания на одного учащегося с ОВЗ в день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учебного процесса в соответствии с табелем, дни.</w:t>
      </w:r>
    </w:p>
    <w:p>
      <w:pPr>
        <w:pStyle w:val="Style23"/>
        <w:autoSpaceDE w:val="false"/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татки субсидии по состоянию на 1 января очередного финансового года, не использованные в текущем финансовом году, подлежат перечислению дошкольной образовательной организацией в доход бюджета Большесосновского муниципального района не позднее 20 декабря текущего финансового года. Остатки субсидий на иные цели могут быть возвращены дошкольной образовательной организации в очередном финансовом году при наличии потребности в направлении их на те же цели в соответствии с решением Управления развития образования Большесосновского района в установленном порядк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 ответственность за предоставление бесплатног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разового пита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одители (законные представители) несут ответственность </w:t>
        <w:br/>
        <w:t xml:space="preserve">за своевременное предоставление подтверждающих документов </w:t>
        <w:br/>
        <w:t>и их достоверность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определение права учащихся с ОВЗ на получение бесплатного двухразового питания и достоверность сведений о ежедневной фактической посещаемости детей возлагается на руководителей общеобразовательных организаций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ость за определение права учащихся с ОВЗ, </w:t>
      </w:r>
      <w:r>
        <w:rPr>
          <w:rFonts w:cs="Times New Roman" w:ascii="Times New Roman" w:hAnsi="Times New Roman"/>
          <w:sz w:val="28"/>
          <w:szCs w:val="28"/>
        </w:rPr>
        <w:t>получающих образование на дому на получение ежемесячной денежной компенсации за бесплатное двухразовое питание возлагается на руководителей общеобразовательных организаций.</w:t>
      </w:r>
    </w:p>
    <w:p>
      <w:pPr>
        <w:pStyle w:val="ConsPlusNormal1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еобразовательные организации ежеквартально представляю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AppData/1/Desktop/%D0%9F%D0%9E%D0%A0%D0%AF%D0%94%D0%9E%D0%9A%20%D0%BF%D0%B8%D1%82%D0%B0%D0%BD%D0%B8%D0%B5%20%D0%B4%D0%B5%D1%82%D0%B5%D0%B9%20%D1%81%20%D0%9E%D0%92%D0%97%201.docx" \l "P12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правление развития образования администрации Большесосновского муниципального района о расходовании субсидии на организацию бесплатного двухразового питания учащихся с ОВЗ до 5 числа месяца, следующего за отчетным периодом, по форме согласно приложению 3 к настоящему Порядку с приложением копии табеля посещения учащихся с ОВЗ.</w:t>
      </w:r>
    </w:p>
    <w:p>
      <w:pPr>
        <w:pStyle w:val="ConsPlusNormal1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расходованием средств местного бюджета, предусмотренных на обеспечение бесплатным двухразовым питанием учащихся с ОВЗ, осуществляет Управление развития образования администрации Большесосновского муниципального района, Финансовое управление администрации Большесосновского муниципального района.</w:t>
      </w:r>
      <w:r>
        <w:br w:type="page"/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питанием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ind w:left="2268" w:hanging="226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общеобразовательной организации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огласие на (</w:t>
      </w:r>
      <w:r>
        <w:rPr>
          <w:rFonts w:cs="Times New Roman" w:ascii="Times New Roman" w:hAnsi="Times New Roman"/>
          <w:i/>
          <w:sz w:val="24"/>
          <w:szCs w:val="24"/>
        </w:rPr>
        <w:t>выбрать нужно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бесплатного двухразового питания (в виде завтрака и обеда) моему ребенку 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компенсации за бесплатное двухразовое питание в денежном эквивалент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 случае если обучающийся с ОВЗ получает образование на дом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ему класс (группу) 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класса, групп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 заключение психолого-медико-педагогической комиссии от  "___"  _____  20__  г.  N ______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льготу, прилага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/_______________/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сшифровка подписи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 бесплатным двухразовым питанием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ИО родителя/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ные данные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__ N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"___" __________ 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ем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 согласие на предоставление ежемесячной денежной компенсации моему ребенку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учающемуся на до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льготу, прилаг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                         /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беспечения бесплатным двухразовым питанием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,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образовательных организациях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снов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20"/>
      <w:bookmarkStart w:id="3" w:name="P120"/>
      <w:bookmarkEnd w:id="3"/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субсидии на организацию питания детей с ОВЗ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1 ____________ 20___ 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астающим итогом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4" w:type="dxa"/>
        <w:jc w:val="left"/>
        <w:tblInd w:w="-9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454"/>
        <w:gridCol w:w="2209"/>
        <w:gridCol w:w="1418"/>
        <w:gridCol w:w="1277"/>
        <w:gridCol w:w="1479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енность детей, получивших питание (компенсацию) за отчетный период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фактических дней посещения за отчетный период, д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имость питания на 1 учащегося (воспитанника) в день,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ие расходы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 w:before="24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ссовые расходы, руб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4" w:name="P144"/>
            <w:bookmarkEnd w:id="4"/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двухразовое питание учащихся с ОВЗ,  1-4 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платное двухразовое питание учащихся с ОВЗ,   5-11 клас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ая денежная компенсация учащихся  с  ОВЗ получающих  образование на дом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бразовательной организации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, те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osnovsky.ru/" TargetMode="External"/><Relationship Id="rId4" Type="http://schemas.openxmlformats.org/officeDocument/2006/relationships/hyperlink" Target="consultantplus://offline/ref=0C19A5C918276BBD8271BFAB7DBD704B85BA829DC16C67961F34AFD03549AA762D5C2ABE4AA756C1287B37D9359C25C52895D6FD06A2364AiDVEL" TargetMode="External"/><Relationship Id="rId5" Type="http://schemas.openxmlformats.org/officeDocument/2006/relationships/hyperlink" Target="consultantplus://offline/ref=0C19A5C918276BBD8271BFAB7DBD704B85BA829EC16F67961F34AFD03549AA762D5C2ABE4AA755C42C7B37D9359C25C52895D6FD06A2364AiDVEL" TargetMode="External"/><Relationship Id="rId6" Type="http://schemas.openxmlformats.org/officeDocument/2006/relationships/hyperlink" Target="consultantplus://offline/ref=0C19A5C918276BBD8271BFAB7DBD704B85BB809FCF6E67961F34AFD03549AA763F5C72B24AA34BC12A6E618870iCV0L" TargetMode="External"/><Relationship Id="rId7" Type="http://schemas.openxmlformats.org/officeDocument/2006/relationships/hyperlink" Target="consultantplus://offline/ref=0C19A5C918276BBD8271BFBD7ED12D408EB2DC92C76A65C44661A9876A19AC236D1C2CEB1BE200CD28757D8973D72AC52Ci8V2L" TargetMode="External"/><Relationship Id="rId8" Type="http://schemas.openxmlformats.org/officeDocument/2006/relationships/hyperlink" Target="consultantplus://offline/ref=0C19A5C918276BBD8271BFBD7ED127468EB2DC92C76E64C94563A9876A19AC236D1C2CEB09E258C12872618A70C27C9469DEDAFF1DBE3749C92B36F6i5V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2:00Z</dcterms:created>
  <dc:creator>EMarkin</dc:creator>
  <dc:description/>
  <dc:language>en-US</dc:language>
  <cp:lastModifiedBy>Бухгалтер</cp:lastModifiedBy>
  <dcterms:modified xsi:type="dcterms:W3CDTF">2020-01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бесплатным двухразовым питанием детей с ограниченными возможностями здоровья, обучающихся в муниципальных образовательных организациях Большесосновского муниципального района</vt:lpwstr>
  </property>
  <property fmtid="{D5CDD505-2E9C-101B-9397-08002B2CF9AE}" pid="3" name="r_object_id">
    <vt:lpwstr>09000001a5c296f3</vt:lpwstr>
  </property>
  <property fmtid="{D5CDD505-2E9C-101B-9397-08002B2CF9AE}" pid="4" name="r_version_label">
    <vt:lpwstr>1.10</vt:lpwstr>
  </property>
  <property fmtid="{D5CDD505-2E9C-101B-9397-08002B2CF9AE}" pid="5" name="reg_date">
    <vt:lpwstr>15.01.2020</vt:lpwstr>
  </property>
  <property fmtid="{D5CDD505-2E9C-101B-9397-08002B2CF9AE}" pid="6" name="reg_number">
    <vt:lpwstr>3</vt:lpwstr>
  </property>
  <property fmtid="{D5CDD505-2E9C-101B-9397-08002B2CF9AE}" pid="7" name="sign_flag">
    <vt:lpwstr>Подписан ЭЦП</vt:lpwstr>
  </property>
</Properties>
</file>