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чет о самообследован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Петропавловская средняя общеобразовательная школа»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-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Содержа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2091"/>
      </w:tblGrid>
      <w:tr>
        <w:trPr>
          <w:trHeight w:val="25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р</w:t>
            </w:r>
          </w:p>
        </w:tc>
      </w:tr>
      <w:tr>
        <w:trPr>
          <w:trHeight w:val="25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Аналитическая ча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Общая характеристика МБОУ «Петропавло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истема управления учреждение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Образовательная деятельность и организация учеб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одержание и качество подготовки обучающихся ,востребованность выпуск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Качество кадрового,учебно-методического ,библиотечно-информационного  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. Материально-техническая ба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Внутришкольная система оценки качества образования и её функцион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II Показатели деятельности общеобразовательной организации,подлежащей самообследов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Петропавловская средняя общеобразовательная школа» (далее - Школа) создано  муниципальным образованием «Большесосновский муниципальный район»  с целью предоставления образовательных услуг населению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Школы – Муниципальное бюджетное общеобразовательное учреждение ««Петропавловская средняя общеобразовательная школа»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Школы: МБОУ «Петропавловская СОШ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бюджетно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Школы и собственником ее имущества является Муниципальное образование «Большесосновский муниципальный район». Функции и полномочия учредителя Школы исполняет Управление образования администрации Большесосновского муниципального района Пермского края (далее - Учредитель)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собственника имущества Школы исполняет Комитет имущественных отношений администрации Большесосновского муниципального района Пермского края (далее - Собственни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Школы: 617080, Пермский край, Большесосновский район,  с.Петропавловск,  ул. Ленина 3. Школа основана в 1864 году, расположена в типовом двухэтажном здании  1984 года постройки. </w:t>
      </w:r>
    </w:p>
    <w:p>
      <w:pPr>
        <w:pStyle w:val="ParagraphStyle"/>
        <w:spacing w:lineRule="atLeast" w:line="24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 № 4789   от  22декабря 2015 года, свидетельство о государственной аккредитации №  755   от  22 декабря        2015ггода.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организация учебного проце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8/19 учебном году в школе  скомплектовано 12 классов, из них  4 класс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5 классов 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,  2 клас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скомплектован 1 класс-комплект для детей с ограниченными возможностями здоровь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89"/>
        <w:gridCol w:w="1140"/>
        <w:gridCol w:w="1590"/>
        <w:gridCol w:w="1119"/>
      </w:tblGrid>
      <w:tr>
        <w:trPr>
          <w:trHeight w:val="7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</w:tr>
      <w:tr>
        <w:trPr>
          <w:trHeight w:val="37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1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18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-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.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firstLine="539"/>
        <w:rPr>
          <w:sz w:val="24"/>
        </w:rPr>
      </w:pPr>
      <w:r>
        <w:rPr>
          <w:sz w:val="24"/>
        </w:rPr>
        <w:t>Школа обслуживает учащихся из 6 населенных пунктов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Из отдаленных населенных пунктов учащиеся доставляются к месту занятий школьными автобу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ется  54 % учащихся из малообеспеченных семей, 27 %учащихся из многодетных семей, 3 %-опекаемы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Здание школы соответствует данному контингенту обучающихся. Но контингент обучающихся имеет тенденцию к уменьшению,т.к.снижается уровень рождаемости (мало молодых семей),  на территории поселения недостаточно рабочих мест, увеличивается количество малообеспеченных семей, некоторые семьи переезжают в районный центр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Петропавловская СОШ» осуществляет образовательный процесс в соответствии с уровнями общеобразовательных программ трех ступеней 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школа реализовала следующие образовательные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3"/>
        <w:gridCol w:w="53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дошко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 рождения до школы» под  редакцией  Н. Е. Вераксы, Т. С. Комаровой, М. А. Васильев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 УМК «Школ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основно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средне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ви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7 вид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tLeast" w:line="240" w:before="0" w:after="0"/>
        <w:ind w:left="283" w:firstLine="720"/>
        <w:jc w:val="both"/>
        <w:rPr/>
      </w:pPr>
      <w:r>
        <w:rPr/>
        <w:t>Цель программ: 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способной реализовать свои способности, склонности и потребности в избранной профессиональной деятельности.</w:t>
      </w:r>
    </w:p>
    <w:p>
      <w:pPr>
        <w:pStyle w:val="32"/>
        <w:spacing w:lineRule="atLeast" w:line="240" w:before="0" w:after="0"/>
        <w:ind w:left="28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системы сохранения здоровья учащихся школы, совершенствование системы воспитания и формирования здорового образа жизни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экологического мышления как способности ощущать и осознавать целостность и системность окружающего мир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ребенка на получение качественного образовани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дрение в практику научно проработанных учебных программ, учебных и методических пособий, методов и средств обучения и воспита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льнейшее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й деятельности с учетом социокультурных традиций совместно с учреждениями дополнительного образования и социальными структурам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Дошкольное образование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воспитание, образование и развитие детей проводилось по  направлениям: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ое;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л 2 направления:</w:t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тегративных качеств личности ребенка в соотвествии с возрас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в десяти образовательных областях в соответствии с возрастом.</w:t>
        <w:tab/>
        <w:tab/>
        <w:tab/>
        <w:tab/>
        <w:tab/>
        <w:tab/>
        <w:tab/>
        <w:tab/>
        <w:tab/>
        <w:tab/>
        <w:tab/>
        <w:tab/>
        <w:t xml:space="preserve">Мониторинг проводился непрерывно, с фиксацией результатов в «Журнале мониторинга». Итоговый результат фиксировался два раза в год- на начало и конец учебного года.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pacing w:lineRule="atLeast" w:line="240" w:before="0" w:after="0"/>
        <w:rPr/>
      </w:pPr>
      <w:r>
        <w:rPr/>
        <w:t>Формирование интегративных качеств лич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69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8,5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3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%</w:t>
            </w:r>
          </w:p>
        </w:tc>
      </w:tr>
      <w:tr>
        <w:trPr>
          <w:trHeight w:val="8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1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4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,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%</w:t>
            </w:r>
          </w:p>
        </w:tc>
      </w:tr>
      <w:tr>
        <w:trPr>
          <w:trHeight w:val="7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,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3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%</w:t>
            </w:r>
          </w:p>
        </w:tc>
      </w:tr>
      <w:tr>
        <w:trPr>
          <w:trHeight w:val="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7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5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7,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Социально-коммуникативное развит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0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>
          <w:trHeight w:val="7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6%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3%</w:t>
            </w:r>
          </w:p>
        </w:tc>
      </w:tr>
      <w:tr>
        <w:trPr>
          <w:trHeight w:val="7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5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4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7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,3 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.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08" w:firstLine="708"/>
        <w:rPr/>
      </w:pPr>
      <w:r>
        <w:rPr/>
        <w:t xml:space="preserve"> </w:t>
      </w:r>
      <w:r>
        <w:rPr/>
        <w:t>Познавательно-речевое развит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2"/>
        <w:gridCol w:w="2227"/>
        <w:gridCol w:w="254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>
          <w:trHeight w:val="7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33,3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%</w:t>
            </w:r>
          </w:p>
        </w:tc>
      </w:tr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72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,5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6,6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Физическое развитие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7"/>
        <w:gridCol w:w="2312"/>
        <w:gridCol w:w="23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,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</w:tc>
      </w:tr>
      <w:tr>
        <w:trPr>
          <w:trHeight w:val="9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5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</w:tr>
      <w:tr>
        <w:trPr>
          <w:trHeight w:val="8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,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6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6,6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Речевое развитие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7"/>
        <w:gridCol w:w="2312"/>
        <w:gridCol w:w="23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,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6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7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16" w:hanging="0"/>
        <w:rPr/>
      </w:pPr>
      <w:r>
        <w:rPr/>
        <w:t xml:space="preserve"> </w:t>
      </w:r>
      <w:r>
        <w:rPr/>
        <w:t>Художественно-эстетическое развитие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7"/>
        <w:gridCol w:w="2312"/>
        <w:gridCol w:w="23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8,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,7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,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ом выполнения основной общеобразовательной программы </w:t>
        <w:tab/>
        <w:t>в МБОУ «Петропавловская СОШ»  структурное подразделение «Петропавловский детский сад» за 2018-2019 учебном год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 (разновозрастная), из них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ельные дети-5(2012 года рождения)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ие дети-8(2013 года рождения)</w:t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е дети-9(2014 года рождения)</w:t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ладшие дети-6(2015 года рождения)</w:t>
        <w:tab/>
        <w:tab/>
        <w:tab/>
        <w:tab/>
        <w:tab/>
        <w:tab/>
        <w:tab/>
        <w:t xml:space="preserve">       С детьми работают 2 воспитател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арова С.Г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дреева Л.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 дополнительного образован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ова Г.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етского сада построен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образовательной программы «От рождения до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» под редакцией Н.Е. Вераксы, М.А. Васильевой, Т.С. Коморов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граммы разработан с применением</w:t>
      </w:r>
    </w:p>
    <w:p>
      <w:pPr>
        <w:pStyle w:val="Normal"/>
        <w:tabs>
          <w:tab w:val="clear" w:pos="708"/>
          <w:tab w:val="left" w:pos="735" w:leader="none"/>
          <w:tab w:val="left" w:pos="90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программного мониторинга программы «Успех» - «Мониторинг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детьми планируемых результатов» под редакцией И.А. Бурлаков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оспитание, образование и развитие детей проводилось по  направлениям: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ое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ное;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л 2 направления:</w:t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гративных качеств личности ребенка в соответствии с возрастом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по образовательным областям в соответствии с возрастом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лся непрерывно, с фиксацией результатов в «Журнале мониторинга». Итоговый результат фиксировался два раза в год- на начало и конец учебного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своения программного материала детьми всех возрастов за 2018-2019 учебный год можно считать удовлетворительным. Наиболее высоких результатов добились старшие дети, наиболее низких результатов у младших детей по причине адаптации по болезни. Необходимо уделить серьезное внимание развитию речи и коммуникативным навыкам со всеми детьми. Продолжать учить детей внимательно слушать литературные произведения, учить выразительно читать стихи. Больше внимания уделять сюжетным играм, вести ролевые диалоги, общаться с взрослыми и сверстниками. Со всеми детьми закреплять навыки опрятности и представлении о здоровом образе жизни, продолжать формировать навыки личной гигиены.</w:t>
        <w:tab/>
        <w:t>В течение учебного года вести индивидуальную работу с детьми по формированию,  умений навыков по изобразительной деятельности в соответствии с возрастом. Со всеми детьми формировать интерес к музыке, закреплять вокальные умения, желание выполнять танцевальные движения. Уделить внимание формированию целостной картины мира и элементарных математических представлений, развитию конструктивных навыков. Продолжать закреплять правила безопасности детей на дороге, дома, в детском са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У: продолжать целенаправленную работу по повышению качества освоения программного материала по всем образовательным областям; продолжать организовывать эффективную развивающую предметно пространственную среду; продолжать создавать условия для осуществления опытно-экспериментальной деятельности детей, реализовывать исследовательские проекты; продолжать осуществлять воспитательно-образовательный процесс с использованием современных здоровьесберегающих и игровых технологий; осуществлять индивидуально-корректирующую работу; продолжать работу по развитию речи и формированию коммуникативных способностей дошкольников; эффективно взаимодействовать с семьей посредствам современных форм работы; повышать квалификацию, заниматься самообразованием, накапливать и распространять свой опыт.Запланировать мероприятия, направленные на решение выявленных проблем, включив такие формы работы: как семинар, деловую игру, в работе с детьми продолжать активно использовать проектный метод и интеллектуальные игры, усилить работу по развитию речи и формированию коммуникативных способностей дошкольников; развивать творческие способности дошкольников по средствам нетрадиционных форм работы; эффективно взаимодействовать с семьей используя современные формы работы; на основании результатов мониторинга определить годовые задачи на 2019/20 учебный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звучен на родительском собрании, сайт ДО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Основная  общеобразовательная  программа  начального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формирование  общей  культуры  обучающихся, духовно-нравственное,  социальное,  личностное  и  интеллектуальное развитие  младших  школьников;  создание  основы  для  самостоятельной реализации  учебной  деятельности,  обеспечивающей  социальную успешность  ученика,  развитие  творческих  способностей,  саморазвитие  и самосовершенствование  личности,  сохранение  и  укрепление  здоровья обучающихс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 содержание и организацию образовательного процесса  на  начальной  ступени  общего  образования  в  МБОУ «Петропавловская СОШ», отражает его специфику, определяемую приоритетными направлениями и возможностями школы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 НОО  содержит  три  раздела:  целевой, содержательный, организационный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 реализации  ООП  НОО  лежит  системно-деятельностный  подход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образовательная  программа  основ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разработана в соответствии с требованиями федерального государственного образовательного  стандарта  основного  общего  образования,  учитывает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 структуре  основной  образовательной  программы  основного общего образования, реализующей ФГОС второго поколения, обеспечивает организацию  образовательного  процесса  основной  школы.  Программа определяет  цели,  задачи,  планируемые  результаты,  содержание  и  организацию  образовательного  процесса  на  ступени  основного  общего образования  и  направлена  на  формирование  общей  культуры,  духовно-нравственное,  гражданское,  социальное,  личностное  и  интеллектуальное развитие,  саморазвитие  и  самосовершенствование  обучающихся, обеспечивающие  их  социальную  успешность,  развитие  творческих способностей, сохранение и укрепление здоровья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ются: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планируемых  результатов  по  достижению выпускником целевых установок, 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 возраста,  индивидуальными  особенностями  его  развития  и состояния здоровья;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индивидуальных творческих способностей личности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программа  среднего  общего  образования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 разработана  в  соответствии  с  требованиями  федерального  компонента  государственного  стандарта  среднего  общего  образовани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образования России от 5 марта 2004 г. № 1089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обучения на уровне среднего общего образования являются: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 у  обучающихся  гражданской  ответственности  и правового  самосознания,  духовности  и  культуры,  самостоятельности, инициативности, способности к успешной социализации в обществе;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 обучающимся  равных  возможностей  для  их последующего  профессионального  образования  и  профессиональной деятельности, том числе с учетом реальных потребностей рынка труда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федерального  компонента представлены на базовом уровне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 уровень  стандарта  учебного предмета  ориентирован  на  формирование  общей  культуры  и  в  большей степени  связан  с  мировоззренческими,  воспитательными  и  развивающими задачами  общего  образования,  задачами  социализации.  </w:t>
      </w:r>
    </w:p>
    <w:p>
      <w:pPr>
        <w:pStyle w:val="Normal"/>
        <w:spacing w:lineRule="atLeast" w:line="240" w:before="0" w:after="0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3.4.Учебный план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нормативный правовой акт, устанавливающий перечень учебных предметов и объем учебного времени, отводимого на их изучение по уровням общего образования и учебным годам.</w:t>
      </w:r>
    </w:p>
    <w:p>
      <w:pPr>
        <w:pStyle w:val="Normal"/>
        <w:spacing w:lineRule="atLeast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,задачи учебного пла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качества обучения обучающихся, обеспечения вариативности образовательного процесса, а также  учета гигиенических требований, предъявляемых к условиям обучения и воспитания обучающихся и сохранения их здоровья, формирования развитой личности, готовой к самоопределению</w:t>
      </w: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обучающегося;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tLeast" w:line="240" w:before="0" w:after="0"/>
        <w:ind w:left="720" w:right="425" w:hanging="360"/>
        <w:jc w:val="both"/>
        <w:rPr/>
      </w:pPr>
      <w:r>
        <w:rPr/>
        <w:t>создание условий для формирования навыков здорового образа жизни, для творческого самоопределения, саморазвития и частичной самореализации личности обучающихся на основе освоения образовательных програм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как основы для  продолжения образования на уровне основного общего образования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уровне, достаточном для продолжения образования и самообразова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уровнями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вышение качества обучени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образовательных запросов учащихся и их родителей (законных представителей)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ние условий каждому ученику для развития и самоопределения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строится на основе учебного плана, разрабатываемого школой самостоятельно в соответствии с учебным планом для образовательных учреждений Российской Федерации, реализующих программы общего образования  и регламентируется расписанием заняти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6.Начальное общее образова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 1- 4 классов соответствует  требованиям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-8 классов соответствует требованиям Федеральных образовательных стандартов основного общего образования (1 вариант).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9 – 11 классов сохранена номенклатура образовательных предметов, определенных федеральным базисным учебным планом 2004 года.</w:t>
      </w:r>
    </w:p>
    <w:p>
      <w:pPr>
        <w:pStyle w:val="Style27"/>
        <w:spacing w:lineRule="atLeast" w:line="240"/>
        <w:ind w:left="0" w:right="15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1-11 классов состоит из 2 частей: - обязательной и части, формируемой участниками образовательного процесса. </w:t>
      </w:r>
    </w:p>
    <w:p>
      <w:pPr>
        <w:pStyle w:val="Normal"/>
        <w:spacing w:lineRule="atLeast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на уровне  начального общего образова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а) номенклатуру образовательных областей и учебных предметов, которые изучаются в начальной школе, работающей </w:t>
      </w:r>
      <w:r>
        <w:rPr>
          <w:rFonts w:cs="Times New Roman" w:ascii="Times New Roman" w:hAnsi="Times New Roman"/>
          <w:sz w:val="24"/>
          <w:szCs w:val="24"/>
        </w:rPr>
        <w:t>по УМК «Школа России»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щих целей обучения по каждой предметной области и учебному предмету  на уровне начального общего образова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i/>
          <w:sz w:val="24"/>
          <w:szCs w:val="24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   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(4 ч. в неделю в 1-4 классах),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   (4 ч. в неделю в 1-3 классах, 3 часа в неделю в 4 классе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ого языка </w:t>
      </w:r>
      <w:r>
        <w:rPr>
          <w:rFonts w:eastAsia="TimesNewRomanPSMT" w:cs="Times New Roman" w:ascii="Times New Roman" w:hAnsi="Times New Roman"/>
          <w:sz w:val="24"/>
          <w:szCs w:val="24"/>
        </w:rPr>
        <w:t>начинается в первом классе после периода обучения грамоте. Изучение предмета «Русский язык»на уровне начального общего образования направлено на развитие речи,мышления,воображения обучающихся, способности выбирать средства языка в соответствии с условиями общения, на воспитание позитивного интереса к слову, стремления совершенствовать свою речь.Формируются первоначальные знания о лексике,фонетике,грамматике русского языка.Младшие школьники овладевают умениями правильно писать и читать,участвовать в диалоге,составлять несложные монологические высказывания и письменные тексты –описания и повествования,небольшого объема,овладевают основами делового письм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Изучение предмета «Литературное чтение» ориентировано на формирование и совершенствование всех видов речевой деятельности младшего  школьника(слушание,чтение,говорение.письмо,различные виды пересказа),на знакомство с богатым миром отечественной и зарубежной детской литературы, на развитие нравственных и эстетических чувств школьника,способного к творческой деятельност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 (2 часа  в неделю во 2-4 классах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В рамках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 ведется изучение немецкого языка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Он формирует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коммуникативные умения в в основных видах речевой деятельности, а также элементарные лингвистические представления и общеучебные навыки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Математика и информатика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реализуется предметом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математика</w:t>
      </w:r>
      <w:r>
        <w:rPr>
          <w:rFonts w:eastAsia="TimesNewRomanPSMT" w:cs="Times New Roman" w:ascii="Times New Roman" w:hAnsi="Times New Roman"/>
          <w:sz w:val="24"/>
          <w:szCs w:val="24"/>
        </w:rPr>
        <w:t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 изучается в качестве учебного модуля в рамках учебных предметов. В  1 - 4 классах, в соответствии с ФГОС НОО,  умение работать с информацией (поиск, анализ, обработка, переработка, презентация информации),   формирование общих представлений школьников об информационной картине мира, приобретения опыта создания и преобразования текстов, рисунков, схем и графиков различного вида, развитие умения строить простейшие информационные модели и использовать их при решении учебных и практических задач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Естествознание и обществознание. Окружающий мир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Предметная область реализуется с помощью учебного предмета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идей преемственности естественнонаучного воспитания и начального исторического образования детей и как условие формирования целостного восприятия окружающего мира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Технология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представлена учебным предметом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eastAsia="TimesNewRomanPSMT" w:cs="Times New Roman" w:ascii="Times New Roman" w:hAnsi="Times New Roman"/>
          <w:sz w:val="24"/>
          <w:szCs w:val="24"/>
        </w:rPr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ционных технологий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Искусство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включает два предмета: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музыка и изобразительное искусство.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реализуется предметом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физическая культура</w:t>
      </w:r>
      <w:r>
        <w:rPr>
          <w:rFonts w:eastAsia="TimesNewRomanPSMT" w:cs="Times New Roman" w:ascii="Times New Roman" w:hAnsi="Times New Roman"/>
          <w:sz w:val="24"/>
          <w:szCs w:val="24"/>
        </w:rPr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 - комплексный учебный курс для 4-х классов ведется в объеме 34 часов. Целью учебного предмета 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 Выбор модуля, изучаемого в рамках учебного предмета ОРКСЭ, осуществляется родителями (законными представителями) обучающихся. В 2017-18г-модуль «Основы светской этики»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использована на увеличение учебных часов, от</w:t>
      </w:r>
      <w:r>
        <w:rPr>
          <w:rFonts w:cs="Times New Roman" w:ascii="Times New Roman" w:hAnsi="Times New Roman"/>
          <w:spacing w:val="2"/>
          <w:sz w:val="24"/>
          <w:szCs w:val="24"/>
        </w:rPr>
        <w:t>водимых на изучение учебного  предмета обяза</w:t>
      </w:r>
      <w:r>
        <w:rPr>
          <w:rFonts w:cs="Times New Roman" w:ascii="Times New Roman" w:hAnsi="Times New Roman"/>
          <w:sz w:val="24"/>
          <w:szCs w:val="24"/>
        </w:rPr>
        <w:t xml:space="preserve">тельной части «Русский язык» в 1-4 классах, с целью  развития ключевых компетенций ,для  расширения знаний по предмету и  раскрытия практического значения изучаемого материал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.Основное общее образование. (5-8классы)   </w:t>
      </w:r>
    </w:p>
    <w:p>
      <w:pPr>
        <w:pStyle w:val="Normal"/>
        <w:spacing w:lineRule="atLeast" w:line="240" w:before="0" w:after="0"/>
        <w:ind w:right="-2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 часть учебного плана на уровне  основного общего образования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а) номенклатуру образовательных областей и учебных предметов, которые изучаются на уровне основного общего образования в 5-8 классах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занятий за 5 лет не может составлять менее 5267 часов и более 6020 часов,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 полном объеме и представлена </w:t>
      </w:r>
      <w:r>
        <w:rPr>
          <w:rFonts w:eastAsia="TimesNewRomanPSMT" w:cs="Times New Roman" w:ascii="Times New Roman" w:hAnsi="Times New Roman"/>
          <w:sz w:val="24"/>
          <w:szCs w:val="24"/>
        </w:rPr>
        <w:t>номенклатурой  образовательных областей и учебных предметов, которые изучаются на уровне основного общего образования в 5-7 классах 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, литература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ностранные языки</w:t>
      </w:r>
      <w:r>
        <w:rPr>
          <w:rFonts w:cs="Times New Roman" w:ascii="Times New Roman" w:hAnsi="Times New Roman"/>
          <w:sz w:val="24"/>
          <w:szCs w:val="24"/>
        </w:rPr>
        <w:t>»-иностранный язык(немецки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 и информатика»:</w:t>
      </w:r>
      <w:r>
        <w:rPr>
          <w:rFonts w:cs="Times New Roman" w:ascii="Times New Roman" w:hAnsi="Times New Roman"/>
          <w:sz w:val="24"/>
          <w:szCs w:val="24"/>
        </w:rPr>
        <w:t xml:space="preserve"> математика(5-6 кл),алгебра , геометрия и информатика(7-8 кл)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b/>
          <w:i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история, обществознание, географ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тественно-научные предметы»:</w:t>
      </w:r>
      <w:r>
        <w:rPr>
          <w:rFonts w:cs="Times New Roman" w:ascii="Times New Roman" w:hAnsi="Times New Roman"/>
          <w:sz w:val="24"/>
          <w:szCs w:val="24"/>
        </w:rPr>
        <w:t xml:space="preserve"> биология,физи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скусство»:</w:t>
      </w:r>
      <w:r>
        <w:rPr>
          <w:rFonts w:cs="Times New Roman" w:ascii="Times New Roman" w:hAnsi="Times New Roman"/>
          <w:sz w:val="24"/>
          <w:szCs w:val="24"/>
        </w:rPr>
        <w:t xml:space="preserve"> музыка, изобразительное искусст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 и 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: физическая культура, ОБЖ. Введен третий час физической культуры, что продиктовано объективной необходимостью повышения роли физической культуры в воспитании обучающихся, укреплении их здоровья, увеличения двигательной активности, привитии навыков здорового образа жизни и обеспечения безопасной жизне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я, </w:t>
      </w:r>
      <w:r>
        <w:rPr>
          <w:rFonts w:cs="Times New Roman" w:ascii="Times New Roman" w:hAnsi="Times New Roman"/>
          <w:sz w:val="24"/>
          <w:szCs w:val="24"/>
        </w:rPr>
        <w:t>который изучается с 5 по 8 классы и реализуется с учетом возможностей школы по направлени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служивающий труд» для девочек, «Технический труд» для мальчиков, включает модуль: сельскохозяйственный труд(сентябрь, май)  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 регионального базисного учебного плана полностью сохране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на:</w:t>
      </w:r>
    </w:p>
    <w:p>
      <w:pPr>
        <w:pStyle w:val="Style2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9 класс).</w:t>
      </w:r>
    </w:p>
    <w:p>
      <w:pPr>
        <w:pStyle w:val="Normal"/>
        <w:spacing w:lineRule="atLeast" w:line="240" w:before="0" w:after="0"/>
        <w:ind w:right="-2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 часть учебного плана на уровне  основного общего образова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) номенклатуру образовательных областей и учебных предметов, которые изучаются на уровне основного общего образования в 9 классах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занятий для 9 классов –33 ч в неделю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 полном объеме и представлена </w:t>
      </w:r>
      <w:r>
        <w:rPr>
          <w:rFonts w:eastAsia="TimesNewRomanPSMT" w:cs="Times New Roman" w:ascii="Times New Roman" w:hAnsi="Times New Roman"/>
          <w:sz w:val="24"/>
          <w:szCs w:val="24"/>
        </w:rPr>
        <w:t>номенклатурой  образовательных областей и учебных предметов, которые изучаются на уровне основного общего образования в 5 -8 классах и  учебными предметами в 9 классах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i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 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«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«</w:t>
      </w: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 направлено на формирование представления   о единстве и многообразии языкового и культурного пространства России, о русском языке как духовной, нравственной и культурной ценности народ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а «</w:t>
      </w: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» направлено на формирование и воспитание личности,  передачу от поколения к поколению нравственных и эстетических традиций русской и мировой культур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ностранные языки» представлена предметом </w:t>
      </w:r>
      <w:r>
        <w:rPr>
          <w:rFonts w:cs="Times New Roman" w:ascii="Times New Roman" w:hAnsi="Times New Roman"/>
          <w:i/>
          <w:iCs/>
          <w:sz w:val="24"/>
          <w:szCs w:val="24"/>
        </w:rPr>
        <w:t>«Иностранный язык»( немецкий язык)</w:t>
      </w:r>
      <w:r>
        <w:rPr>
          <w:rFonts w:cs="Times New Roman" w:ascii="Times New Roman" w:hAnsi="Times New Roman"/>
          <w:sz w:val="24"/>
          <w:szCs w:val="24"/>
        </w:rPr>
        <w:t xml:space="preserve"> (по 3 часа в неделю)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а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</w:t>
      </w:r>
      <w:r>
        <w:rPr>
          <w:rFonts w:cs="Times New Roman" w:ascii="Times New Roman" w:hAnsi="Times New Roman"/>
          <w:i/>
          <w:sz w:val="24"/>
          <w:szCs w:val="24"/>
        </w:rPr>
        <w:t>алгебра и геометрия</w:t>
      </w:r>
      <w:r>
        <w:rPr>
          <w:rFonts w:cs="Times New Roman" w:ascii="Times New Roman" w:hAnsi="Times New Roman"/>
          <w:sz w:val="24"/>
          <w:szCs w:val="24"/>
        </w:rPr>
        <w:t xml:space="preserve"> (8-9 классы)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 </w:t>
      </w:r>
      <w:r>
        <w:rPr/>
        <w:t>Информатика и информационно-коммуникационные технологии (ИКТ)</w:t>
      </w:r>
      <w:r>
        <w:rPr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9 классах направлена на обеспечение всеобщей компьютерной грамотности и предполагает овладение обучающимися на практическом уровне основами информационных компьютерных технологий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</w:rPr>
        <w:t xml:space="preserve">           </w:t>
      </w:r>
      <w:r>
        <w:rPr>
          <w:bCs/>
        </w:rPr>
        <w:t xml:space="preserve">Общественно-научные предметы. </w:t>
      </w:r>
      <w:r>
        <w:rPr>
          <w:rFonts w:eastAsia="TimesNewRomanPSMT"/>
        </w:rPr>
        <w:t xml:space="preserve">Предметная область включает три учебных предмета: история, обществознание, география. </w:t>
      </w:r>
      <w:r>
        <w:rPr>
          <w:i/>
        </w:rPr>
        <w:t xml:space="preserve"> История </w:t>
      </w:r>
      <w:r>
        <w:rPr/>
        <w:t xml:space="preserve"> представлена  курсами</w:t>
      </w:r>
      <w:r>
        <w:rPr>
          <w:i/>
        </w:rPr>
        <w:t xml:space="preserve"> история России и всеобщая история, </w:t>
      </w:r>
      <w:r>
        <w:rPr/>
        <w:t xml:space="preserve">которые изучаются по концентрической модели исторического образования, включая вопросы краеведения. </w:t>
      </w:r>
      <w:r>
        <w:rPr>
          <w:i/>
        </w:rPr>
        <w:t>Обществознание</w:t>
      </w:r>
      <w:r>
        <w:rPr/>
        <w:t xml:space="preserve"> изучается с 6 по 9 класс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  <w:r>
        <w:rPr>
          <w:i/>
        </w:rPr>
        <w:t>География</w:t>
      </w:r>
      <w:r>
        <w:rPr/>
        <w:t xml:space="preserve"> в 7-9 классах предполагает изучение физической географии и экономической географии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</w:rPr>
        <w:t xml:space="preserve">           </w:t>
      </w:r>
      <w:r>
        <w:rPr/>
        <w:t>Предметная область</w:t>
      </w:r>
      <w:r>
        <w:rPr>
          <w:i/>
        </w:rPr>
        <w:t xml:space="preserve"> «</w:t>
      </w:r>
      <w:r>
        <w:rPr>
          <w:bCs/>
        </w:rPr>
        <w:t>Естественнонаучные предметы» изучает биологию, химию, физику.</w:t>
      </w:r>
      <w:r>
        <w:rPr>
          <w:i/>
        </w:rPr>
        <w:t xml:space="preserve"> Биология</w:t>
      </w:r>
      <w:r>
        <w:rPr/>
        <w:t xml:space="preserve"> в 7-9 классах предполагает изучение всех разделов программы, с учетом расширенного изучения раздела «Человек», а также знакомство с основами экологии.</w:t>
      </w:r>
      <w:r>
        <w:rPr>
          <w:i/>
        </w:rPr>
        <w:t xml:space="preserve"> Химия</w:t>
      </w:r>
      <w:r>
        <w:rPr>
          <w:b/>
          <w:i/>
        </w:rPr>
        <w:t xml:space="preserve"> </w:t>
      </w:r>
      <w:r>
        <w:rPr/>
        <w:t>в 8-9 классах</w:t>
      </w:r>
      <w:r>
        <w:rPr>
          <w:b/>
          <w:i/>
        </w:rPr>
        <w:t xml:space="preserve"> </w:t>
      </w:r>
      <w:r>
        <w:rPr/>
        <w:t xml:space="preserve">предполагает изучение неорганической химии и общих основ органической химии. </w:t>
      </w:r>
      <w:r>
        <w:rPr>
          <w:i/>
        </w:rPr>
        <w:t>Физика</w:t>
      </w:r>
      <w:r>
        <w:rPr/>
        <w:t xml:space="preserve"> в 7-9 классах предполагает изучение всех разделов программы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</w:rPr>
        <w:t xml:space="preserve">          </w:t>
      </w:r>
      <w:r>
        <w:rPr/>
        <w:t xml:space="preserve">Предметная область «Искусство» изучается  в виде отдельных предметов </w:t>
      </w:r>
      <w:r>
        <w:rPr>
          <w:i/>
        </w:rPr>
        <w:t>музыка</w:t>
      </w:r>
      <w:r>
        <w:rPr/>
        <w:t xml:space="preserve">, </w:t>
      </w:r>
      <w:r>
        <w:rPr>
          <w:i/>
        </w:rPr>
        <w:t>изобразительное искусство</w:t>
      </w:r>
      <w:r>
        <w:rPr/>
        <w:t xml:space="preserve"> в 9 клас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Физическая культура и Основы безопасности жизнедеятельности»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редметная область включает два учебных предмета - физическая культура и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sz w:val="24"/>
          <w:szCs w:val="24"/>
        </w:rPr>
        <w:t>с целью формирования физической культуры личности учащихся посредством двигательной, оздоровительной и общеразвивающей направлен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ррекции осанки и телослож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.Учебный план основного общего образования по общеобразовательным программам и программам С(к)О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 </w:t>
      </w:r>
    </w:p>
    <w:p>
      <w:pPr>
        <w:pStyle w:val="Normal"/>
        <w:shd w:fill="FFFFFF" w:val="clear"/>
        <w:spacing w:lineRule="atLeast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8/19учебном году в школе  скомплектован 1 класс-комплект для детей с ограниченными возможностями здоровь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)</w:t>
      </w:r>
      <w:r>
        <w:rPr>
          <w:rFonts w:cs="Times New Roman" w:ascii="Times New Roman" w:hAnsi="Times New Roman"/>
          <w:sz w:val="24"/>
          <w:szCs w:val="24"/>
        </w:rPr>
        <w:t>: 5класс-1ученик,8 класс-2 ученик.</w:t>
      </w:r>
    </w:p>
    <w:p>
      <w:pPr>
        <w:pStyle w:val="Normal"/>
        <w:shd w:fill="FFFFFF" w:val="clear"/>
        <w:spacing w:lineRule="atLeast" w:line="240" w:before="0" w:after="0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соответствует предельно допустимому уровн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ставлен на основе 2 варианта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ида (приложение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казу Министерства образования РФ от 10.04.2002 г. №29/2065-п «Об утверждении учебных планов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ида»).</w:t>
      </w:r>
    </w:p>
    <w:p>
      <w:pPr>
        <w:pStyle w:val="Normal"/>
        <w:shd w:fill="FFFFFF" w:val="clear"/>
        <w:spacing w:lineRule="atLeast" w:line="240" w:before="0" w:after="0"/>
        <w:ind w:left="10" w:right="34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5-ти дневную рабочую недел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скор</w:t>
        <w:softHyphen/>
        <w:t>ректирован по отношению к Базисному плану в соответствии с требованиями СанПиНа.</w:t>
      </w:r>
    </w:p>
    <w:p>
      <w:pPr>
        <w:pStyle w:val="24"/>
        <w:spacing w:lineRule="atLeast" w:line="240" w:before="0" w:after="0"/>
        <w:ind w:firstLine="375"/>
        <w:jc w:val="both"/>
        <w:rPr/>
      </w:pPr>
      <w:r>
        <w:rPr/>
        <w:t xml:space="preserve"> </w:t>
      </w:r>
      <w:r>
        <w:rPr/>
        <w:t>Продолжительность учебного года в первом классе составляет 33 учебные недели, в остальных классах – 34 учебные</w:t>
      </w:r>
      <w:r>
        <w:rPr>
          <w:b/>
        </w:rPr>
        <w:t xml:space="preserve"> </w:t>
      </w:r>
      <w:r>
        <w:rPr/>
        <w:t>недели. Продолжительность урока 45 минут, для учащихся 1 класса 35 минут. Начало и продолжительность учебного года и каникул устанавливается в соответствии со сроками, действующими в  общеобразова</w:t>
        <w:softHyphen/>
        <w:t>тельном учреждении.</w:t>
      </w:r>
    </w:p>
    <w:p>
      <w:pPr>
        <w:pStyle w:val="24"/>
        <w:spacing w:lineRule="atLeast" w:line="240" w:before="0" w:after="0"/>
        <w:jc w:val="both"/>
        <w:rPr/>
      </w:pPr>
      <w:r>
        <w:rPr/>
        <w:t xml:space="preserve">    </w:t>
      </w:r>
      <w:r>
        <w:rPr/>
        <w:t>Учебный план для обучающихся предусматривает девятилетний срок обучения как наиболее оптимальный для получения ими основного (общего) образования</w:t>
      </w:r>
      <w:r>
        <w:rPr>
          <w:w w:val="88"/>
        </w:rPr>
        <w:t xml:space="preserve">  </w:t>
      </w:r>
      <w:r>
        <w:rPr/>
        <w:t xml:space="preserve"> и профессионально-трудовой подготовки.</w:t>
      </w:r>
    </w:p>
    <w:p>
      <w:pPr>
        <w:pStyle w:val="24"/>
        <w:spacing w:lineRule="atLeast" w:line="240" w:before="0" w:after="0"/>
        <w:ind w:firstLine="102"/>
        <w:jc w:val="both"/>
        <w:rPr/>
      </w:pPr>
      <w:r>
        <w:rPr/>
        <w:t>Цель учебного плана: формирование основ учебной деятельности, элементарного усвоения образовательных областей: язык и речь, математика, обществознание, естествознание, искусство, технологии, физическая культура – в соответствии с психофизическими возможностями обучающихся.</w:t>
      </w:r>
    </w:p>
    <w:p>
      <w:pPr>
        <w:pStyle w:val="24"/>
        <w:spacing w:lineRule="atLeast" w:line="240" w:before="0" w:after="0"/>
        <w:ind w:firstLine="708"/>
        <w:jc w:val="both"/>
        <w:rPr/>
      </w:pPr>
      <w:r>
        <w:rPr/>
        <w:t>Основными задачами  обучения детей в коррекционных классах 8 вида являются:</w:t>
      </w:r>
    </w:p>
    <w:p>
      <w:pPr>
        <w:pStyle w:val="24"/>
        <w:spacing w:lineRule="atLeast" w:line="240" w:before="0" w:after="0"/>
        <w:jc w:val="both"/>
        <w:rPr/>
      </w:pPr>
      <w:r>
        <w:rPr/>
        <w:t>-формирование основ учебной деятельности, элементарного усвоения образовательных областей в соответствии с психофизическими особенностями обучающихся, воспитанников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коррекционных мероприятий по физическому и психическому оздоровлению обучающихся, устранению или сглаживанию специфических, индивидуальных  нарушений в доступных видах деятельности,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- формирование социального поведения; коммуникативных умений: расширение социальных контактов, умение адекватно общаться, обращаться за помощью, соблюдая принятые правила приличия;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- формирование и развитие коммуникативной функции речи;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- эмоциональное развитие, чувство уверенности, положительное отношение к самому себе и окружающи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– IV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V – IX классах осуществля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общеобразовательные предметы, содержание которых соответствует  возможностям обучающих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фические коррекционные предметы, а также индивидуальные и групповые коррекционные занятия.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соблюдается предельно допустимая нагрузка по всем классам с учетом сохранения базового количества часов на обязательные предметы.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18г образовательная область «Язык и речь» представлена предметам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1-9классы,чтение  – 1 -9 классы; устная речь-1-4 клас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 предметы ориентированы на формирование навыков правильного, беглого и выразительного чтения произведений, доступных пониманию учащихся; формирования умений правильно и последовательно излагать свои мысли в устной и письменной форме; социальной адаптации в плане общего развития и формирования нравственных каче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Математика» представлена предмета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– 1- 9 клас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ориентирован на подготовку учащихся к практической деятельности в повседневной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бществознание» представлена предметам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Отечества – 7-9 класс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-7-9класс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ка-7-9классы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Содержание данного курса способствует самореализации личностного потенциала детей с нарушениями интеллекта. Цель данного курса – создание условий для социальной адаптации обучающихся путем повышения их правовой и этической грамотности, создающей основу для успешной интеграции в современное общество через знание гражданских обязанностей и умение пользоваться своими прав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Естествознание» представлена предмет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й мир-4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ознание-7-9классы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Естествоведческие знания помогают осмыслению единства свойств живой и неживой природы, формируют у обучающихся практические навыки взаимодействия с объектами природы, ее явлениями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Образовательная область «Искусство» представлена учебными предметами: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«Изобразительное искусство»</w:t>
      </w:r>
      <w:r>
        <w:rPr>
          <w:i/>
        </w:rPr>
        <w:t xml:space="preserve"> </w:t>
      </w:r>
      <w:r>
        <w:rPr/>
        <w:t>(1 - 5 класс);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«Музыка и пение»</w:t>
      </w:r>
      <w:r>
        <w:rPr>
          <w:i/>
        </w:rPr>
        <w:t xml:space="preserve"> </w:t>
      </w:r>
      <w:r>
        <w:rPr/>
        <w:t>(1 - 5 класс)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В процессе этих занятий осуществляется  развитие художественного вкуса, развитие навыков пространственной ориентации и зрительно-двигательной ориентации, развитие эстетических чув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представлена предмето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– 1-9 класс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Физическая культура» ориентирован на укрепление здоровья обучающихся, формирование  здорового образа жизни,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игиенических навык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представлена предметам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нимательный  труд – 1-4 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моводство-5-9 класс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ый труд 5-9 класс,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Данный курс обеспечивает возможность формировать и совершенствовать у обучающихся необходимые им навыки самообслуживания, ведения домашнего хозяйства, ориентировки в окружающем мире. Овладение учащимися элементарными приёмами труда, общетрудовыми умениями и навыками, развитие самостоятельности, положительной мотивации к трудов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занятий по трудовому обучению обучающиеся 4-9 классов обучающиеся делятся на 2 группы (мальчики и девочки).В 9 классе реализуются следующие профили обучения: столярное дело для мальчиков и швейное дело для девочек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Приоритетными направлениями коррекционно-развивающей работы являются: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укрепление и охрана здоровья, физическое развития детей и подростков;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формирование социального поведения, коммуникативных умений;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расширение социальных контактов с целью формирования навыков социального общежития, адекватного поведения, знаний о себе, о других людях, о микросоциальном окружении. К коррекционным занятиям относятся занятия «Психологический практикум», «Ритмика». </w:t>
      </w:r>
      <w:r>
        <w:rPr>
          <w:color w:val="000000"/>
          <w:spacing w:val="1"/>
        </w:rPr>
        <w:t>Сведения о безопасном поведении учащихся в ок</w:t>
        <w:softHyphen/>
        <w:t>ружающей среде предусмотрены в предметах: «Живой мир», «Природоведение», «Естествознание», «Домоводство», «Тру</w:t>
        <w:softHyphen/>
        <w:t>довое обучение».</w:t>
      </w:r>
      <w:r>
        <w:rPr/>
        <w:t xml:space="preserve"> </w:t>
      </w:r>
    </w:p>
    <w:p>
      <w:pPr>
        <w:pStyle w:val="25"/>
        <w:spacing w:lineRule="atLeast" w:line="240" w:before="0" w:after="0"/>
        <w:ind w:left="0" w:firstLine="709"/>
        <w:jc w:val="both"/>
        <w:rPr/>
      </w:pPr>
      <w:r>
        <w:rPr/>
        <w:t>Коррекционные технологии представлены психологическим практикумом для учащихся 7-9 классов и ориентированы на выполнение рекомендаций ПМПК.</w:t>
      </w:r>
    </w:p>
    <w:p>
      <w:pPr>
        <w:pStyle w:val="25"/>
        <w:spacing w:lineRule="atLeast" w:line="240" w:before="0" w:after="0"/>
        <w:ind w:left="0" w:firstLine="709"/>
        <w:jc w:val="both"/>
        <w:rPr/>
      </w:pPr>
      <w:r>
        <w:rPr/>
        <w:t>На занятиях психологического практикума ведется коррекционная работа по развитию учебной мотивации, эмоционально-волевой сферы, развития произвольной сферы.</w:t>
      </w:r>
    </w:p>
    <w:p>
      <w:pPr>
        <w:pStyle w:val="24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С целью   коррекции дефектов умственного и физического развития обучающихся и их личностного становления для обучающихся  7,9 классов предусмотрены  факультативные занятия:1 час- «Мир красок и бумаги» с целью развития творческого потенциала учащихся , 1 час  выделяется на ритмику с целью коррекции психофизических недостатков в развитии. </w:t>
      </w:r>
    </w:p>
    <w:p>
      <w:pPr>
        <w:pStyle w:val="24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Трудовая практика проводится в течение года на базе школьных мастерски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 классе (в течение 10 дней), 9 классе (в течение 12 дней) по графи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9 класса проводится итоговая аттестация по профессионально-трудовому обучению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10.Учебный план для учащихся, занимающихся по специальным (коррекционным) программа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 реализуется в  общеобразовательных классах школы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учащихся, занимающихся по 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осуществляется на основе адаптирован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,учебный план формирован на осн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р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Приказ Министерства образования Российской Федерации от 10.04 2002 года 329/2065 -п)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итывая особенности обучения в общеобразовательном класс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бучение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осуществляется в составе общеобразовательных классов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учения обучающихся 5-9 классов  предусматривает овладение знаниями в объёме базового уровня обязательных учебных курсов, единых для общеобразовательных учреждений Российской Федерац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учебного плана:</w:t>
      </w:r>
    </w:p>
    <w:p>
      <w:pPr>
        <w:pStyle w:val="TextBody"/>
        <w:spacing w:lineRule="atLeast" w:line="240"/>
        <w:ind w:firstLine="425"/>
        <w:jc w:val="both"/>
        <w:rPr>
          <w:sz w:val="24"/>
        </w:rPr>
      </w:pPr>
      <w:r>
        <w:rPr>
          <w:sz w:val="24"/>
        </w:rPr>
        <w:t>- обеспечение оптимальных условий для детей с трудностями обучения в соответствии с их возрастными и индивидуальными особенностями, состоянием соматического и нервно-психического здоровья;</w:t>
      </w:r>
    </w:p>
    <w:p>
      <w:pPr>
        <w:pStyle w:val="TextBody"/>
        <w:spacing w:lineRule="atLeast" w:line="240"/>
        <w:ind w:firstLine="425"/>
        <w:jc w:val="both"/>
        <w:rPr>
          <w:sz w:val="24"/>
        </w:rPr>
      </w:pPr>
      <w:r>
        <w:rPr>
          <w:sz w:val="24"/>
        </w:rPr>
        <w:t>- своевременное корректирование отставания в развитии обучающихся, ликвидация пробелов в знаниях и представлениях об окружающем мире, преодоление недостатков в результате нарушенного развития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, режим учебных занятий  для учащихся, занимающихся по адаптированным программам 7 вида, соответствует режиму работы общеобразовательного учреждения </w:t>
      </w:r>
    </w:p>
    <w:p>
      <w:pPr>
        <w:pStyle w:val="15"/>
        <w:shd w:fill="FFFFFF" w:val="clear"/>
        <w:spacing w:lineRule="atLeast" w:line="240" w:before="0" w:after="0"/>
        <w:ind w:right="-71" w:firstLine="540"/>
        <w:jc w:val="both"/>
        <w:rPr/>
      </w:pPr>
      <w:r>
        <w:rPr/>
        <w:t>Учебный план для обучающихся с задержкой психического развития предусматривает девятилетний срок обучения .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 «</w:t>
      </w:r>
      <w:r>
        <w:rPr>
          <w:rFonts w:cs="Times New Roman" w:ascii="Times New Roman" w:hAnsi="Times New Roman"/>
          <w:sz w:val="24"/>
          <w:szCs w:val="24"/>
        </w:rPr>
        <w:t>Родной язык и литература</w:t>
      </w:r>
      <w:r>
        <w:rPr>
          <w:rFonts w:cs="Times New Roman" w:ascii="Times New Roman" w:hAnsi="Times New Roman"/>
          <w:bCs/>
          <w:sz w:val="24"/>
          <w:szCs w:val="24"/>
        </w:rPr>
        <w:t>» представлена предметами «Русский язык» и « Литература» ,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</w:t>
      </w:r>
      <w:r>
        <w:rPr>
          <w:rFonts w:cs="Times New Roman" w:ascii="Times New Roman" w:hAnsi="Times New Roman"/>
          <w:sz w:val="24"/>
          <w:szCs w:val="24"/>
        </w:rPr>
        <w:t xml:space="preserve"> «Иностранный язы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а предметом «</w:t>
      </w:r>
      <w:r>
        <w:rPr>
          <w:rFonts w:cs="Times New Roman" w:ascii="Times New Roman" w:hAnsi="Times New Roman"/>
          <w:sz w:val="24"/>
          <w:szCs w:val="24"/>
        </w:rPr>
        <w:t>Немецкий язык».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»- предметами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»-в 5</w:t>
      </w:r>
      <w:r>
        <w:rPr>
          <w:rFonts w:cs="Times New Roman" w:ascii="Times New Roman" w:hAnsi="Times New Roman"/>
          <w:sz w:val="24"/>
          <w:szCs w:val="24"/>
        </w:rPr>
        <w:t>к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лгебра Гео</w:t>
      </w:r>
      <w:r>
        <w:rPr>
          <w:rFonts w:cs="Times New Roman" w:ascii="Times New Roman" w:hAnsi="Times New Roman"/>
          <w:bCs/>
          <w:sz w:val="24"/>
          <w:szCs w:val="24"/>
        </w:rPr>
        <w:t>метр</w:t>
      </w:r>
      <w:r>
        <w:rPr>
          <w:rFonts w:cs="Times New Roman" w:ascii="Times New Roman" w:hAnsi="Times New Roman"/>
          <w:sz w:val="24"/>
          <w:szCs w:val="24"/>
        </w:rPr>
        <w:t>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фор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а»-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8 кл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Биология » - предметом «</w:t>
      </w:r>
      <w:r>
        <w:rPr>
          <w:rFonts w:cs="Times New Roman" w:ascii="Times New Roman" w:hAnsi="Times New Roman"/>
          <w:sz w:val="24"/>
          <w:szCs w:val="24"/>
        </w:rPr>
        <w:t>Биология»,</w:t>
      </w:r>
    </w:p>
    <w:p>
      <w:pPr>
        <w:pStyle w:val="Con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Химия » - предметом «Химия »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География»- предметом «География»,</w:t>
      </w:r>
    </w:p>
    <w:p>
      <w:pPr>
        <w:pStyle w:val="ConsNormal"/>
        <w:widowControl/>
        <w:spacing w:lineRule="atLeast" w:line="24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История и обществознание»-предметом «История» в 5,8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  <w:r>
        <w:rPr>
          <w:rFonts w:cs="Times New Roman" w:ascii="Times New Roman" w:hAnsi="Times New Roman"/>
          <w:bCs/>
          <w:sz w:val="24"/>
          <w:szCs w:val="24"/>
        </w:rPr>
        <w:t>, 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8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 Искусство » - предметами «Изобразительное искусство» и «Музыка».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Технология»  - предметом «Технология»,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</w:t>
      </w:r>
      <w:r>
        <w:rPr>
          <w:rFonts w:cs="Times New Roman" w:ascii="Times New Roman" w:hAnsi="Times New Roman"/>
          <w:sz w:val="24"/>
          <w:szCs w:val="24"/>
        </w:rPr>
        <w:t>Физическая культура»-предметом «Физическая культура»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 адаптирова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в 6 кл Чунарев Д., -посещае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ррекционные индивидуальные занятия: по русскому языку «Трудные вопросы орфографии» и  математике «Математический практикум»</w:t>
      </w:r>
      <w:r>
        <w:rPr>
          <w:rFonts w:cs="Times New Roman" w:ascii="Times New Roman" w:hAnsi="Times New Roman"/>
          <w:sz w:val="24"/>
          <w:szCs w:val="24"/>
        </w:rPr>
        <w:t xml:space="preserve">, по остальным предметам посещает уроки с класс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 адаптирова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в 7 кл Лупшанюк М -посещае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ррекционные индивидуальные занятия: по русскому языку «Трудные вопросы орфографии» и  математике «Математический практикум»</w:t>
      </w:r>
      <w:r>
        <w:rPr>
          <w:rFonts w:cs="Times New Roman" w:ascii="Times New Roman" w:hAnsi="Times New Roman"/>
          <w:sz w:val="24"/>
          <w:szCs w:val="24"/>
        </w:rPr>
        <w:t xml:space="preserve">, по остальным предметам посещает уроки с класс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ся по адаптирова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в 9 кл Дурыманова Э., 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ррекционные индивидуальные занятия: по русскому языку «Трудные вопросы орфографии» и  математике «Математический практикум»</w:t>
      </w:r>
      <w:r>
        <w:rPr>
          <w:rFonts w:cs="Times New Roman" w:ascii="Times New Roman" w:hAnsi="Times New Roman"/>
          <w:sz w:val="24"/>
          <w:szCs w:val="24"/>
        </w:rPr>
        <w:t xml:space="preserve">, по остальным предметам посещает уроки с классом. </w:t>
      </w:r>
    </w:p>
    <w:p>
      <w:pPr>
        <w:pStyle w:val="Normal"/>
        <w:shd w:fill="FFFFFF" w:val="clear"/>
        <w:spacing w:lineRule="atLeast" w:line="240" w:before="0" w:after="0"/>
        <w:ind w:left="106" w:firstLine="5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ррекционные индивидуальные занят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русскому языку и математике проводятся в целях более успешного продвижения в общем развитии, коррекции недостатков их психического развития, а также ликвидации имеющихся или предупреждения возмож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белов в знаниях .</w:t>
      </w:r>
      <w:r>
        <w:rPr>
          <w:rFonts w:cs="Times New Roman" w:ascii="Times New Roman" w:hAnsi="Times New Roman"/>
          <w:sz w:val="24"/>
          <w:szCs w:val="24"/>
        </w:rPr>
        <w:t>Эти занятия находятся за пределами максимальной учебной нагрузки обучающихся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й режим работы с ребенком определяется в зависимости от результатов коррекционной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язательных коррекционных занятий с одним учеником или подгруппой  - от 15 до 30 минут. </w:t>
      </w:r>
    </w:p>
    <w:p>
      <w:pPr>
        <w:pStyle w:val="Normal"/>
        <w:spacing w:lineRule="atLeast" w:line="240" w:before="0" w:after="0"/>
        <w:ind w:right="-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1..Среднее  общее  образова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а) номенклатуру учебных предметов, которые изучаются на уровне </w:t>
      </w:r>
      <w:r>
        <w:rPr>
          <w:rFonts w:cs="Times New Roman" w:ascii="Times New Roman" w:hAnsi="Times New Roman"/>
          <w:sz w:val="24"/>
          <w:szCs w:val="24"/>
        </w:rPr>
        <w:t>среднего  общего  образования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в 10-11 классах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,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34 учебные недели в год в 10 - 11 классах и  направлен на обеспечение базового образования для каждого обучающегося, обеспечения преемственности между уровнями и классам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способностей и склонностей учащихся, осуществление предпрофильной  подготовки, сохранение здоровья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Subtitle"/>
        <w:spacing w:lineRule="atLeast" w:line="240"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 xml:space="preserve">Среднее  общее образование – завершающий уровень 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, развитию готовности к продолжению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ывая интересы, склонности и способности обучающихся на уровне среднего общего образования образовательный процесс организован  по учебному плану универсального обучения.</w:t>
      </w:r>
    </w:p>
    <w:p>
      <w:pPr>
        <w:pStyle w:val="TextBody"/>
        <w:spacing w:lineRule="atLeast" w:line="240"/>
        <w:ind w:right="-82" w:hanging="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Базовые общеобразовательные учебные предметы в классах осуществляющих обучение по учебному плану универсального обучения – обязательной части, направлены на завершение общеобразовательной подготовки обучающихся. Обязательными базовыми общеобразовательными учебными предметами являются: </w:t>
      </w:r>
      <w:r>
        <w:rPr>
          <w:i/>
          <w:sz w:val="24"/>
        </w:rPr>
        <w:t>русский язык, литература</w:t>
      </w:r>
      <w:r>
        <w:rPr>
          <w:sz w:val="24"/>
        </w:rPr>
        <w:t xml:space="preserve">, </w:t>
      </w:r>
      <w:r>
        <w:rPr>
          <w:i/>
          <w:sz w:val="24"/>
        </w:rPr>
        <w:t>иностранный язык</w:t>
      </w:r>
      <w:r>
        <w:rPr>
          <w:sz w:val="24"/>
        </w:rPr>
        <w:t xml:space="preserve">  представлен немецким  языком,   </w:t>
      </w:r>
      <w:r>
        <w:rPr>
          <w:i/>
          <w:sz w:val="24"/>
        </w:rPr>
        <w:t>математика</w:t>
      </w:r>
      <w:r>
        <w:rPr>
          <w:sz w:val="24"/>
        </w:rPr>
        <w:t xml:space="preserve"> представлена двумя предметами: алгебра и  начала анализа и  геометрия, </w:t>
      </w:r>
      <w:r>
        <w:rPr>
          <w:i/>
          <w:sz w:val="24"/>
        </w:rPr>
        <w:t>информатика и ИКТ,  история,  обществознание</w:t>
      </w:r>
      <w:r>
        <w:rPr>
          <w:sz w:val="24"/>
        </w:rPr>
        <w:t xml:space="preserve"> - является интегрированным, построен по модульному принципу и включает разделы экономики  и права, </w:t>
      </w:r>
      <w:r>
        <w:rPr>
          <w:i/>
          <w:sz w:val="24"/>
        </w:rPr>
        <w:t>география,  физика,   химия, биология, мировая художественная культура, технология, основы безопасности жизнедеятельности,  физическая культур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2.Организация внеурочной деятельност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МБОУ «Петропавловская СОШ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ая организация  внеурочной деятельности, организуемая участниками образовательного процесса, отлична от урочной системы обучения: экскурсии, кружки, секции, круглые столы, конференции, диспуты, КВНы, олимпиады, соревнования, НОУ и т.д.; занятия по направлениям внеучебной деятельности обучающихся, позволяющие в полной мере реализовать требования Федеральных государственных образовательных стандартов  второго поколения. </w:t>
      </w:r>
    </w:p>
    <w:p>
      <w:pPr>
        <w:pStyle w:val="Normal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рганизации внеурочной деятельно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ответствующей возрасту адаптации ребёнка в образовательном учреждени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ребёнка, для достижения учащимися  необходимого для жизни в обществе социального опыта и формирования принимаемой обществом системы ценносте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его возрастных и индивидуальных особенностей.</w:t>
      </w:r>
    </w:p>
    <w:p>
      <w:pPr>
        <w:pStyle w:val="Style25"/>
        <w:spacing w:lineRule="atLeast" w:line="240" w:before="0" w:after="0"/>
        <w:ind w:firstLine="708"/>
        <w:rPr/>
      </w:pPr>
      <w:r>
        <w:rPr>
          <w:b/>
          <w:i/>
          <w:color w:val="000000"/>
        </w:rPr>
        <w:t>Цель внеурочной деятельности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  <w:tab/>
      </w:r>
    </w:p>
    <w:p>
      <w:pPr>
        <w:pStyle w:val="Style25"/>
        <w:spacing w:lineRule="atLeast" w:line="240" w:before="0" w:after="0"/>
        <w:ind w:firstLine="708"/>
        <w:rPr/>
      </w:pPr>
      <w:r>
        <w:rPr/>
        <w:t>Задачи  внеурочной деятельности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rPr/>
      </w:pPr>
      <w:r>
        <w:rPr/>
        <w:t xml:space="preserve">Создание благоприятных условий для развития универсальных учебных действий, для </w:t>
      </w:r>
      <w:r>
        <w:rPr>
          <w:color w:val="000000"/>
        </w:rPr>
        <w:t>активизации социальных, интеллектуальных интересов учащихся в свободное время, развитие здоровой,  творчески растущей личност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4"/>
        <w:numPr>
          <w:ilvl w:val="0"/>
          <w:numId w:val="4"/>
        </w:numPr>
        <w:spacing w:lineRule="atLeast" w:line="240" w:before="0" w:after="0"/>
        <w:rPr/>
      </w:pPr>
      <w:r>
        <w:rPr/>
        <w:t xml:space="preserve">Организация общественно-полезной и досуговой деятельности учащихся совместно с общественными организациями, ЦТЮ «Полет», библиотеками, семьями учащихся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1-8х классах организуется в соответствии с требованиями Стандарта по основным направлениям развития личнос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shd w:fill="auto" w:val="clear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 внеурочной деятельности школы по направлениям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33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b w:val="false"/>
                <w:sz w:val="24"/>
              </w:rPr>
              <w:t>Направле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b w:val="false"/>
                <w:sz w:val="24"/>
              </w:rPr>
              <w:t>Формы внеурочной деятельности школ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Общеинтеллектуальное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Предметные недели;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Библиотечные уроки;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>Конкурсы, экскурсии, олимпиады, конференции, деловые и ролевые игры и др.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международные интеллектуальные игры «Кенгуру», «Русский медвежонок», и др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 xml:space="preserve">Участие в НОУ на уровне школы, 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</w:rPr>
              <w:t>Разработка проектов к урокам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Спортивно</w:t>
              <w:softHyphen/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оздоровительное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/>
            </w:pPr>
            <w:r>
              <w:rPr>
                <w:rStyle w:val="11"/>
                <w:sz w:val="24"/>
              </w:rPr>
              <w:t>-спортивные кружки,секции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Организация экскурсий, «Дней здоровья», подвижных игр, внутришкольных спортивных соревнований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7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Проведение бесед по охране здоровья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94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Применение на уроках игровых моментов, физкультминуток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403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</w:rPr>
              <w:t>-Участие в районных спортивных соревнованиях.(Золотая осень,первенство по баскетболу,волейболу, Веселые старты, Зарница, ЮИД,Безопасное колесо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и , пионербо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Социальное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Беседы, экскурсии, целевые прогулки, ролевые игры, наблюдения, проведение субботников,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Практикумы, конкурсы, сюжетно- ролевая игра, игра- путешествие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Style w:val="11"/>
                <w:sz w:val="24"/>
              </w:rPr>
            </w:pPr>
            <w:r>
              <w:rPr>
                <w:rStyle w:val="11"/>
                <w:sz w:val="24"/>
              </w:rPr>
              <w:t>Участие в творческих конкурсах, в акциях, в работе классного и общешкольного актива (Большой/ совет учащихся школы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ение мини-проектов на уровне класса, школы. 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Style w:val="1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оектов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в праздничных мероприятих Петропавловского поселе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Общекультурное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70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Беседы, экскурсии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795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Подготовка и участие в конкурсах, краеведческая работа (пополнение фонда  школьной музейной комнаты,оформление найденного материала),посещения музеев,театр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11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ых программах на уровне села,проведение викторин, оформление фотовыставок,выставки рисунковв сельском клубе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1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«Фестиваль искусств», конкурсе поделок к празднику осени «Пластилиновый букет», конкурсе чтецов к 9 ма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Духовно-нравственное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>-кружки «Глинчик»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 xml:space="preserve">-Организация экскурсий, выставок рисунков, поделок и творческих работ обучающихся; 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>Проведение тематических классных часов, встреч, бесед;встречи с ветерами ВОА и труда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оформление школьных газет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Участие в конкурсах, выставках детского творчества гуманитарного цикла на разном уровне (напр., международный конкурс рисунков «Пушкин глазами детей», районный конкурс рисунков ,плакатов «Светофорик», «Дорожная азбука» и др</w:t>
            </w:r>
          </w:p>
        </w:tc>
      </w:tr>
    </w:tbl>
    <w:p>
      <w:pPr>
        <w:pStyle w:val="Style34"/>
        <w:shd w:fill="auto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 и видов деятельности детей учитывались 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школ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портивно-оздоровительное»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 программой спортивной секции от «Олимпа»,рук.Дегтярев Д.Н.(30чел)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цель которой оздоровительная работа с детьми, выработка гигиенических навыков и здорового образа жизни, интереса к физической культуре и спорту,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ревнован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творческие объедин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Глинчик» от ЦТЮ «Полет»(52ч-рук.Перевощикова Г.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лагаемой программы состоит в том, чтобы дать возможность детям проявить себя, творчески раскрыться в области различных видов искусств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творческого самовыражения обучающихся при работе с разными природными материа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формировать навыки культуры тру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детей на основе личностно-ориентированного подхо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енсорную культуру детей(чувство цвета,формы,пропорции,моторику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моциональную отзывчивость к красоте родной природы, к произведениям народного творчества.</w:t>
      </w:r>
    </w:p>
    <w:p>
      <w:pPr>
        <w:pStyle w:val="Normal"/>
        <w:tabs>
          <w:tab w:val="clear" w:pos="708"/>
          <w:tab w:val="center" w:pos="5471" w:leader="none"/>
          <w:tab w:val="left" w:pos="75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40"/>
        <w:rPr/>
      </w:pPr>
      <w:r>
        <w:rPr>
          <w:b/>
          <w:bCs/>
        </w:rPr>
        <w:t>3.13.Основные направления воспитательной деятельности.</w:t>
      </w:r>
    </w:p>
    <w:p>
      <w:pPr>
        <w:pStyle w:val="Default"/>
        <w:spacing w:lineRule="atLeast" w:line="240"/>
        <w:rPr/>
      </w:pPr>
      <w:r>
        <w:rPr>
          <w:bCs/>
        </w:rPr>
        <w:t xml:space="preserve">В школе имется программа воспитательной системы </w:t>
      </w:r>
      <w:r>
        <w:rPr>
          <w:b/>
          <w:i/>
        </w:rPr>
        <w:t>«Школьная страна»</w:t>
      </w:r>
      <w:r>
        <w:rPr/>
        <w:t>,на основе которой классные руководители разрабатывают свои программы воспитательной работы. Система воспитательной работы выстроена в соответствии с направлениями деятельности школы при активном вовлечении обучающихся в деятельность, демонстрирующую их общие и индивидуальные достижения, с использованием ярких форм и методов, создающих привлекательность этой деятельности. Ведущей технологией является технология коллективного творческого дела (КТД), которая позволяет формировать социальные установки.</w:t>
      </w:r>
    </w:p>
    <w:p>
      <w:pPr>
        <w:pStyle w:val="Default"/>
        <w:spacing w:lineRule="atLeast" w:line="240"/>
        <w:rPr/>
      </w:pPr>
      <w:r>
        <w:rPr>
          <w:b/>
          <w:bCs/>
        </w:rPr>
        <w:t>Целью</w:t>
      </w:r>
      <w:r>
        <w:rPr>
          <w:bCs/>
        </w:rPr>
        <w:t xml:space="preserve">  воспитательной деятельности школы является</w:t>
      </w:r>
      <w:r>
        <w:rPr>
          <w:b/>
          <w:bCs/>
        </w:rPr>
        <w:t xml:space="preserve">  </w:t>
      </w:r>
      <w:r>
        <w:rPr/>
        <w:t xml:space="preserve">создание образовательно-воспит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. </w:t>
      </w:r>
    </w:p>
    <w:p>
      <w:pPr>
        <w:pStyle w:val="Default"/>
        <w:ind w:left="-851" w:hanging="0"/>
        <w:rPr>
          <w:b/>
          <w:b/>
          <w:bCs/>
        </w:rPr>
      </w:pPr>
      <w:r>
        <w:rPr>
          <w:b/>
          <w:bCs/>
        </w:rPr>
        <w:t xml:space="preserve">Основные задачи </w:t>
      </w:r>
    </w:p>
    <w:p>
      <w:pPr>
        <w:pStyle w:val="Default"/>
        <w:ind w:left="-851" w:hanging="0"/>
        <w:rPr/>
      </w:pPr>
      <w:r>
        <w:rPr/>
        <w:t xml:space="preserve">- 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социума; </w:t>
      </w:r>
    </w:p>
    <w:p>
      <w:pPr>
        <w:pStyle w:val="Default"/>
        <w:ind w:left="-851" w:hanging="0"/>
        <w:rPr/>
      </w:pPr>
      <w:r>
        <w:rPr/>
        <w:t xml:space="preserve">- развитие самоуправления школьников; </w:t>
      </w:r>
    </w:p>
    <w:p>
      <w:pPr>
        <w:pStyle w:val="Default"/>
        <w:ind w:left="-851" w:hanging="142"/>
        <w:rPr/>
      </w:pPr>
      <w:r>
        <w:rPr/>
        <w:t xml:space="preserve">- содействие формированию сознательного отношения учащихся к своей жизни, </w:t>
      </w:r>
    </w:p>
    <w:p>
      <w:pPr>
        <w:pStyle w:val="Default"/>
        <w:ind w:left="-851" w:hanging="142"/>
        <w:rPr/>
      </w:pPr>
      <w:r>
        <w:rPr>
          <w:rFonts w:eastAsia="Times New Roman"/>
        </w:rPr>
        <w:t xml:space="preserve"> </w:t>
      </w:r>
      <w:r>
        <w:rPr/>
        <w:t xml:space="preserve">здоровью, а также к жизни и здоровью окружающих людей; </w:t>
      </w:r>
    </w:p>
    <w:p>
      <w:pPr>
        <w:pStyle w:val="Default"/>
        <w:ind w:left="-851" w:hanging="142"/>
        <w:rPr/>
      </w:pPr>
      <w:r>
        <w:rPr/>
        <w:t xml:space="preserve">- вовлечение обучающихся в систему дополнительного образования с целью обеспечения </w:t>
      </w:r>
    </w:p>
    <w:p>
      <w:pPr>
        <w:pStyle w:val="Default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самореализации личности; </w:t>
      </w:r>
    </w:p>
    <w:p>
      <w:pPr>
        <w:pStyle w:val="Default"/>
        <w:ind w:left="-851" w:hanging="142"/>
        <w:rPr/>
      </w:pPr>
      <w:r>
        <w:rPr/>
        <w:t xml:space="preserve">- создание условий для участия семей обучающихся в воспитательном процессе, </w:t>
      </w:r>
    </w:p>
    <w:p>
      <w:pPr>
        <w:pStyle w:val="Default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привлечение родительской общественности к участию в самоуправлении школой; </w:t>
      </w:r>
    </w:p>
    <w:p>
      <w:pPr>
        <w:pStyle w:val="Default"/>
        <w:ind w:left="-851" w:hanging="142"/>
        <w:rPr/>
      </w:pPr>
      <w:r>
        <w:rPr/>
        <w:t xml:space="preserve">- воспитание учеников в духе демократии, личностного достоинства, уважения прав </w:t>
      </w:r>
    </w:p>
    <w:p>
      <w:pPr>
        <w:pStyle w:val="Default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человека, гражданственности, патриотизма. </w:t>
      </w:r>
    </w:p>
    <w:p>
      <w:pPr>
        <w:pStyle w:val="Default"/>
        <w:ind w:left="-851" w:hanging="142"/>
        <w:rPr/>
      </w:pPr>
      <w:r>
        <w:rPr/>
        <w:t xml:space="preserve">- обеспечение возможности для индивидуальной самореализации ребенка и презентации </w:t>
      </w:r>
    </w:p>
    <w:p>
      <w:pPr>
        <w:pStyle w:val="Default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им своих успехов в совместной деятельности; </w:t>
      </w:r>
    </w:p>
    <w:p>
      <w:pPr>
        <w:pStyle w:val="Default"/>
        <w:ind w:left="-851" w:hanging="142"/>
        <w:rPr/>
      </w:pPr>
      <w:r>
        <w:rPr/>
        <w:t xml:space="preserve">- организация взаимодействия школы с другими образовательными учреждениями, </w:t>
      </w:r>
    </w:p>
    <w:p>
      <w:pPr>
        <w:pStyle w:val="Default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учреждениями культуры и спорта, общественностью села и района. </w:t>
      </w:r>
    </w:p>
    <w:p>
      <w:pPr>
        <w:pStyle w:val="Default"/>
        <w:ind w:left="-851" w:hanging="0"/>
        <w:rPr/>
      </w:pPr>
      <w:r>
        <w:rPr/>
        <w:t>Системообразующими направлениями  воспитательной системы являются такие блоки как:</w:t>
      </w:r>
    </w:p>
    <w:p>
      <w:pPr>
        <w:pStyle w:val="Default"/>
        <w:ind w:left="-851" w:hanging="0"/>
        <w:rPr/>
      </w:pPr>
      <w:r>
        <w:rPr/>
        <w:t xml:space="preserve">1. </w:t>
      </w:r>
      <w:r>
        <w:rPr>
          <w:b/>
          <w:bCs/>
        </w:rPr>
        <w:t xml:space="preserve">«Я – гражданин» - </w:t>
      </w:r>
      <w:r>
        <w:rPr/>
        <w:t xml:space="preserve">гражданско-патриотическое и духовно-нравственное воспитание; </w:t>
      </w:r>
    </w:p>
    <w:p>
      <w:pPr>
        <w:pStyle w:val="Default"/>
        <w:ind w:left="-851" w:hanging="0"/>
        <w:rPr/>
      </w:pPr>
      <w:r>
        <w:rPr/>
        <w:t xml:space="preserve">2. </w:t>
      </w:r>
      <w:r>
        <w:rPr>
          <w:b/>
          <w:bCs/>
        </w:rPr>
        <w:t xml:space="preserve">«Я и мой интеллект» - </w:t>
      </w:r>
      <w:r>
        <w:rPr/>
        <w:t>интеллектуальное  воспитание ,учебно-познавательная деятельность;</w:t>
      </w:r>
    </w:p>
    <w:p>
      <w:pPr>
        <w:pStyle w:val="Default"/>
        <w:ind w:left="-851" w:hanging="0"/>
        <w:rPr/>
      </w:pPr>
      <w:r>
        <w:rPr>
          <w:bCs/>
        </w:rPr>
        <w:t>3</w:t>
      </w:r>
      <w:r>
        <w:rPr>
          <w:b/>
          <w:bCs/>
        </w:rPr>
        <w:t xml:space="preserve">. «Я и природа» - </w:t>
      </w:r>
      <w:r>
        <w:rPr/>
        <w:t xml:space="preserve">экологическое воспитание; </w:t>
      </w:r>
    </w:p>
    <w:p>
      <w:pPr>
        <w:pStyle w:val="Default"/>
        <w:ind w:left="-851" w:hanging="0"/>
        <w:rPr/>
      </w:pPr>
      <w:r>
        <w:rPr/>
        <w:t xml:space="preserve">4. </w:t>
      </w:r>
      <w:r>
        <w:rPr>
          <w:b/>
          <w:bCs/>
        </w:rPr>
        <w:t xml:space="preserve">«Я и моё здоровье» - </w:t>
      </w:r>
      <w:r>
        <w:rPr/>
        <w:t>физкультурно-оздоровительное и спортивное, здоровье  сбережение и  здоровье формирование;</w:t>
      </w:r>
    </w:p>
    <w:p>
      <w:pPr>
        <w:pStyle w:val="Default"/>
        <w:ind w:left="-851" w:hanging="0"/>
        <w:rPr/>
      </w:pPr>
      <w:r>
        <w:rPr/>
        <w:t xml:space="preserve">5. </w:t>
      </w:r>
      <w:r>
        <w:rPr>
          <w:b/>
          <w:bCs/>
        </w:rPr>
        <w:t xml:space="preserve">«Я и моя будущая профессия» - </w:t>
      </w:r>
      <w:r>
        <w:rPr/>
        <w:t xml:space="preserve">трудовое воспитание и профессиональное  самоопределение, </w:t>
      </w:r>
    </w:p>
    <w:p>
      <w:pPr>
        <w:pStyle w:val="Default"/>
        <w:ind w:left="-851" w:hanging="0"/>
        <w:rPr/>
      </w:pPr>
      <w:r>
        <w:rPr/>
        <w:t xml:space="preserve">6. </w:t>
      </w:r>
      <w:r>
        <w:rPr>
          <w:b/>
          <w:bCs/>
        </w:rPr>
        <w:t xml:space="preserve">«Я и мир искусства» - </w:t>
      </w:r>
      <w:r>
        <w:rPr/>
        <w:t xml:space="preserve">художественно-эстетическое воспитание,  культурно- просветительская  деятельность; </w:t>
      </w:r>
    </w:p>
    <w:p>
      <w:pPr>
        <w:pStyle w:val="Default"/>
        <w:ind w:left="-851" w:hanging="0"/>
        <w:rPr/>
      </w:pPr>
      <w:r>
        <w:rPr/>
        <w:t xml:space="preserve">7. </w:t>
      </w:r>
      <w:r>
        <w:rPr>
          <w:b/>
          <w:bCs/>
        </w:rPr>
        <w:t xml:space="preserve">«Я и моя семья» - </w:t>
      </w:r>
      <w:r>
        <w:rPr/>
        <w:t>работа с семьёй и социумом;</w:t>
      </w:r>
    </w:p>
    <w:p>
      <w:pPr>
        <w:pStyle w:val="Default"/>
        <w:spacing w:lineRule="atLeast" w:line="240"/>
        <w:ind w:left="-851" w:hanging="0"/>
        <w:rPr/>
      </w:pPr>
      <w:r>
        <w:rPr>
          <w:b/>
          <w:bCs/>
        </w:rPr>
        <w:t xml:space="preserve">8. </w:t>
      </w:r>
      <w:r>
        <w:rPr>
          <w:bCs/>
        </w:rPr>
        <w:t xml:space="preserve">Работа с органами ученического самоуправления(Большой Совет). 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-работа с одаренными детьми, профилактическая  работа  по  предупреждению  правонарушений, с детьми группы «риска» и находящимися  в СОП. </w:t>
      </w:r>
    </w:p>
    <w:p>
      <w:pPr>
        <w:pStyle w:val="Default"/>
        <w:spacing w:lineRule="atLeast" w:line="240"/>
        <w:ind w:left="-851" w:hanging="0"/>
        <w:rPr/>
      </w:pPr>
      <w:r>
        <w:rPr/>
        <w:t>Так,например,в рамках блока  «Гражданское воспитание» в школе проведены следующие  мероприятия:</w:t>
      </w:r>
      <w:r>
        <w:rPr>
          <w:b/>
        </w:rPr>
        <w:t xml:space="preserve"> </w:t>
      </w:r>
      <w:r>
        <w:rPr/>
        <w:t>«День пожилого человека»; праздник посвященный «Дню защитников Отечества»;  в рамках «Вахты памяти, посвященной 73 годовщине со дня Победы в ВОВ,  организовали  и провели митинг, «Бессмертный полк», акцию «Подари людям радость» оказывали посильную   помощь пожилым людям  и поздравили ветеранов;  провели конкурс рисунков, приняли участие в концертной программе в сельском ДК. Были организованы встречи с интересными людьми, ветеранами войны и труда. В библиотеке  оформили выставку,  посвященную ВОВ..</w:t>
      </w:r>
    </w:p>
    <w:p>
      <w:pPr>
        <w:pStyle w:val="Default"/>
        <w:spacing w:lineRule="atLeast" w:line="240"/>
        <w:ind w:left="-851" w:hanging="0"/>
        <w:rPr/>
      </w:pPr>
      <w:r>
        <w:rPr>
          <w:rFonts w:eastAsia="Times New Roman"/>
        </w:rPr>
        <w:t xml:space="preserve">  </w:t>
      </w:r>
      <w:r>
        <w:rPr/>
        <w:t>В классах прошли тематические классные часы,  уроки мужества,  беседы, были организованы  встречи с представителями правоохранительных органов, направленных на формирование антикоррупционного мировоззрения обучающихся, профилактики наркомании  алкоголизма и курения.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блока в классах прошли  следующие классные часы,«Почетный гражданин района»,«Моя семья в истории поселения»,   «Почетный альбом  выпускника школы». Познакомились с историческими  событиями села и провели классные часы на темы: «</w:t>
      </w:r>
      <w:r>
        <w:rPr>
          <w:rFonts w:eastAsia="Calibri" w:cs="Times New Roman" w:ascii="Times New Roman" w:hAnsi="Times New Roman"/>
          <w:sz w:val="24"/>
          <w:szCs w:val="24"/>
        </w:rPr>
        <w:t>Исторические места в моем селе»; «Русская песня»; «Детство опаленное войной»-  исследовательская работа Кашиной  Ксении,ученицы 11кл; «Героями не рождаются, героями становятся»;  «О доблести, о подвигах, о славе»; «</w:t>
      </w:r>
      <w:r>
        <w:rPr>
          <w:rFonts w:cs="Times New Roman" w:ascii="Times New Roman" w:hAnsi="Times New Roman"/>
          <w:sz w:val="24"/>
          <w:szCs w:val="24"/>
        </w:rPr>
        <w:t xml:space="preserve">С любовью к России»; «Конституция РФ»; </w:t>
      </w:r>
      <w:r>
        <w:rPr>
          <w:rFonts w:eastAsia="Calibri" w:cs="Times New Roman" w:ascii="Times New Roman" w:hAnsi="Times New Roman"/>
          <w:sz w:val="24"/>
          <w:szCs w:val="24"/>
        </w:rPr>
        <w:t>«Моя малая Родина»; «Всё о России».  «Я- юный гражданин России»; «О доблести, о подвиге, о славе»- к 23 февраля; «Толерантность»; «О доблести, о подвиге, о славе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ы теперь не просто дети, мы теперь ученики.»; «Правила поведения в школе»; Беседа «Что такое хорошо и что такое плохо»;  Беседа «Символы Российского государства»;  Кл. час «Города и села нашего краяи др. </w:t>
      </w:r>
    </w:p>
    <w:p>
      <w:pPr>
        <w:pStyle w:val="Heading4"/>
        <w:spacing w:lineRule="atLeast" w:line="240" w:before="0" w:after="0"/>
        <w:ind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lineRule="atLeast" w:line="240" w:before="0" w:after="0"/>
        <w:ind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atLeast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профилактической  работы 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8"/>
        <w:gridCol w:w="993"/>
        <w:gridCol w:w="850"/>
        <w:gridCol w:w="851"/>
        <w:gridCol w:w="1134"/>
        <w:gridCol w:w="907"/>
        <w:gridCol w:w="1006"/>
        <w:gridCol w:w="1063"/>
        <w:gridCol w:w="1276"/>
        <w:gridCol w:w="1276"/>
      </w:tblGrid>
      <w:tr>
        <w:trPr>
          <w:trHeight w:val="6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а учащихс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ческая работа с  детьми группы «Риска» и СОП дает свои результаты. Работа педагогов, классных руководителей психолога, социального педагога,  с данным контингентом детей была успешной.  Но остаётся беспокойство по поводу роста неблагополучных семей, основной причиной,  которых на наш взгляд является  снижение уровня жизни, в связи отсутствием работы на селе.  Некоторые  родители не имеющие возможности  решить   свои проблемы уходят  в пьянки. 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Школа в рамках своей компетенции старается решить многие вопросы,  касающиеся профилактики и сдерживания негативных последствий с  детьми из неблагополучных семей,нет отсева из школы,данные дети успешно заканчивают(чаще всего 9 кл) и поступают в средние профессиональные учебные заведения. 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4.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ся по следующим направлениям: художественное, декоративно-прикладное, спортивное.На базе школы работает 2 кружка «Спортивный(волейбол,баскетбол)» от ДЮСШ «ОЛИМП» руководитель Дегтярев Денис Николаевич и «Глинчик»  ЦТЮ «Полет» руководитель Перевощикова Галина Андреевна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щаемость кружков  учащимися школы 2018 – 2019 учебный год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2"/>
        <w:gridCol w:w="2268"/>
        <w:gridCol w:w="2064"/>
        <w:gridCol w:w="1486"/>
        <w:gridCol w:w="1179"/>
        <w:gridCol w:w="941"/>
      </w:tblGrid>
      <w:tr>
        <w:trPr>
          <w:trHeight w:val="6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звание  кру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ещаемость учащихс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от общего количества детей</w:t>
            </w:r>
          </w:p>
        </w:tc>
      </w:tr>
      <w:tr>
        <w:trPr>
          <w:trHeight w:val="1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ец года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ртивный 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гтярев Д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 %</w:t>
            </w:r>
          </w:p>
        </w:tc>
      </w:tr>
      <w:tr>
        <w:trPr>
          <w:trHeight w:val="6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ртивный 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гтярев Д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 %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Гли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щикова Г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 %</w:t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Default"/>
        <w:spacing w:lineRule="atLeas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  <w:t>Дети спортивного кружка и «Глинчик»  принимали участие  в конкурсах и соревнованиях разного уровня,напр,:.</w:t>
      </w:r>
    </w:p>
    <w:p>
      <w:pPr>
        <w:pStyle w:val="Default"/>
        <w:spacing w:lineRule="atLeast" w:line="240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4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976"/>
        <w:gridCol w:w="3828"/>
      </w:tblGrid>
      <w:tr>
        <w:trPr>
          <w:trHeight w:val="525" w:hRule="atLeast"/>
        </w:trPr>
        <w:tc>
          <w:tcPr>
            <w:tcW w:w="2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й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</w:tr>
      <w:tr>
        <w:trPr>
          <w:trHeight w:val="109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5,7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м</w:t>
            </w:r>
          </w:p>
        </w:tc>
      </w:tr>
      <w:tr>
        <w:trPr>
          <w:trHeight w:val="210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(два),4м</w:t>
            </w:r>
          </w:p>
        </w:tc>
      </w:tr>
      <w:tr>
        <w:trPr>
          <w:trHeight w:val="314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ар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</w:tr>
      <w:tr>
        <w:trPr>
          <w:trHeight w:val="262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 ос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4м,личное-2,3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4м,личное-2м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личное-2м, два 3-х м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ство по мини-футбол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</w:tr>
    </w:tbl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155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29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6"/>
        <w:gridCol w:w="47"/>
        <w:gridCol w:w="1081"/>
        <w:gridCol w:w="6"/>
        <w:gridCol w:w="47"/>
        <w:gridCol w:w="2976"/>
      </w:tblGrid>
      <w:tr>
        <w:trPr>
          <w:trHeight w:val="405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14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, плакатов «Я  ВЫБИРАЮ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10ч,1м-3ч,3м-1</w:t>
            </w:r>
          </w:p>
        </w:tc>
      </w:tr>
      <w:tr>
        <w:trPr>
          <w:trHeight w:val="372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Эскиз эмблемы Большесосновского муниципального  рай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обед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тивопожарной безопас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играй с огне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1-х м, четыре 3-х 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Мудрая сова», среди детей членов профсоюза организаций, предприятий, учреждений Большесосновского муниципальн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 ЗА  ПОБЕДУ</w:t>
            </w:r>
          </w:p>
        </w:tc>
      </w:tr>
      <w:tr>
        <w:trPr>
          <w:trHeight w:val="48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детского рисунка, плаката, изделий ДПИ, фотографий «Земля наш общий дом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1-х м,три 2-х м, два 3-х м</w:t>
            </w:r>
          </w:p>
        </w:tc>
      </w:tr>
      <w:tr>
        <w:trPr>
          <w:trHeight w:val="48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Мастер «Золотые ру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 1-х м, шесть 2-х 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детского рисунка  «Мудрая со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ы  победителя</w:t>
            </w:r>
          </w:p>
        </w:tc>
      </w:tr>
      <w:tr>
        <w:trPr>
          <w:trHeight w:val="25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кра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тский творческий конкурс-фестиваль «Дарования  Прикамь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Диплома номинант фестивал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экологический форум .Акция «Дни защиты от экологической опасности в Пермском кра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международный конкурс детского рисунка “А.С.Пушкин глазами дет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ДИПЛОМЫ участника</w:t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Медовый меридиан» фонда возрождения и сохранения традиций пчеловодства «Планета пчё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</w:tbl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важными  достижениями школы  в  области  воспитания   являются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: 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 более  эффективным  процесс  педагогического  содействия развитию  личности  учащихся,  формированию  их  нравственного, познавательного,  коммуникативного,  эстетического  и  физического потенциалов; </w:t>
      </w:r>
    </w:p>
    <w:p>
      <w:pPr>
        <w:pStyle w:val="Heading4"/>
        <w:numPr>
          <w:ilvl w:val="0"/>
          <w:numId w:val="7"/>
        </w:numPr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неклассных мероприятий в теч. 2018-2019    учебного года приняли участие  80 %-е учащихся. Наибольшая  активность и заинтересованность учеников отмечается   в спортивных   мероприятиях,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дополнительного образования; участие обучающихся в конкурсах разного уровня,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рганов ученического самоуправления в школе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 по повышению мастерства педагогических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и специалистов; проведение открытых классных часов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развитие и укрепление связей с социальными партнерами (ПДН,КДН,полиция,ФАП,ДК,библиотеки, редакция газеты «Светлый путь»,совет ветеранов и др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активность классных родительских комитет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ая работа актива класс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раясь на коллективные потребности учащихся школы, их родителей и учителей, выявленных в процессе проведения разнообразных микроисследований, коллектив школы определил следующие пути решения проблем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различных форм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школьных традиций, организация ключевых творческих дел (КТД), объединяющих детей и взрослых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истемы сотрудничества с родителями (законными представителями), продолжить работу по привлечению классных родительских комитетов к совместной деятельности со школой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оевременное  проведение мониторинга  по изучению личностных особенностей учащихся для  выявления проблем, и оказания помощи детям и их родител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должить работу по координации деятельности и взаимодействия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14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5.Здоровьесбережение в образовательной деятельности</w:t>
      </w:r>
    </w:p>
    <w:p>
      <w:pPr>
        <w:pStyle w:val="Style26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«Программа по ЗОЖ учащихся»</w:t>
      </w:r>
    </w:p>
    <w:p>
      <w:pPr>
        <w:pStyle w:val="Default"/>
        <w:spacing w:lineRule="atLeast" w:line="240"/>
        <w:rPr/>
      </w:pPr>
      <w:r>
        <w:rPr>
          <w:b/>
          <w:bCs/>
          <w:iCs/>
        </w:rPr>
        <w:t>Цель:</w:t>
      </w:r>
      <w:r>
        <w:rPr/>
        <w:t xml:space="preserve"> - Способствование  пониманию школьниками значения ценности здорового образа жизни в общекультурном, профессиональном и социальном развитии человека. </w:t>
      </w:r>
    </w:p>
    <w:p>
      <w:pPr>
        <w:pStyle w:val="Default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Default"/>
        <w:spacing w:lineRule="atLeast" w:line="240"/>
        <w:rPr/>
      </w:pPr>
      <w:r>
        <w:rPr/>
        <w:t xml:space="preserve">- формирование осознанного отношения школьников к своему физическому и психическому здоровью; </w:t>
      </w:r>
    </w:p>
    <w:p>
      <w:pPr>
        <w:pStyle w:val="Default"/>
        <w:spacing w:lineRule="atLeast" w:line="240"/>
        <w:rPr/>
      </w:pPr>
      <w:r>
        <w:rPr/>
        <w:t xml:space="preserve">-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Default"/>
        <w:spacing w:lineRule="atLeast" w:line="240"/>
        <w:rPr/>
      </w:pPr>
      <w:r>
        <w:rPr/>
        <w:t xml:space="preserve">-воспитание стремления  к сохранению и укреплению здоровья; </w:t>
      </w:r>
    </w:p>
    <w:p>
      <w:pPr>
        <w:pStyle w:val="Default"/>
        <w:spacing w:lineRule="atLeast" w:line="240"/>
        <w:rPr/>
      </w:pPr>
      <w:r>
        <w:rPr/>
        <w:t xml:space="preserve">- воспитание по  преодолению вредных привычек средствами физической культуры и </w:t>
      </w:r>
    </w:p>
    <w:p>
      <w:pPr>
        <w:pStyle w:val="Default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спор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педагогического коллектива МБОУ «Петропавловская СОШ» является сохранение  и улучшение здоровья школьников в рамках школьной программы «Формирование ЗОЖ». Программа ЗОЖ реализуемая с 2017г по 2022 год  способствует  пониманию школьниками значения здорового образа жизни в общекультурном, профессиональном и социальном развитии человека. Мероприятия по реализации данной программы предусматривают тесную связь и совместную работу администрации школы, педагогического коллектива, медработников, родителей и других заинтересованных организаций.Проводятся  месячники здоровья, спортивные  и внеклассные мероприятия  по теме ЗОЖ, соревнования, профилактические меры в  период  эпидемии гриппа, беседы медика с детьми и по запросам родителей, сбалансированное питание с витаминизацией блюд , вакцинация учащихся и педагогов, летняя оздоровительная работа с организацией лагеря при школе. и т.д. В связи с этим  в школе снизилось количество пропусков по болезни. </w:t>
      </w:r>
    </w:p>
    <w:p>
      <w:pPr>
        <w:pStyle w:val="Default"/>
        <w:spacing w:lineRule="atLeast" w:line="240"/>
        <w:rPr>
          <w:bCs/>
        </w:rPr>
      </w:pPr>
      <w:r>
        <w:rPr>
          <w:bCs/>
        </w:rPr>
        <w:t>В программе  по  привитию здорового  образа  жизни  учащихся и в  разделе  плана воспитательной  работы  «Я и моё здоровье»,  школа  работала над следующими целями и задачами:</w:t>
      </w:r>
    </w:p>
    <w:p>
      <w:pPr>
        <w:pStyle w:val="Default"/>
        <w:spacing w:lineRule="atLeast" w:line="240"/>
        <w:rPr/>
      </w:pPr>
      <w:r>
        <w:rPr>
          <w:b/>
          <w:bCs/>
          <w:iCs/>
        </w:rPr>
        <w:t>Цель:</w:t>
      </w:r>
      <w:r>
        <w:rPr/>
        <w:t xml:space="preserve"> - Способствование  пониманию школьниками значения ценности здорового образа жизни в общекультурном, профессиональном и социальном развитии человека. </w:t>
      </w:r>
    </w:p>
    <w:p>
      <w:pPr>
        <w:pStyle w:val="Default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Default"/>
        <w:spacing w:lineRule="atLeast" w:line="240"/>
        <w:rPr/>
      </w:pPr>
      <w:r>
        <w:rPr/>
        <w:t xml:space="preserve">- формирование осознанного отношения школьников к своему физическому и психическому здоровью; </w:t>
      </w:r>
    </w:p>
    <w:p>
      <w:pPr>
        <w:pStyle w:val="Default"/>
        <w:spacing w:lineRule="atLeast" w:line="240"/>
        <w:rPr/>
      </w:pPr>
      <w:r>
        <w:rPr/>
        <w:t xml:space="preserve">-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Default"/>
        <w:spacing w:lineRule="atLeast" w:line="240"/>
        <w:rPr/>
      </w:pPr>
      <w:r>
        <w:rPr/>
        <w:t xml:space="preserve">-воспитание стремления  к сохранению и укреплению здоровья; </w:t>
      </w:r>
    </w:p>
    <w:p>
      <w:pPr>
        <w:pStyle w:val="Default"/>
        <w:spacing w:lineRule="atLeast" w:line="240"/>
        <w:rPr/>
      </w:pPr>
      <w:r>
        <w:rPr/>
        <w:t>- воспитание по  преодолению вредных привычек средствами физической культуры и  спорта.</w:t>
      </w:r>
    </w:p>
    <w:p>
      <w:pPr>
        <w:pStyle w:val="Default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>Ключевые дела</w:t>
      </w:r>
    </w:p>
    <w:p>
      <w:pPr>
        <w:pStyle w:val="WW1"/>
        <w:spacing w:lineRule="atLeast" w:line="240"/>
        <w:ind w:left="0" w:hanging="0"/>
        <w:rPr/>
      </w:pPr>
      <w:r>
        <w:rPr/>
        <w:t>1)Проведение  Дней здоровья,месячника ЗОЖ.</w:t>
      </w:r>
    </w:p>
    <w:p>
      <w:pPr>
        <w:pStyle w:val="WW1"/>
        <w:spacing w:lineRule="atLeast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В рамках этого   проводятся такие мероприятия,  как: </w:t>
      </w:r>
    </w:p>
    <w:p>
      <w:pPr>
        <w:pStyle w:val="WW1"/>
        <w:spacing w:lineRule="atLeast" w:line="240"/>
        <w:ind w:left="0" w:hanging="0"/>
        <w:rPr/>
      </w:pPr>
      <w:r>
        <w:rPr/>
        <w:t>-ежедневная зарядка для учащихся утром в спортзале,которую проводили учащиеся из Большого совета,</w:t>
      </w:r>
    </w:p>
    <w:p>
      <w:pPr>
        <w:pStyle w:val="WW1"/>
        <w:spacing w:lineRule="atLeast" w:line="240"/>
        <w:ind w:left="0" w:hanging="0"/>
        <w:rPr/>
      </w:pPr>
      <w:r>
        <w:rPr/>
        <w:t xml:space="preserve">-физкультминутки на уроках,   с целью профилактики простудных заболеваний;  витаминизация блюд и разнообразное питание с использованием различных салатов из овощей,  </w:t>
      </w:r>
    </w:p>
    <w:p>
      <w:pPr>
        <w:pStyle w:val="WW1"/>
        <w:spacing w:lineRule="atLeast" w:line="240"/>
        <w:ind w:left="0" w:hanging="0"/>
        <w:rPr/>
      </w:pPr>
      <w:r>
        <w:rPr/>
        <w:t>-выпуск газет , плакат,рисунков ,посвященных борьбе с курением и наркотиками.</w:t>
      </w:r>
    </w:p>
    <w:p>
      <w:pPr>
        <w:pStyle w:val="WW1"/>
        <w:spacing w:lineRule="atLeast" w:line="240"/>
        <w:ind w:left="0" w:hanging="0"/>
        <w:rPr/>
      </w:pPr>
      <w:r>
        <w:rPr/>
        <w:t>-спортивные соревнования по баскетболу,волейболу среди учащихся 5-11 классов,</w:t>
      </w:r>
    </w:p>
    <w:p>
      <w:pPr>
        <w:pStyle w:val="WW1"/>
        <w:spacing w:lineRule="atLeast" w:line="240"/>
        <w:ind w:left="0" w:hanging="0"/>
        <w:rPr/>
      </w:pPr>
      <w:r>
        <w:rPr/>
        <w:t>-Веселые старты для учащихся 1-4 классов,</w:t>
      </w:r>
    </w:p>
    <w:p>
      <w:pPr>
        <w:pStyle w:val="WW1"/>
        <w:spacing w:lineRule="atLeast" w:line="240"/>
        <w:ind w:left="0" w:hanging="0"/>
        <w:rPr/>
      </w:pPr>
      <w:r>
        <w:rPr/>
        <w:t>- «Игры на свежем воздухе» для учащихся нач.кл</w:t>
      </w:r>
    </w:p>
    <w:p>
      <w:pPr>
        <w:pStyle w:val="WW1"/>
        <w:spacing w:lineRule="atLeast" w:line="240"/>
        <w:ind w:left="0" w:hanging="0"/>
        <w:rPr/>
      </w:pPr>
      <w:r>
        <w:rPr/>
        <w:t xml:space="preserve">- На уроках русского языка и литературы учащиеся школы писали  сочинения - рассуждения на темы: «Курить, себе вредить», «Что я знаю об алкоголе и наркотиках» и т.д.  </w:t>
      </w:r>
    </w:p>
    <w:p>
      <w:pPr>
        <w:pStyle w:val="WW1"/>
        <w:spacing w:lineRule="atLeast" w:line="240"/>
        <w:ind w:left="0" w:hanging="0"/>
        <w:rPr/>
      </w:pPr>
      <w:r>
        <w:rPr/>
        <w:t>2)спортивно-оздоровительные мероприятия:</w:t>
      </w:r>
    </w:p>
    <w:p>
      <w:pPr>
        <w:pStyle w:val="WW1"/>
        <w:spacing w:lineRule="atLeast" w:line="240"/>
        <w:ind w:left="0" w:hanging="0"/>
        <w:rPr/>
      </w:pPr>
      <w:r>
        <w:rPr/>
        <w:t>-кросс «Золотая осень»(1-11кл)</w:t>
      </w:r>
    </w:p>
    <w:p>
      <w:pPr>
        <w:pStyle w:val="WW1"/>
        <w:spacing w:lineRule="atLeast" w:line="240"/>
        <w:ind w:left="0" w:hanging="0"/>
        <w:rPr/>
      </w:pPr>
      <w:r>
        <w:rPr/>
        <w:t xml:space="preserve">- «Веселые старты для учащихся и их родителей (начальные классы),  </w:t>
      </w:r>
    </w:p>
    <w:p>
      <w:pPr>
        <w:pStyle w:val="WW1"/>
        <w:spacing w:lineRule="atLeast" w:line="240"/>
        <w:ind w:left="0" w:hanging="0"/>
        <w:rPr/>
      </w:pPr>
      <w:r>
        <w:rPr/>
        <w:t>-к 23 февраля- для мальчиков старших и средних классов «А ну-ка, парни»»;зимняя спортивная олимпиада,</w:t>
      </w:r>
    </w:p>
    <w:p>
      <w:pPr>
        <w:pStyle w:val="WW1"/>
        <w:spacing w:lineRule="atLeast" w:line="240"/>
        <w:ind w:left="0" w:hanging="0"/>
        <w:rPr/>
      </w:pPr>
      <w:r>
        <w:rPr/>
        <w:t>-первенство школы по лыжам,</w:t>
      </w:r>
    </w:p>
    <w:p>
      <w:pPr>
        <w:pStyle w:val="WW1"/>
        <w:spacing w:lineRule="atLeast" w:line="240"/>
        <w:ind w:left="0" w:hanging="0"/>
        <w:rPr/>
      </w:pPr>
      <w:r>
        <w:rPr/>
        <w:t>-общешкольное родительское собрание «Режим питания в школе».</w:t>
      </w:r>
    </w:p>
    <w:p>
      <w:pPr>
        <w:pStyle w:val="WW1"/>
        <w:spacing w:lineRule="atLeast" w:line="240"/>
        <w:ind w:left="0" w:hanging="0"/>
        <w:rPr/>
      </w:pPr>
      <w:r>
        <w:rPr/>
        <w:t>-соревнование по баскетболу и зимняя эстафета во время приезда волонтеров,</w:t>
      </w:r>
    </w:p>
    <w:p>
      <w:pPr>
        <w:pStyle w:val="WW1"/>
        <w:spacing w:lineRule="atLeast" w:line="240"/>
        <w:ind w:left="0" w:hanging="0"/>
        <w:rPr/>
      </w:pPr>
      <w:r>
        <w:rPr/>
        <w:t>-футбол 9 мая,</w:t>
      </w:r>
    </w:p>
    <w:p>
      <w:pPr>
        <w:pStyle w:val="WW1"/>
        <w:spacing w:lineRule="atLeast" w:line="240"/>
        <w:ind w:left="0" w:hanging="0"/>
        <w:rPr/>
      </w:pPr>
      <w:r>
        <w:rPr/>
        <w:t xml:space="preserve">- трудовой десант «Территория чистоты», </w:t>
      </w:r>
    </w:p>
    <w:p>
      <w:pPr>
        <w:pStyle w:val="WW1"/>
        <w:spacing w:lineRule="atLeast" w:line="240"/>
        <w:ind w:left="0" w:hanging="0"/>
        <w:rPr/>
      </w:pPr>
      <w:r>
        <w:rPr/>
        <w:t>-</w:t>
      </w:r>
      <w:r>
        <w:rPr>
          <w:color w:val="000000"/>
        </w:rPr>
        <w:t xml:space="preserve"> зимние забавы на свежем воздухе;подвижные игры на переменах,</w:t>
      </w:r>
    </w:p>
    <w:p>
      <w:pPr>
        <w:pStyle w:val="WW1"/>
        <w:spacing w:lineRule="atLeast" w:line="240"/>
        <w:ind w:left="0" w:hanging="0"/>
        <w:rPr/>
      </w:pPr>
      <w:r>
        <w:rPr>
          <w:color w:val="000000"/>
        </w:rPr>
        <w:t>-</w:t>
      </w:r>
      <w:r>
        <w:rPr/>
        <w:t xml:space="preserve"> спортивный вечер (6-7 кл)</w:t>
      </w:r>
    </w:p>
    <w:p>
      <w:pPr>
        <w:pStyle w:val="WW1"/>
        <w:spacing w:lineRule="atLeast" w:line="240"/>
        <w:ind w:left="0" w:hanging="0"/>
        <w:rPr/>
      </w:pPr>
      <w:r>
        <w:rPr/>
        <w:t xml:space="preserve">3)Проведены классные часы, по темам: </w:t>
      </w:r>
    </w:p>
    <w:p>
      <w:pPr>
        <w:pStyle w:val="WW1"/>
        <w:spacing w:lineRule="atLeast" w:line="240"/>
        <w:ind w:left="0" w:hanging="0"/>
        <w:rPr/>
      </w:pPr>
      <w:r>
        <w:rPr/>
        <w:t xml:space="preserve">- «Курить, себе вредить», «Что я знаю об алкоголе и курении», «Веселый урок здоровья», «Привычки, которые  мешают нам жить», ситуативный практикум «Жизнь без вредных привычек», (беседа школьной медсестры). 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Польза витаминов», «Профилактика гриппа», «Азбука безопасного поведения на дорогах»; 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ах прошли  беседы  «Зачем  человеку  режим  дня?»,(5-6кл)  «Спасёт ли любовь от наркотиков?»7-8кл (Плотникова С.П.), о СПИДе (Кайгородова М.А.), по безопасности жизни (пожары, электробезопасность, дикие животные),безопасности дорожного движения(также викторина), беседа, посвящённая «Всемирному дню борьбы с туберкулёзом», «Внимание! Клещи!»(5-11кл),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торожно – тонкий лёд»! (5-8кл), «Соблюдение личной гигиены»(8а),</w:t>
      </w:r>
      <w:r>
        <w:rPr>
          <w:rStyle w:val="C1"/>
        </w:rPr>
        <w:t xml:space="preserve"> «Курение – опасная ловушка» (7-9кл)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ассы участвовали в мастер-классе «Первая помощь», который провели волонтёры, а также приняли участие в общешкольном спортивном мероприятии «Малые олимпийские игры»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с  здоровья « Дороже алмазов – наши  два  глаза»,  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>---  анкетирование по употреблению спиртных напитков, наркотиков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скурсии на природу, например «Здоровье от самой природы».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4)месячник по безопасности дорожного движения, в рамах которого прошли беседы о соблюдении правил дорожного движения, </w:t>
      </w:r>
      <w:r>
        <w:rPr>
          <w:rStyle w:val="C1"/>
          <w:rFonts w:cs="Times New Roman" w:ascii="Times New Roman" w:hAnsi="Times New Roman"/>
        </w:rPr>
        <w:t>«Дорожные знаки», и др. Были просмотрены фильмы «Пешеход. Безопасность пешехода», «Не шути с огнем!», встреча с инспектором по БДД,просмотр видеоматериалов.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Style w:val="C1"/>
          <w:rFonts w:cs="Times New Roman" w:ascii="Times New Roman" w:hAnsi="Times New Roman"/>
        </w:rPr>
        <w:t>-конкурсы рисунков,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Style w:val="C1"/>
          <w:rFonts w:cs="Times New Roman" w:ascii="Times New Roman" w:hAnsi="Times New Roman"/>
        </w:rPr>
        <w:t>-участие в районном конкурсе –викторине по безопасности дорожного движения (15чел)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Style w:val="C1"/>
          <w:rFonts w:cs="Times New Roman" w:ascii="Times New Roman" w:hAnsi="Times New Roman"/>
        </w:rPr>
        <w:t>-участие в районном конкурсе  «Безопасность всей семьей»(семья Чунаревых-1м)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рисунков  « Мы за  здоровый  образ  жизни»  (октябрь,  ноябрь);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еседы медика: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>для подростков  проведены беседы, классные часы на следующие темы: «Личная гигиена девочек», «Культура одежды», «Личная гигиена мальчиков», «О взаимо -отношениях между девочками и мальчиками», «Ранние половые связи и их последствия», «Что такое ВИЧ-инфекция. СПИД-инфекция»? ,  ,</w:t>
      </w:r>
      <w:r>
        <w:rPr>
          <w:rStyle w:val="C1"/>
          <w:rFonts w:cs="Times New Roman" w:ascii="Times New Roman" w:hAnsi="Times New Roman"/>
        </w:rPr>
        <w:t xml:space="preserve">   «Режим дня школьника», </w:t>
      </w:r>
      <w:r>
        <w:rPr>
          <w:rFonts w:cs="Times New Roman" w:ascii="Times New Roman" w:hAnsi="Times New Roman"/>
          <w:sz w:val="24"/>
          <w:szCs w:val="24"/>
        </w:rPr>
        <w:t>«Простейший рецепт  хорошего настроения», «Точечный массаж поможет всегда», и т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сещение спортивной секции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участие в районных соревнованиях:кросс «Золотая осень», по волейболу «Кубок осени»(3.4м), «Тур осени»(1м),первенство школ по волейболу,по баскетболу(1,2м), лыжам, пионерболу(3м), «Зарнице»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В школе проходят беседы с психологом по сохранению психологического здоровья учащихся школы: «Психологические приемы снятия напряжения», ведутся уроки психологии в начальной школе по программе  О.В. Хухлаевой  «Формирование психологического здоровья у младших школьников;  Знакомятся  с «Приемами  снятия усталости  у детей и взрослых». Прошло родительское собрание совместно с учащимися выпускниками 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вильное питание  при подготовке к экзаменам»– залог здоровья( 9-11кл)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седы психолога по подготовке к экзаменам, советы, рекомендации по снятию напряженности, тревоги. 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и урок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126"/>
        <w:gridCol w:w="31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еника по боле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Анализ состояния здоровья учащихся</w:t>
      </w:r>
    </w:p>
    <w:tbl>
      <w:tblPr>
        <w:tblW w:w="9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76"/>
        <w:gridCol w:w="1973"/>
        <w:gridCol w:w="21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группам здоровь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  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9,2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2%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81 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(54,7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(82%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(9 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(8,6 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%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физкультурным группам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заболевани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 ОРВ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з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слу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,  нарушение оса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ная  арит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Default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редставленные в таблице, показывают, что есть положительная динамика, сохранение показателя. «Болезни эндокрин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алиоз, Болезни органов пищеварения», за последние годы нет случаев травматизма . Увеличение количества детей с основной физкультурной группой. На уровне остаются покзхатели по «ОРЗ,  ОРВИ». 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лноценного пребывания ребенка в образовательном учреждении в течение дня;   для самовыражения, самореализации, самоорганизации детей, с поддержкой органов ученического самоуправления. Прослеживается единство учебного, воспитательног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а работает в одну смену по 5-дневной рабочей неделе, для детей организовано 2-х разовое питание ,дети из отдаленных школ доставляются на школьных автобусах;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енность реализуемых образовательных  программ соответствует типу и виду  образовательного учреждения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разования в МБОУ  «Петропавловская  СОШ» соответствует требованиям ФГОС НОО (1-4 классы) и ФГОС ООО (5 -8 класс);  в 9-11- ГОС </w:t>
      </w:r>
      <w:r>
        <w:rPr>
          <w:rFonts w:cs="Times New Roman" w:ascii="Times New Roman" w:hAnsi="Times New Roman"/>
          <w:sz w:val="24"/>
          <w:szCs w:val="24"/>
        </w:rPr>
        <w:t xml:space="preserve">,обеспечивает вариативность и соотносится с образовательными потребностями обучающихся и их родителей. Учебный план,рабочие программы  учителей составлены в соответствии с требованиями Федерального  закона «Об  образовании  в  Российской  Федерации»  от 29.12.2012г.  № 273-Ф3 и с другими нормативными документами. Отбор учебного материала соответствует классам и возрастным особенностям обучающихся. С целью своевременного и полного выполнения учебных  программ  по всем предметам использованы резервные часы, предусмотренные учителями при составлении календарно-тематического планирования, обеспечена интенсивность в изучении отдельных тем, уплотнение материала, осуществлялось замещение. 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Благодаря проведенным мероприятиям,  учебные программы по всем предметам учебного плана в 1-11 классах школы в 2018- 2019учебном  году  выполнены  (99%, по объективным причинам,т.е.разница-1% не превышает допустимой норм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направления и занятия внеурочной деятельности был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ы и  реализованы. Родители положительно относятся к реализации внеурочной деятельности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меется  ряд пробле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 свободных помещений  для занятий  внеурочной деятельностью; в этом году –в рамках учебного плана не проводились часы внеурочной деятельности,т.к.не было опла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ость технического оснащения кабинет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ревший наглядный материал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b/>
          <w:bCs/>
        </w:rPr>
        <w:t xml:space="preserve">Предложения  на следующий год: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аботать режим школы (календарный –учебный график):длительность четвертей-полными неделями,при подсчете дней праздники  считать выходными и не считать их учебным днем,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оставить индивидуальные планы работы с одаренными детьми,</w:t>
      </w:r>
    </w:p>
    <w:p>
      <w:pPr>
        <w:pStyle w:val="Default"/>
        <w:spacing w:lineRule="atLeast" w:line="240"/>
        <w:rPr/>
      </w:pPr>
      <w:r>
        <w:rPr>
          <w:rFonts w:eastAsia="Times New Roman"/>
          <w:bCs/>
          <w:color w:val="000000"/>
          <w:lang w:eastAsia="ru-RU"/>
        </w:rPr>
        <w:t xml:space="preserve">-продолжить работу по </w:t>
      </w:r>
      <w:r>
        <w:rPr/>
        <w:t xml:space="preserve">формированию у учащихся мотивации к  учебе, саморазвитию, ЗОЖ.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качество подготовки обучающихся , востребованность выпускник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/19 учебном году в школе  скомплектовано 12 классов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численность  учащихся составляла 91 обучающийся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за 3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4"/>
        <w:gridCol w:w="1201"/>
        <w:gridCol w:w="1385"/>
        <w:gridCol w:w="1319"/>
        <w:gridCol w:w="1750"/>
        <w:gridCol w:w="228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кад.задолжен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торой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ведены условно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9"/>
        <w:gridCol w:w="992"/>
        <w:gridCol w:w="776"/>
        <w:gridCol w:w="783"/>
        <w:gridCol w:w="851"/>
        <w:gridCol w:w="836"/>
        <w:gridCol w:w="836"/>
        <w:gridCol w:w="836"/>
        <w:gridCol w:w="752"/>
        <w:gridCol w:w="8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анализ показател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42305" cy="18859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72510" cy="19405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3805" cy="19589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83660" cy="2064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вня учебных достижений обучающихся позволяет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вывод, что в полном объёме учебные  программы освоили 91%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4 ученика  были оюбследованы на ПМПК, 2-м-установили образовательную программу 2в, 2-х-(прибывшие из Украины первоклассники)-даны рекомендации обследовать в Перми и пролечить.3 ученика  из 2кл и 1 ученик из 4кл,2 ученика из 7класса имеют академическую задолженность по одному или нескольким предмета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   первом  уровне обучения успеваемость  –  81 %(ниже,чем в прошлом году) , II уровне обучения  – 95 %, что ниже уровня  прошлогоднего результата на 1%;  на  III уровне обучения успеваемость составляет 100%, на уровне прошлого год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по росту качества  успеваемости на 1 и 3 уровнях ,ниже-на 2 уровне обучения. 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успеваемости по классам 2018-19</w:t>
      </w:r>
      <w:r>
        <w:rPr/>
        <w:t>уч.г</w:t>
      </w:r>
    </w:p>
    <w:tbl>
      <w:tblPr>
        <w:tblW w:w="1051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2"/>
        <w:gridCol w:w="1061"/>
        <w:gridCol w:w="1061"/>
        <w:gridCol w:w="1280"/>
        <w:gridCol w:w="964"/>
        <w:gridCol w:w="821"/>
        <w:gridCol w:w="860"/>
        <w:gridCol w:w="979"/>
        <w:gridCol w:w="851"/>
        <w:gridCol w:w="8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=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пева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-5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них отлич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(1от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у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(1от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(1от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+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+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+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1от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(1от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с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(3от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%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(2от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с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(2от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.к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(6от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%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анализ</w:t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39410" cy="222821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0410" cy="275209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низилась успеваемость– во 2,4кл, повысилось- в 6,8 кл, на уровне –в 3-5,7,9-11кл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высилась качество успеваемости-в 3, 6,10кл,понизилось качество во -2, 4,5,7,8,9,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.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о если сравнить класс сам с собой,то: качество успеваемости осталось на уровне во 2,5,6,8,9кл,повысилось в 3,4,10,11 кл, снизилось в 7 кл ; успеваемость-.осталось на уровне в 3,5,6,8кл,повысилось в 4,7,9 кл, снизилось в 2 к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ложение: в следующем учебном году включить в ВШК  контроль обученности во 2,7,9 кл 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можно сделать  вывод, что на конец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уемого учебного года прослеживается понижение показателя успеваемости, на уровне - качеств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 следующий год: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эффективность системы внутреннего контроля качества обученнос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ее выявление обучающихся с проблемами в освоении учебного материала,работа с родителями таких учащихся по определению наилучшего образовательного маршрута;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индивидуальная (коррекционная) работа с учащимися как испытывающих трудности в усвоении образовательной программы, так и  с мотивированными на получение высоких результатов,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мотивация обучающихся.</w:t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У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61"/>
        <w:gridCol w:w="2261"/>
        <w:gridCol w:w="231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к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воспитанники детского сада школьного возраста приняты  в 1 класс 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 9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0"/>
        <w:gridCol w:w="1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80815" cy="217043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опроцентная социализация выпускников. Не определившихся с выбором  нет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,учебно-методического ,библиотечно-информационного   обеспечения</w:t>
      </w:r>
    </w:p>
    <w:p>
      <w:pPr>
        <w:pStyle w:val="Normal"/>
        <w:spacing w:lineRule="atLeast" w:line="240" w:before="0" w:after="0"/>
        <w:ind w:right="-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1.Кадровое обеспечение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/>
      </w:pPr>
      <w:r>
        <w:rPr>
          <w:rFonts w:eastAsia="Calibri"/>
          <w:color w:val="000000"/>
        </w:rPr>
        <w:t xml:space="preserve">В течение  последних лет школа укомплектована квалифицированными педагогическими кадрами полностью (100%). </w:t>
      </w:r>
      <w:r>
        <w:rPr>
          <w:color w:val="000000"/>
        </w:rPr>
        <w:t xml:space="preserve">Педагогический состав школы – 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уч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, 2 воспитателя ДОУ.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дагоги школы   своевременно проходят КПК. Уровень квалификации педагогических работников повышается: 14 человек имеют первую квалификационную категорию (70%),3-высшую категорию(15%).. Учителя активно применяют современные педтехнологии: проблемное обучение, проектные технологии, игровые, ИКТ – технологии,системно-деятельностный подход,технологию смыслового чт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По  образованию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"/>
        <w:gridCol w:w="985"/>
        <w:gridCol w:w="1068"/>
        <w:gridCol w:w="1894"/>
        <w:gridCol w:w="985"/>
        <w:gridCol w:w="1083"/>
        <w:gridCol w:w="1894"/>
        <w:gridCol w:w="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Уровень образования педагогов 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51480" cy="1665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/>
      </w:pPr>
      <w:r>
        <w:rPr/>
        <w:t>По квалификационным категориям</w:t>
      </w:r>
    </w:p>
    <w:tbl>
      <w:tblPr>
        <w:tblW w:w="9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7"/>
        <w:gridCol w:w="784"/>
        <w:gridCol w:w="718"/>
        <w:gridCol w:w="858"/>
        <w:gridCol w:w="784"/>
        <w:gridCol w:w="718"/>
        <w:gridCol w:w="858"/>
        <w:gridCol w:w="784"/>
        <w:gridCol w:w="879"/>
        <w:gridCol w:w="858"/>
        <w:gridCol w:w="7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таж меньше 2-х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0445" cy="217805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5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почетный работник общего образования; грамота мин.обр.Пермского края,дек.20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2"/>
        <w:gridCol w:w="1200"/>
        <w:gridCol w:w="1321"/>
        <w:gridCol w:w="1507"/>
        <w:gridCol w:w="261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 л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5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0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о возрасту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4"/>
        <w:gridCol w:w="708"/>
        <w:gridCol w:w="851"/>
        <w:gridCol w:w="832"/>
        <w:gridCol w:w="957"/>
        <w:gridCol w:w="941"/>
        <w:gridCol w:w="941"/>
        <w:gridCol w:w="941"/>
        <w:gridCol w:w="85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6 педагогов школы (72 %) имеют стаж педагогической работы свыше 25 лет, что говорит о профессиональной зрелости педагогического коллектива,   2 педагога (10 %) имеют стаж работы от 6 до 15 лет,1чел-1год (5%), что говорит о незначительном  притоке молодых педагогических кадров.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педагоги, работающие с обучающимися начальных классов и на уровне основного общего образования, прошли курсы в рамках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подготовка пройдена учителями в необходимые сроки.</w:t>
      </w:r>
      <w:r>
        <w:rPr>
          <w:rFonts w:cs="Times New Roman" w:ascii="Times New Roman" w:hAnsi="Times New Roman"/>
          <w:sz w:val="24"/>
          <w:szCs w:val="24"/>
        </w:rPr>
        <w:t xml:space="preserve">-30%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краевых научно-практических семинарах-4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аттестацию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атегория-15%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едагогов в профессиональных конкурсах-40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-31115</wp:posOffset>
                </wp:positionV>
                <wp:extent cx="5234305" cy="12585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62"/>
                              <w:gridCol w:w="2126"/>
                              <w:gridCol w:w="801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рошли К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17г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18г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19г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99.1pt;mso-wrap-distance-left:9pt;mso-wrap-distance-right:9pt;mso-wrap-distance-top:0pt;mso-wrap-distance-bottom:0pt;margin-top:-2.4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62"/>
                        <w:gridCol w:w="2126"/>
                        <w:gridCol w:w="801"/>
                        <w:gridCol w:w="182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рошли К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17г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18г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19г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57" w:right="57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стабильно. Этому способствуют следующие факто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спективного плана курсовой подготовки кад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знакомление кадров с планом курсовых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  получаемых знаний для выполнения профессиональных задач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определения потребности персонала в повышении квалифик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спективному плану нужно было пройти КПК-6 ч,пройдено в теч.2018-19 уч.г -6чел.После КПК учителя делятся полезной информацией с коллегами,используют полученные занания на практике, проводят открытые уроки,мастер-классы на уровне школы,района,края, делятся материалами на печатном/электронном носителе.В  2019-20 уч.году по плану нужно пройти КПК 14 педагогам,т.к. большисство проходило в 2016-17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</w:t>
      </w:r>
    </w:p>
    <w:tbl>
      <w:tblPr>
        <w:tblW w:w="1053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0"/>
        <w:gridCol w:w="1496"/>
        <w:gridCol w:w="1480"/>
        <w:gridCol w:w="1496"/>
        <w:gridCol w:w="1441"/>
        <w:gridCol w:w="153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г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Style2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Style25"/>
        <w:spacing w:lineRule="atLeast" w:line="240" w:before="0" w:after="0"/>
        <w:rPr/>
      </w:pPr>
      <w:r>
        <w:rPr>
          <w:lang w:val="ru-RU" w:eastAsia="en-US"/>
        </w:rPr>
        <w:t xml:space="preserve">По плану прохождения аттестации в этом году 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трое  педагогов подтвердил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в.к.,.Данный результат стал возможен благодаря целенаправленной работе педагогов в межаттестационный пери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 продолжить активную работу по оказанию помощи педагогическим работникам по прохождению процедуры аттестации   на 1 и высшую квалификационную категорию( в 2019-20г- 8 человек).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304" w:right="155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Участие педагогов в мероприятиях на разных уровнях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63"/>
        <w:gridCol w:w="3208"/>
        <w:gridCol w:w="3544"/>
        <w:gridCol w:w="3544"/>
      </w:tblGrid>
      <w:tr>
        <w:trPr>
          <w:trHeight w:val="32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еминары на базе школы, открытые уроки на уровне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г</w:t>
            </w:r>
          </w:p>
        </w:tc>
      </w:tr>
      <w:tr>
        <w:trPr>
          <w:trHeight w:val="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стер-клас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стер-класса на уровне района,4- межрайонны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ткрытых уроков на уровне р-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стер-класса на уровне района,2- на уровне кра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ткрытых уроков на уровне р-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.ур-17, (из них-3на межрайонном уровне, 1-край,2-район),мастер-классов- 4 ( из них на уровне района 2;) </w:t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-й конкурс «Учитель года -2016»-2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конкурс программ летнего отдыха детей в 2015 учебном году-2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межрайонный конкурс агитбригад «Профсоюзы – за достойный труд»-дипл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ой конкурс «Литературные уроки»(рассказы,статьи,очерки,эссе,посвященные 70-летию Победы в ВОВ)1ч,дипл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конкурс презентаций и видеороликов, посвященный 70-летию Победы в ВОВ-6чел,2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-й конкурс «Учитель года -2017»-1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 конкурс «Лучшая методическая разработка»(6ч- 1,2,3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ятый Всероссийский конкурс  «Мой лучший урок»-«Гордость России»(4ч-дипломы 1,2 с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Российский конкурс «Урок-презентация»-«Мое образование»(1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ий конкурс «Технологическая карта урока физики»-«Мое образование»(1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йский конкурс «Авторские проекты и разработки»-«Инфоурок»(1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летней оздоровительной работы в 2016г(1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по ландшафтному дизайну среди образовательных организаций р-на «Сад вашей мечты»(3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тва хоров(учителя,дети,родите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Н (среди проф.орг.школ)4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-й конкурс «Учитель года -2018»-3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 конкурс «Лучшая методическая разработка» (4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, в номинации «учитель»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 конкурс по профилактической работе среди специалистов работающих с подростками (2ч-сертификаты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111 краевой фестиваль технического и прикладного искусства образовательных учреждений профессионального образования в Пермском кра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дезь мастеров» (г.Очер)(5ч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Межмуниципальный фестиваль-конкурс народных промыслов и народного пения «Мысовский родник» им. А.К.Трухина (5ч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международный профессиональный конкурс «Гордость Росси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инация: «Лучший мастер-класс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-Диплом 1,3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педагогов, учителей, воспитателей в номинации «Урок 21 века»-(1ч-Диплом 1 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: Творческие работы и методические разработки» Работа-«Защита творческого проекта»-(1ч-Диплом 1 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 конкурс «Мои педагогические секреты» проводимый журналом «Основа»(1ч-сертификат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научно-педагогическая конференция «Панорама педагогических технологий» .(2ч_дипломы 1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творческих и методических разработок «Мои таланты»-(1ч-диплом 2 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едагогов, учителей, воспитателей с международным участие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Организация работы с родителями: формы и методы эффективного взаимодействи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-диплом 1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едагог 21 в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-дипломы 1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роки по ФГОС (практика применения деятельностного подхода)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-диплом 1степени)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«Творческие работы и методические разработки педагог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: «Технологическая карта урока по теме «Рисунок в квадрат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-диплом 3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конкурс программ летнего отдыха ,оздоровления и занятости детей и подростков в 2017г среди школ-2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ном конкурсе по профилактической работе на тему : За здоровый образ жизни» среди специалистов , работающих с подростками и молодежью 4ч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фсоюзном фестивале трудовых коллективов Большесосновского района в честь 70-летия Пермского краевого союза организаций профсоюз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территориальном экологическом конкурсе электронных презентаций «Моя особо охраняемая территори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Экологический опыт работы в образовательных учреждениях»-3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работе Дня мастера «Формирование проектно-исследовательских умений обучающихся на учебном и внеучебном занятии как средство достижения метапредметных результатов».г.Очер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ткрытых у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ХIV Всероссийский педагогический конкурс «Педагогический опыт» портала для работников образования «Профи педагог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Использование различных видов диктантов как способ развития самостоятельности учащихся»-1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ХIV Всероссийский педагогический конкурс «Современный урок по ФГОС» портала для работников образования «Профи педагог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«свободное время.Хобби»-1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в VII Всероссийском профессиональном конкурсе «ТЫ ГЕНИЙ».-4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инация: Духовно-нравственное воспитание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: «Мы вместе – часть Росс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аботы: Социально культурный проект экологического объединения «Зеленая плане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инация: Духовно-нравственное воспитание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 : «Программа летнего оздоровительного лагеря «Страна моя родн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сероссийский конкурс «Твори,участвуй,побеждай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инация «Творческая работа и учебно-методическая разработка». Работа «Связь поколений в служении Отечеств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инация «Урок 21 века». Разработка «Работа с текстом как средство подготовки к ЕГЭ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инация «Всероссийская научно-практическая конференция преподавателе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2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убликации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785"/>
        <w:gridCol w:w="358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2017-18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г</w:t>
            </w:r>
          </w:p>
        </w:tc>
      </w:tr>
      <w:tr>
        <w:trPr>
          <w:trHeight w:val="12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-к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убликация материала в электронном сборнике: Всероссийская научно –педагогическая конференция «Панорама педагогических технологий» тема: «За здоровый образ жизни»-Зайнуллина М.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убликация в Книге «Ими гордится Россия» «Всероссийские конкурсы исследовательских и проектных работ, конференций»  г. Обнинск Книга 3 часть-1ч</w:t>
            </w:r>
          </w:p>
        </w:tc>
      </w:tr>
      <w:tr>
        <w:trPr>
          <w:trHeight w:val="6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Сайт «Ты –гений. Твори, участвуй, побеждай»,статья из опыта работы экологического лагеря.-1                   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-к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кация материала  «Изучение нового материала на уроках математики с помощью исследования в группе»на конкурс «Мои педагогические секреты» в журнале «Основа» (ИГ «Основа»-издатель Всероссийских практических журналов для учителей,админ.школы.)серия А №7037-Чунарева Т.И.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Электронный сборник 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сероссийского педагогического конкурса  «Современный урок по ФГОС» на сайте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profipe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-1ч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е работы-разработка урока по теме «Свободное время.Хобб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«Использование различных видов 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ородны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ах образовательного СМИ «Продлёнка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йт «Продленка»- Мастер-класс «Оригами из полотенец. Осибори», Мастер-класс «Оригами. Кусудама», Урок-игра «Ремонт одежды. Фурнитура»- Зайнуллина М.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Публикация методического материала  на страницах  образовательного портала Продл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 технологии. Игра –путешествие «В стране мастериц» Свидетельство-1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кация методического материала на страницах образовательного СМИ(междунород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«Продленк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Урок изобразительного искусства по теме «Мамин плат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Презентация «Мамин платок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стер-класс «Оригами. Кусуда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евощикова Г.А,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5.Публикация методическ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траницах образовательного СМИ «Продлё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атериала: «Здоровьесберегающая среда для дошкольников при работе с глиной».-1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cadem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убликация материала на научно-педагогическую конференцию из опыта работы по ЗОЖ .-Плотникова С.П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убликация методическ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траницах образовательного СМИ «Продлё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атериала: «Развитие личности ребенка через систему работы с природным материалом в дополнительном образовании».-1ч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>У</w:t>
      </w:r>
      <w:r>
        <w:rPr/>
        <w:t xml:space="preserve">чителя школы </w:t>
      </w:r>
      <w:r>
        <w:rPr>
          <w:lang w:val="ru-RU"/>
        </w:rPr>
        <w:t xml:space="preserve">делятся опытом работы </w:t>
      </w:r>
      <w:r>
        <w:rPr/>
        <w:t xml:space="preserve"> как на школьном уровне через выступления на заседаниях МС,методсовещаниях, через открытые уроки , предметны</w:t>
      </w:r>
      <w:r>
        <w:rPr>
          <w:lang w:val="ru-RU"/>
        </w:rPr>
        <w:t>е</w:t>
      </w:r>
      <w:r>
        <w:rPr/>
        <w:t xml:space="preserve"> недел</w:t>
      </w:r>
      <w:r>
        <w:rPr>
          <w:lang w:val="ru-RU"/>
        </w:rPr>
        <w:t>и</w:t>
      </w:r>
      <w:r>
        <w:rPr/>
        <w:t>, в рамках методическ</w:t>
      </w:r>
      <w:r>
        <w:rPr>
          <w:lang w:val="ru-RU"/>
        </w:rPr>
        <w:t>ого месячника</w:t>
      </w:r>
      <w:r>
        <w:rPr/>
        <w:t xml:space="preserve"> “</w:t>
      </w:r>
      <w:r>
        <w:rPr>
          <w:lang w:val="ru-RU"/>
        </w:rPr>
        <w:t xml:space="preserve"> Педагогический опыт-крупицы творчества(технология смыслового чтения) </w:t>
      </w:r>
      <w:r>
        <w:rPr>
          <w:rStyle w:val="FontStyle30"/>
          <w:rFonts w:eastAsia="Calibri"/>
          <w:b w:val="false"/>
          <w:bCs w:val="false"/>
          <w:sz w:val="24"/>
          <w:szCs w:val="24"/>
        </w:rPr>
        <w:t>»</w:t>
      </w:r>
      <w:r>
        <w:rPr/>
        <w:t xml:space="preserve">, </w:t>
      </w:r>
      <w:r>
        <w:rPr>
          <w:lang w:val="ru-RU"/>
        </w:rPr>
        <w:t xml:space="preserve">так и </w:t>
      </w:r>
      <w:r>
        <w:rPr/>
        <w:t xml:space="preserve">на районном уровне на заседаниях районных предметных МО, </w:t>
      </w:r>
      <w:r>
        <w:rPr>
          <w:lang w:val="ru-RU"/>
        </w:rPr>
        <w:t>конференциях,</w:t>
      </w:r>
      <w:r>
        <w:rPr/>
        <w:t>семинарах</w:t>
      </w:r>
      <w:r>
        <w:rPr>
          <w:lang w:val="ru-RU"/>
        </w:rPr>
        <w:t>.</w:t>
      </w:r>
      <w:r>
        <w:rPr>
          <w:sz w:val="20"/>
          <w:szCs w:val="20"/>
        </w:rPr>
        <w:t xml:space="preserve"> </w:t>
      </w:r>
      <w:r>
        <w:rPr/>
        <w:t xml:space="preserve">Отк.ур-17, (из них-3на межрайонном уровне, 1-край,2-район),мастер-классов- 4 ( из них на уровне района 2;) </w:t>
      </w:r>
      <w:r>
        <w:rPr>
          <w:lang w:val="ru-RU"/>
        </w:rPr>
        <w:t>Творческий потенциал педагогов  позволяет участвовать в профессиональных конкурсах разного уровня. В этом году в связи  с экономией средств не работали ШМО,кроме МО классных руководи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МБОУ «Петропавловская СОШ» представляет относительно непрерывный, постоянный, повседневный процесс, сочетаясь с курсовой переподготовкой, муниципальными и региональными семинарами и конференциями, профессиональными конкурсами различного уровня, с внутришкольной системой повышения квалификации педагог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на 2018-19г «Смысловое чтение и работа с текстом в условиях введения ФГОС»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рименения в образовательном  процессе новых  педагогических технологий, способствующих </w:t>
      </w:r>
      <w:r>
        <w:rPr>
          <w:rFonts w:cs="Times New Roman" w:ascii="Times New Roman" w:hAnsi="Times New Roman"/>
          <w:sz w:val="24"/>
          <w:szCs w:val="24"/>
        </w:rPr>
        <w:t>росту профессионального мастерства учи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ю позитивных результатов участниками образовательного процесс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бщение педагогического опыта учителей школы по методической теме; обозначение вопросов, требующих решения в будущем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ы  методсовещ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вые подходы к аттестации в рамках национальной системы учительского рос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оценки уровня профессиональной компетентности и методической подготовки учителей на основе требований «Профессионального стандарта учител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ализация междисциплинарной программы «Стратегия смыслового чтения и работа с текстом в условиях реализации ФГОС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ехнологические приемы работы с текстом ,используемых педагогами на урок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современных образовательных технологий в практическую деятельность педагогов как одного из основных аспектов повышения качества образования обучающихся.(из опыта работы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едагогический опыт –крупицы творчества.(из опыта работы учителей по теме «Технология смыслового чтения»</w:t>
      </w:r>
    </w:p>
    <w:p>
      <w:pPr>
        <w:pStyle w:val="Default"/>
        <w:spacing w:lineRule="atLeast" w:line="240"/>
        <w:rPr/>
      </w:pPr>
      <w:r>
        <w:rPr/>
        <w:t>4)Метод.совещание по теме  “Стратегии смыслового чтения и работа с текстом как необходимое условие формирования и развития метапредметных компетенций” проведено на основе  технологии «Обучение по стациям. Прием «шведский стол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Заседания методсо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1"/>
        <w:widowControl/>
        <w:spacing w:lineRule="atLeast" w:line="240"/>
        <w:ind w:right="113" w:hanging="0"/>
        <w:jc w:val="both"/>
        <w:rPr/>
      </w:pPr>
      <w:r>
        <w:rPr/>
        <w:t>1.Организация образовательного процесса в 5 классе «Обеспечение преемственности при введении ФГОС НОО и ООО</w:t>
      </w:r>
    </w:p>
    <w:p>
      <w:pPr>
        <w:pStyle w:val="Style141"/>
        <w:widowControl/>
        <w:spacing w:lineRule="atLeast" w:line="240"/>
        <w:ind w:right="113" w:hanging="0"/>
        <w:jc w:val="both"/>
        <w:rPr/>
      </w:pPr>
      <w:r>
        <w:rPr/>
        <w:t>-Проектно-исследовательская деятельность как условие развития творческой личности учащихся.</w:t>
      </w:r>
    </w:p>
    <w:p>
      <w:pPr>
        <w:pStyle w:val="Style141"/>
        <w:widowControl/>
        <w:spacing w:lineRule="atLeast" w:line="240"/>
        <w:ind w:right="113" w:hanging="0"/>
        <w:rPr/>
      </w:pPr>
      <w:r>
        <w:rPr/>
        <w:t>-Итоги мониторинговых обследований (ТОГЭ,ТЕГЭ)</w:t>
      </w:r>
    </w:p>
    <w:p>
      <w:pPr>
        <w:pStyle w:val="Style141"/>
        <w:widowControl/>
        <w:spacing w:lineRule="atLeast" w:line="240"/>
        <w:ind w:right="113" w:hanging="0"/>
        <w:jc w:val="both"/>
        <w:rPr/>
      </w:pPr>
      <w:r>
        <w:rPr/>
        <w:t>2)  Тематический контроль в 9,11 класс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качества проведения учебных занятий на основе внедрения педагогических технологий. Взаимопосещение уро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учителей по подготовке к ГИА,промежуточной аттес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О разработке методической недели «Организация смыслового чтения на уроках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Выполнение учебного пла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курсовой подготовки и потребность в повышении квалификации на 2020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ция педагогов в 2019-2020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единой  методической темы на 2019-2020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учебного плана, программ, практических и лабораторных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административных контрольных рабо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оведение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обучающихся . </w:t>
      </w:r>
    </w:p>
    <w:p>
      <w:pPr>
        <w:pStyle w:val="Style25"/>
        <w:spacing w:lineRule="atLeast" w:line="240" w:before="0" w:after="0"/>
        <w:rPr/>
      </w:pPr>
      <w:r>
        <w:rPr/>
        <w:t xml:space="preserve">   </w:t>
      </w:r>
      <w:r>
        <w:rPr/>
        <w:t xml:space="preserve">Тематика заседаний методического совета, педагогических советов отражает основные проблемные вопросы, которые стремится решать педагогический коллектив школы.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чевидна положительная динамика роста методического и профессионального мастерства учителей, о чем свидетельствуют следующие факты: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активизировалась работа педагогов школы по обобщению и распространению   педагогического опыта, повысилась мотивация поделиться педагогическими и методическими находками, представить свой опыт работы; </w:t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 xml:space="preserve">-выросло  стремление  учителей к творчеству, увеличилось число учителей, принимающих участие в конкурсах, публикующих свои  материалы на сайтах в Интернете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высился профессиональный уровень учительского коллектива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вырос методический уровень проведения открытых уроков и внеурочных мероприятий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осуществляется мониторинг затруднений и потребностей педагогов, их коррекция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полняются методические копилки учителей. </w:t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 xml:space="preserve">В основном поставленные задачи методической работы на 2018-2019 учебный год выполнены.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Наряду с имеющимися положительными результатами в работе педагогического коллектива имеются недостатки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ся не в полной мере освоение и внедрение новых педагогических ,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-технолог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 системное применение технологий по ФГОС на уроках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недостаточно активно велась работа учителей по представлению собственного педагогического опыта и изучению опыта коллег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и школьном уровня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очных конкурсах профессионального мастерства(навпр, в конкурсе «Учитель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инновационная работа педаг.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b/>
        </w:rPr>
        <w:t>Вывод:</w:t>
      </w:r>
      <w:r>
        <w:rPr/>
        <w:t xml:space="preserve">  кадровые условия учреждения соответствуют реализуемым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разовательным программам. Педагогический и административный состав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щеобразовательного учреждения имеет достаточный образовательный уровень,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педагогический опыт, квалификацию для реализации заявленных </w:t>
      </w:r>
    </w:p>
    <w:p>
      <w:pPr>
        <w:pStyle w:val="Style25"/>
        <w:widowControl/>
        <w:autoSpaceDE w:val="true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щеобразовательных программ.  </w:t>
      </w:r>
    </w:p>
    <w:p>
      <w:pPr>
        <w:pStyle w:val="Style25"/>
        <w:widowControl/>
        <w:autoSpaceDE w:val="true"/>
        <w:spacing w:lineRule="atLeast" w:line="240" w:before="0" w:after="0"/>
        <w:rPr/>
      </w:pPr>
      <w:r>
        <w:rPr/>
      </w:r>
    </w:p>
    <w:p>
      <w:pPr>
        <w:pStyle w:val="Style25"/>
        <w:widowControl/>
        <w:autoSpaceDE w:val="true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  <w:lang w:val="ru-RU"/>
        </w:rPr>
        <w:t>5.2.Качество учебно-методического ,библиотечно-информационного   обеспечения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 всем предметам учебного плана разработаны рабочие программы. Рабочие программы рассмотрены на заседаниях МС и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утверждены директором школы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 общего образования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еспечено  учебниками,  учебно-методической литературой и материалами по всем учебным предметам основных образовательных программ. Используемые учебники соответствуют перечню учебных изданий, рекомендованны к использованию Министерством образования и науки РФ.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щий фонд библиотеки -</w:t>
      </w:r>
      <w:r>
        <w:rPr>
          <w:rFonts w:cs="Times New Roman" w:ascii="Times New Roman" w:hAnsi="Times New Roman"/>
          <w:color w:val="333333"/>
          <w:sz w:val="24"/>
          <w:szCs w:val="24"/>
        </w:rPr>
        <w:t>15178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нд учебников -3878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-2907 экз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ебная литература- 4023 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литература-262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– 520экз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библиотечный фонд пополнился учебной литературой т.е.  учебниками, имеются все учебники для 5-8 кл по ФГОС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находится в открытом доступе читателей. Библиотека укомплектована справочной, художественной литературой для детей, периодическими изданиями.  В течении учебного года проводились рейды, беседы ,выставки, библиотечные уроки по сохранности и бережном отношении учеб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иблиотека нуждается в пополнении фонда художественной и детской литературой, т.к. много устаревшей литературы, мало новой методической литерату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 детских периодических изда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скорость Интернета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литературой –достаточная (98%), но требуется приобрести недостающее количество учебников для 9кл по ФГОС, выписать 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ьно-техническая база</w:t>
      </w:r>
    </w:p>
    <w:p>
      <w:pPr>
        <w:pStyle w:val="Normal"/>
        <w:spacing w:lineRule="atLeast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/компьютерный класс- 8 ноутбуков,проектор,веб-камера, 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-3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утбуков-7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ов-4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ов-5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фоны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нутришкольная система оценки качества образования и её функционирование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91-2 от 09.09.2015  «Функционирование внутренней системы оценки качества образован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ШСОКО являются учебные и внеучебные достижения учащихся, профессиональна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их и управленческих кадров, образовательные программы и услов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еализации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ШСОКО являются потребители образовательных услуг и участни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лице обучающихся, их родителей или законных их представителе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руководители школы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и обученности обучающихся на всех ступенях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и внеучебные достижения обучающихся  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дрового потенциала и квалификации педагогических работников.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материально-техническое обеспечение образовательного процесса;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доступность образования;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состояние здоровья обучающихся;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воспитательная работа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СОКО осуществляется посредством существующих процедур контроля и оценк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образования:  -  государственной (итоговой) аттестации учащихся, освоивши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основного общего образования и среднего (полного) общего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;  -  мониторинга образовательных достижений обучающихся на разных уровня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;  -  анализом творческих достижений школьников;  -  результатами внутришкольного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аттестации педагогических и руководящих работников; - результатами самоанализа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государственной аттестации и аккредитации школы; - результатами статистически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еденных по инициативе администрации и общественных органов управления школой) 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х исследований;  -  системой внутришкольного контроля;  -  иным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и, социологическими исследованиями, проведенными по инициативе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ъект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гговых исследований учебных достижений состоит из следующих этапов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ый контроль(осуществляется учителями-предметниками  в теч.двух первых недель учебного года с цельюределения уровня «остаточных»знаний обучающихся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(осуществляется учителями-предметниками  в теч.каждой учебной четверти с целью определения уровня усвоения обучающимися учебного материала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бежный контроль по итогам учебных четвертей,полугодий(осуществляется администрацией школы, руководителями ШМО с определения уровня усвоения обучающимися учебного материала, изученного в течение указанных периодов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 контроль(промежуточная аттестация, ГИА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е достижения обучающихся во внеклассной, внешкольной деятельности по результатам учебного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spacing w:lineRule="atLeast" w:line="240"/>
        <w:ind w:left="360" w:hanging="0"/>
        <w:jc w:val="both"/>
        <w:rPr/>
      </w:pPr>
      <w:r>
        <w:rPr/>
        <w:t>Проведе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готовности к обучению детей 1 кл (начало года)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уровень сформированности УУД в 1-4 кл(к.го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лайн-тестирование 5-7 к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ПР: 2-10кл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бные экзамен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срезовые работы.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ежуточная аттестация (2-11кл),</w:t>
      </w:r>
    </w:p>
    <w:p>
      <w:pPr>
        <w:pStyle w:val="Style29"/>
        <w:spacing w:lineRule="atLeast" w:line="240"/>
        <w:rPr/>
      </w:pPr>
      <w:r>
        <w:rPr/>
        <w:t>Результаты- успеваемость -91% 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певаемости-45%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сещения уроков: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а) методика преподавания,напр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Работа с текстами на уроках гуманитарного цикла. 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  <w:r>
        <w:rPr>
          <w:sz w:val="20"/>
          <w:szCs w:val="20"/>
        </w:rPr>
        <w:t xml:space="preserve"> </w:t>
      </w:r>
      <w:r>
        <w:rPr>
          <w:b w:val="false"/>
          <w:u w:val="none"/>
        </w:rPr>
        <w:t>Построение урока в соответствии с ФГОС.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Преемственность в обучении(ДОУ-нач.кл,нач.кл- 5кл).</w:t>
      </w:r>
    </w:p>
    <w:p>
      <w:pPr>
        <w:pStyle w:val="Style29"/>
        <w:rPr>
          <w:sz w:val="20"/>
          <w:szCs w:val="20"/>
        </w:rPr>
      </w:pPr>
      <w:r>
        <w:rPr>
          <w:b/>
        </w:rPr>
        <w:t>-</w:t>
      </w:r>
      <w:r>
        <w:rPr>
          <w:sz w:val="20"/>
          <w:szCs w:val="20"/>
        </w:rPr>
        <w:t>-</w:t>
      </w:r>
      <w:r>
        <w:rPr/>
        <w:t>применение системно-деятельностного подхода на уроках 5-8 классов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Активные методы обучения на уроках гуманитарного цикла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Использование приемов технологии смыслового чтения на урок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учебными проектами на уроках техноло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деятельностью учителей по вопросу усвоения учащимися государственного образовательного стандарта по предмет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текущего учета знаний учащихся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емы работы учителя по формированию общеучебных умений и навыков учащихс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УД на уроках и внеклассных заняти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а организации образовательного процесса для обучающихся 5-8 кл в связи с введением ФГОС ООО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исп-я на уроке форм и методов повторения и закрепления материала при подготовке к экзамен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уровня преподавания и степени адаптации  учащихся 1,5 класс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фференцированного подхода при организации работы с учащимися  на уроке.Работа со слабоуспевающими учащимис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Качество образовательной подготовки учащихся:-классно-обобщающий контроль в 4,8,9,11 классах( степень познавательной активности, творчества, самостоятельности;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бщеучебных и специальных умений и навыков;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 эффективность коллективных (групповых) форм работы;  Учебная деятельност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на уроке, выявление умений наблюдать, сопоставлять, устанавливать причинно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е связи, делать выводы, обобщения)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преподавания русского языка, математики в 9,11 классах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фронтальный (Выявление уровня сформированности умений и навыков учащихся по предмету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(Изучение состояние преподавания истории и обществознания(русского языка,математики), эффективность работы  по росту уровня качества обученности обучающих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и повторение материала при подготовке к ГИА (9,11кл),ВПР, промежуточной аттес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используют методы, приемы и средства  обучения с учетом: темы урока; цели урока; возможностей класса; возможностей самого учителя; учебно – материальной базы. Стараются  разнообразить методы и приемы, технологии,применяемые на уроках,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ителей выпускных классов выработана система подготовки к экзаменам в теч.всего года, на уроках и элективных курсах. </w:t>
      </w:r>
    </w:p>
    <w:p>
      <w:pPr>
        <w:pStyle w:val="Normal"/>
        <w:spacing w:lineRule="atLeast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я нач.классов знают и используют  на практике типы уроков по ФГОС, строят уроки в соответсвии со структурой данных уроков. Не все учителя,работающие в 5-8 кл, применяют технологию системно-деятельностного подхода, ошибки в структуре уроков,.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реализации ФГОС ОО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работы по преемственности между уровнями обуч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(с.т.зр.преобразования педагогической цели в проблемную ситуацию,)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флексии в русле осмысления продвижения в направлении поставленных целей и задач, выявления причин ошибок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оддержке и развитию способностей мотивированных 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ко мотивированных к обучению учеников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е домашн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а к устному экзамену по русскому языку(развитие устной речи,понимание текста)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разовательных результат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уровня удовлетворённости родителей образовательными услугами, предоставляемыми школой, проведено анкетирование:результаты  анкетирования родителей  показывают,что в целом, уровень удовлетворённости родительской общественности образовательным процессом в школе хороший. По вопросам материально-технической оснащённости в школе уровень удовлетворённости родителей низк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) 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-6" w:firstLine="709"/>
        <w:rPr/>
      </w:pPr>
      <w:r>
        <w:rPr/>
        <w:t>1.)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57"/>
        <w:gridCol w:w="913"/>
        <w:gridCol w:w="328"/>
        <w:gridCol w:w="987"/>
        <w:gridCol w:w="1227"/>
        <w:gridCol w:w="126"/>
        <w:gridCol w:w="1611"/>
        <w:gridCol w:w="360"/>
        <w:gridCol w:w="1138"/>
        <w:gridCol w:w="8"/>
      </w:tblGrid>
      <w:tr>
        <w:trPr>
          <w:trHeight w:val="375" w:hRule="atLeast"/>
        </w:trPr>
        <w:tc>
          <w:tcPr>
            <w:tcW w:w="9617" w:type="dxa"/>
            <w:gridSpan w:val="10"/>
            <w:tcBorders/>
            <w:vAlign w:val="bottom"/>
          </w:tcPr>
          <w:p>
            <w:pPr>
              <w:pStyle w:val="Normal"/>
              <w:spacing w:lineRule="atLeast" w:line="240" w:before="0" w:after="0"/>
              <w:ind w:right="-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ниторинговые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1 класса 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</w:t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Петропавловская СОШ"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грированный тест в 1 классе 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УУД в 1-8 кл(к.года)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 УУД,  обеспечивающих  решение  задач общекультурного,  ценностно-личностного,  познавательного  развития младших  школьников,  реализуется  в  рамках  целостного  образовательного процесса  в  ходе  изучения  системы  учебных  предметов,  во  внеурочной  деятельности, в метапредметной деятельности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680"/>
        <w:gridCol w:w="677"/>
        <w:gridCol w:w="689"/>
        <w:gridCol w:w="573"/>
        <w:gridCol w:w="648"/>
        <w:gridCol w:w="588"/>
        <w:gridCol w:w="973"/>
        <w:gridCol w:w="973"/>
        <w:gridCol w:w="1129"/>
        <w:gridCol w:w="978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ванности УУД (к.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8к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7к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6к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)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-2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7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ч-3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4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4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5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ч-3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2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1%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025</wp:posOffset>
                </wp:positionH>
                <wp:positionV relativeFrom="paragraph">
                  <wp:posOffset>59055</wp:posOffset>
                </wp:positionV>
                <wp:extent cx="4569460" cy="1083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708"/>
                              <w:gridCol w:w="709"/>
                              <w:gridCol w:w="691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сформированности УУД (к.года2017-18 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к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3pt;mso-wrap-distance-left:9pt;mso-wrap-distance-right:9pt;mso-wrap-distance-top:0pt;mso-wrap-distance-bottom:0pt;margin-top:4.65pt;mso-position-vertical-relative:text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708"/>
                        <w:gridCol w:w="709"/>
                        <w:gridCol w:w="691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вень сформированности УУД (к.года2017-18 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к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к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к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к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24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Итоги сформированности УУД</w:t>
      </w:r>
    </w:p>
    <w:tbl>
      <w:tblPr>
        <w:tblW w:w="1620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850"/>
        <w:gridCol w:w="425"/>
        <w:gridCol w:w="2835"/>
        <w:gridCol w:w="3176"/>
        <w:gridCol w:w="2127"/>
        <w:gridCol w:w="1417"/>
        <w:gridCol w:w="1559"/>
        <w:gridCol w:w="191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</w:t>
            </w:r>
          </w:p>
        </w:tc>
      </w:tr>
      <w:tr>
        <w:trPr>
          <w:trHeight w:val="136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познание и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ыслообразование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равственно-э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ка  учебной задачи на основ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отнесения того, что уже известно и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воено учащимися, и того, что ещё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известно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форме сличения способа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йствия и его результата с заданным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талоном с целью обнаружения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онений и отличий от эталон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учебные универсаль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чески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 как коопе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 как интериоризация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УУД   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оценка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УУД   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тив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ировать и удерживать учебную задачу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УУД  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учебнике, отвечать на простые и сложные вопросы учителя, самим задавать вопросы, находить нужную информацию в учебнике</w:t>
            </w:r>
          </w:p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 w:val="16"/>
                <w:szCs w:val="16"/>
              </w:rPr>
              <w:t>Подробно пересказывать прочитанное или прослушанное</w:t>
            </w:r>
            <w:r>
              <w:rPr/>
              <w:t xml:space="preserve">;  </w:t>
            </w:r>
            <w:r>
              <w:rPr>
                <w:sz w:val="16"/>
                <w:szCs w:val="16"/>
              </w:rPr>
              <w:t>составлять простой план.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необходимую информацию,  как в учебнике, так и в  словар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диалоге; слушать и понимать других, высказывать свою точку зрения на события, поступки,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я различные роли в группе,сотрудничать в совместном решениипроблемы (задачи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ять свои мысли в устной и письменной речи с учетом своих учебных и жизненныхситуаций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и про себя 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ты учебников, других художественных и научно-популярных книг, пониматьпрочитанное. 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л(3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3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7%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3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0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ср-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ср-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6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6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6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3%</w:t>
            </w:r>
          </w:p>
        </w:tc>
      </w:tr>
      <w:tr>
        <w:trPr>
          <w:trHeight w:val="1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л(13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3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8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ыш-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30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=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62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3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15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1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23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8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4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4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1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1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4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44%</w:t>
            </w:r>
          </w:p>
        </w:tc>
      </w:tr>
      <w:tr>
        <w:trPr>
          <w:trHeight w:val="2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л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ыш-13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-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3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25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-38%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7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7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2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8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8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25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0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38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3%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7%</w:t>
            </w:r>
          </w:p>
        </w:tc>
      </w:tr>
      <w:tr>
        <w:trPr>
          <w:trHeight w:val="2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л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----н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Адекватная—а                              Средний—с                       Высокий—в                    </w:t>
      </w:r>
      <w:r>
        <w:rPr>
          <w:rFonts w:cs="Times New Roman" w:ascii="Times New Roman" w:hAnsi="Times New Roman"/>
          <w:sz w:val="20"/>
          <w:szCs w:val="20"/>
        </w:rPr>
        <w:t>Ниже среднего- н 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6"/>
          <w:type w:val="nextPage"/>
          <w:pgSz w:orient="landscape" w:w="16838" w:h="11906"/>
          <w:pgMar w:left="964" w:right="284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 в формировании УУД по классам.</w:t>
      </w:r>
    </w:p>
    <w:p>
      <w:pPr>
        <w:pStyle w:val="Normal"/>
        <w:spacing w:lineRule="atLeast" w:line="240" w:before="0" w:after="0"/>
        <w:rPr/>
      </w:pPr>
      <w:r>
        <w:rPr/>
        <w:t>3)онлайн-тестирование 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4"/>
        <w:gridCol w:w="1226"/>
        <w:gridCol w:w="1355"/>
        <w:gridCol w:w="1327"/>
        <w:gridCol w:w="1351"/>
        <w:gridCol w:w="1287"/>
        <w:gridCol w:w="1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кл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огического мыш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тест-мониторинг предметных результа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опред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фессиональному самоопределению(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ТОГЭ,ТЕГЭ- пробные экзамен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н.года-11кл спр.90%,      9кл-спр.84%,   к-29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четв:11кл- спр 100%,   9кл-спр 98%,    к-41%</w:t>
      </w:r>
    </w:p>
    <w:p>
      <w:pPr>
        <w:pStyle w:val="Normal"/>
        <w:spacing w:lineRule="atLeast" w:line="240" w:before="0" w:after="0"/>
        <w:ind w:right="-6" w:firstLine="709"/>
        <w:rPr/>
      </w:pPr>
      <w:r>
        <w:rPr/>
        <w:t>9кл</w:t>
      </w:r>
    </w:p>
    <w:tbl>
      <w:tblPr>
        <w:tblW w:w="7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3"/>
        <w:gridCol w:w="1185"/>
        <w:gridCol w:w="1483"/>
        <w:gridCol w:w="118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/>
      </w:pPr>
      <w:r>
        <w:rPr/>
        <w:t>11к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72"/>
        <w:gridCol w:w="245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баз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учителей по подготовке к экзаменам дает результаты:положительная динамика при сдаче пробных экзамен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П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4"/>
        <w:gridCol w:w="1113"/>
        <w:gridCol w:w="1949"/>
        <w:gridCol w:w="1818"/>
        <w:gridCol w:w="1802"/>
        <w:gridCol w:w="17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ласс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,7%    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зультаты  ВПР  обучающихся 4 класса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6"/>
        <w:gridCol w:w="816"/>
        <w:gridCol w:w="816"/>
        <w:gridCol w:w="836"/>
        <w:gridCol w:w="876"/>
        <w:gridCol w:w="836"/>
        <w:gridCol w:w="696"/>
        <w:gridCol w:w="790"/>
        <w:gridCol w:w="790"/>
        <w:gridCol w:w="696"/>
        <w:gridCol w:w="790"/>
        <w:gridCol w:w="7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рв.балл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енк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м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5 класса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709"/>
        <w:gridCol w:w="850"/>
        <w:gridCol w:w="1134"/>
        <w:gridCol w:w="851"/>
        <w:gridCol w:w="850"/>
        <w:gridCol w:w="992"/>
        <w:gridCol w:w="709"/>
        <w:gridCol w:w="709"/>
        <w:gridCol w:w="709"/>
        <w:gridCol w:w="7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о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оц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</w:tbl>
    <w:p>
      <w:pPr>
        <w:pStyle w:val="Normal"/>
        <w:spacing w:lineRule="atLeast" w:line="24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видна положительная динамика результатов по ВПР, один ребенок не справился с работами по русскому языку и математике  (писал по желанию , т.к.обучается  по адаптированной  программе 7 вида)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6 класса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134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щ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7 класса.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34"/>
        <w:gridCol w:w="992"/>
        <w:gridCol w:w="992"/>
        <w:gridCol w:w="99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щ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ониторинговых обследований обучающихся показали низкий уровень сформированности учебных достижений по русскому язы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11класса.2018г,10кл-2019г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134"/>
        <w:gridCol w:w="1134"/>
        <w:gridCol w:w="1417"/>
        <w:gridCol w:w="1417"/>
        <w:gridCol w:w="1417"/>
        <w:gridCol w:w="141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класса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кл-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класса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кл-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кл-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класса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кл-2019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административные срезовые работы.,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%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(1-5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(2-11кл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419"/>
        <w:gridCol w:w="1134"/>
        <w:gridCol w:w="1134"/>
      </w:tblGrid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9г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ил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8,4%</w:t>
            </w:r>
          </w:p>
        </w:tc>
      </w:tr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6,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6,2%</w:t>
            </w:r>
          </w:p>
        </w:tc>
      </w:tr>
      <w:tr>
        <w:trPr>
          <w:trHeight w:val="2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0,6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4,5%</w:t>
            </w:r>
          </w:p>
        </w:tc>
      </w:tr>
      <w:tr>
        <w:trPr>
          <w:trHeight w:val="3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1,7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6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1,2%</w:t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%</w:t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равнению с прошлым годом уровень прохождения промежуточной аттестации выше,чем в прошлом году. Ниже- во 2, 7 классах. Анализ результатов промежуточной аттестации позволяет сделать вывод о том, что фактический уровень знаний, учений, навыков большинства учащихся соответствует стандартам соответствующего уровня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промежуточной аттестации 2019г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94"/>
        <w:gridCol w:w="796"/>
        <w:gridCol w:w="823"/>
        <w:gridCol w:w="821"/>
        <w:gridCol w:w="776"/>
        <w:gridCol w:w="821"/>
        <w:gridCol w:w="821"/>
        <w:gridCol w:w="821"/>
        <w:gridCol w:w="776"/>
        <w:gridCol w:w="776"/>
        <w:gridCol w:w="821"/>
        <w:gridCol w:w="821"/>
        <w:gridCol w:w="821"/>
        <w:gridCol w:w="794"/>
        <w:gridCol w:w="821"/>
        <w:gridCol w:w="1605"/>
        <w:gridCol w:w="119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</w:tr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%</w:t>
            </w:r>
          </w:p>
        </w:tc>
      </w:tr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%</w:t>
            </w:r>
          </w:p>
        </w:tc>
      </w:tr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%</w:t>
            </w:r>
          </w:p>
        </w:tc>
      </w:tr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7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%</w:t>
            </w:r>
          </w:p>
        </w:tc>
      </w:tr>
      <w:tr>
        <w:trPr>
          <w:trHeight w:val="1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-  2к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   -3к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   -4к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, обеспечивающая подготовку и организацию государственной итоговой аттестации  по образовательным программам основного общего и среднего общего образования, включая нормативно-правовую базу и информационное обеспечен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 году  на  основании  промежуточных результатов  обучения  до  государственной  итоговой  аттестации  были допущены 14  обучающихся 9кл и 2 обучающихся 11кл,  что  составляет 100%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(итоговой) аттестации выпускников(ОГЭ) 9-х класс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Э.9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1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450"/>
        <w:gridCol w:w="735"/>
        <w:gridCol w:w="690"/>
        <w:gridCol w:w="723"/>
        <w:gridCol w:w="850"/>
        <w:gridCol w:w="567"/>
        <w:gridCol w:w="709"/>
        <w:gridCol w:w="708"/>
        <w:gridCol w:w="850"/>
        <w:gridCol w:w="567"/>
        <w:gridCol w:w="709"/>
        <w:gridCol w:w="659"/>
        <w:gridCol w:w="7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</w:tr>
      <w:tr>
        <w:trPr>
          <w:trHeight w:val="4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стно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кор.кл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(ОГЭ)  по предметам за  три года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008245" cy="20104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826"/>
                              <w:gridCol w:w="780"/>
                              <w:gridCol w:w="610"/>
                              <w:gridCol w:w="630"/>
                              <w:gridCol w:w="764"/>
                              <w:gridCol w:w="628"/>
                              <w:gridCol w:w="703"/>
                              <w:gridCol w:w="71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-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е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-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-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ег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58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826"/>
                        <w:gridCol w:w="780"/>
                        <w:gridCol w:w="610"/>
                        <w:gridCol w:w="630"/>
                        <w:gridCol w:w="764"/>
                        <w:gridCol w:w="628"/>
                        <w:gridCol w:w="703"/>
                        <w:gridCol w:w="714"/>
                        <w:gridCol w:w="993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-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е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-н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-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ег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е баллы:</w:t>
      </w:r>
      <w:r>
        <w:rPr>
          <w:rFonts w:cs="Times New Roman" w:ascii="Times New Roman" w:hAnsi="Times New Roman"/>
          <w:sz w:val="24"/>
          <w:szCs w:val="24"/>
        </w:rPr>
        <w:t>русский яз-Волков С-100 б,математика- 75 б,обществознание-90 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9 класса ,допущенные  до  ГИА,  успешно  преодолели установленный  минимальный  порог  по  обязательным  предметам, подтверждая  тем  самым  освоение  программ  основного  общего образования. 100% учащихся успешно сдали экзамены по выбору. </w:t>
      </w:r>
      <w:r>
        <w:rPr>
          <w:rFonts w:cs="Times New Roman" w:ascii="Times New Roman" w:hAnsi="Times New Roman"/>
          <w:i/>
          <w:sz w:val="20"/>
          <w:szCs w:val="20"/>
        </w:rPr>
        <w:t>Результаты (ср.балл) экзаменов выше в этом году уровня района по всем предме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выпускники 9класса получили аттестаты,из них один  аттестат с отличием,4 аттестата- без трое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Анализ результатов государственной (итоговой) аттестации выпускников(ЕГЭ) 11-х классов.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0"/>
        <w:gridCol w:w="1095"/>
        <w:gridCol w:w="1155"/>
        <w:gridCol w:w="850"/>
        <w:gridCol w:w="851"/>
        <w:gridCol w:w="1239"/>
        <w:gridCol w:w="993"/>
        <w:gridCol w:w="850"/>
        <w:gridCol w:w="1046"/>
      </w:tblGrid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25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47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4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67,4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б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13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р.о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 -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16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-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проф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8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41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 -4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б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-3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.б-56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 -18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4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68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б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(ЕГЭ)  по предметам за последние три года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649595" cy="20447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709"/>
                              <w:gridCol w:w="567"/>
                              <w:gridCol w:w="708"/>
                              <w:gridCol w:w="709"/>
                              <w:gridCol w:w="709"/>
                              <w:gridCol w:w="567"/>
                              <w:gridCol w:w="708"/>
                              <w:gridCol w:w="851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(баз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п.б-1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(проф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1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709"/>
                        <w:gridCol w:w="567"/>
                        <w:gridCol w:w="708"/>
                        <w:gridCol w:w="709"/>
                        <w:gridCol w:w="709"/>
                        <w:gridCol w:w="567"/>
                        <w:gridCol w:w="708"/>
                        <w:gridCol w:w="851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7г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матика(баз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п.б-1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(проф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й подготовки обучающихся соответствует требованиям учебных программ, федеральным образовательным стандартам, что подтверждают результаты итоговой аттестации учащихся 11 классов,</w:t>
      </w:r>
    </w:p>
    <w:p>
      <w:pPr>
        <w:pStyle w:val="TextBody"/>
        <w:ind w:firstLine="284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содержание, уровень и качество подготовки выпускников школы соответствуют требованиям государственных образовательных стандартов. У выпускников сформирована потребность к самоопределению и продолжению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с первой попытки получили зачет по литературе за написание итогового сочинен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 сдан экзамен по математике(база),все учащиеся получили «4». Учащихся сдали экзамены по обязательным предметам и предметам по выбору, что свидетельствует о достаточном уровне знаний и умений, сформированных у учащихся, завершивших освоение основных образовательных программ среднего общего образования и о качественной подготовке выпускников и качестве работы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едметов на ГИА обусловлен не только интересом к предмету, но и правилами приема в высшие учебные заве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 качество  полученных  результатов,  можно  отметить стабильность сдачи экзаменов по  русскому  языку,математике за три года по шк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ИА-2019 100% учащихся (2 человек),допущенных до экзаменов, успешно завершили освоение основных образовательных программ среднего общего образования и получили документ об образовании; из них 1 аттестат без «3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хранения успеваемости и повышения качества знаний систематически проводить индивидуальную работу с учащимися, вести повторение изученного материала на индивидуальном уровн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дготовке обучающихся к ГИА,обратить внимание на предметы, по которым результаты ниже прошлого года,</w:t>
      </w:r>
    </w:p>
    <w:p>
      <w:pPr>
        <w:pStyle w:val="Style2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в систему промежуточного контроля проверочные работы в тестовой форме, по различной тематике заданий и содержащие различные по форме задания ( с выбором ответа, с кратким ответом, с развернутым ответом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образовательную траекторию по подготовке к ГИА  в 8 -11кл классах,чтобы учащиеся целенаправленно готовились к экзаменам, знали,куда они будут поступать(т.е. знать конкретно,какие экзамены нужны для поступле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чащихся ответственно подходить к выбору предмета на экзамен,более серьезно подходить к подготовке к экзаменам,умению самостоятельно работать с пособиями по подготовке к ГИА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сить эффективность функционирования внутренней системы оценки качества ,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ам, по предметам которых будут сдавать экзамены, пройти обучающие семинары по подготовке к ГИ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 Достижения учащихся и их коллективов, достижения учреждения в конкур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сложилась определенная система деятельности педагогов по поддерж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антливых детей,</w:t>
      </w:r>
      <w:r>
        <w:rPr>
          <w:rFonts w:cs="Times New Roman" w:ascii="Times New Roman" w:hAnsi="Times New Roman"/>
          <w:sz w:val="24"/>
          <w:szCs w:val="24"/>
        </w:rPr>
        <w:t xml:space="preserve"> привлечению обучающихся к участию в конкурсах, олимпиадах и соревнованиях  разной направленности. Цель такой работы заключается в том, что участие в данных мероприятиях способствует выявлению и развитию индивидуальных способностей каждого ученика.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о в школе проводится школьный этап Всероссийской олимпиады школьников. 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олимпиады по всем основным предметам; учащиеся, набравшие наибольшее количество баллов,приняли участие в муниципальном этапе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702"/>
        <w:gridCol w:w="3402"/>
        <w:gridCol w:w="2835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лимпиады. Муниципальный этап всероссийской олимпиа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 Чунарев А(1м-8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-1м,Гущина Ю-2м,Угольников В-3м(10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Т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Л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ина М.М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—Немцова Д,(10кл),Чунарев Ар(8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Н.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Н.А, Плотникова С.П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-8кл Чунарев Я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Корляков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л.Б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Н.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Волков С(9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Т.М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Чунарев А,(8к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Мехоношина В(10кл), 3м-Паклина 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1м-Немцева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А.Ю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 олимпиадах за 3 года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833"/>
        <w:gridCol w:w="2441"/>
        <w:gridCol w:w="1843"/>
      </w:tblGrid>
      <w:tr>
        <w:trPr>
          <w:trHeight w:val="5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импиады муниципальный этап всероссийскоих олимпиа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</w:t>
            </w:r>
          </w:p>
        </w:tc>
      </w:tr>
      <w:tr>
        <w:trPr>
          <w:trHeight w:val="46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реди 8к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4ч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1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1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м,победители-2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-1ч</w:t>
            </w:r>
          </w:p>
        </w:tc>
      </w:tr>
      <w:tr>
        <w:trPr>
          <w:trHeight w:val="273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бедитель,1 призер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</w:tr>
      <w:tr>
        <w:trPr>
          <w:trHeight w:val="250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м(среди 7-8кл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(среди 7-8кл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бедитель,1 призер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-1ч,призер-2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3ч, победитель-1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обществознанию по теме «Экономика»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,2м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едметная олимипиа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здоровья учащихся в школе создана система физического воспитания учащихся, объединяющая урочные, внеклассные, внешкольные формы занятий физическими упражнениями и спорто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в соревнованиях за 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7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449"/>
        <w:gridCol w:w="1449"/>
        <w:gridCol w:w="2370"/>
      </w:tblGrid>
      <w:tr>
        <w:trPr>
          <w:trHeight w:val="525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й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5,7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м</w:t>
            </w:r>
          </w:p>
        </w:tc>
      </w:tr>
      <w:tr>
        <w:trPr>
          <w:trHeight w:val="519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3-х м,,4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,2м</w:t>
            </w:r>
          </w:p>
        </w:tc>
      </w:tr>
      <w:tr>
        <w:trPr>
          <w:trHeight w:val="31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арты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ка юных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4м,личное-2,3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-2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3,2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спортивных соревнованиях.2018-19</w:t>
      </w:r>
      <w:r>
        <w:rPr/>
        <w:t>г.МБОУ «Петропавловская СОШ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92"/>
        <w:gridCol w:w="352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ревн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йо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енний кросс «Золотя осень» (рук.-Дегтярев Д.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е по волейболу «Кубок осени» среди юношей 2001г и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(мальчик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м(девочки)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лейбол «Тур осени» среди юношей 2003г и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, лучший игрок-Идрисов Р(9кл)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рвенство школ Большесосновского муниципального района по волейболу среди девушек (2001-2003г.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енство школ Большесосновского муниципального района по волейболу среди юношей (2003-2005г.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венство ДЮЦ «Олимп»по баскетболу (рук.-Дегтярев Д.Н) -КЭС-БАС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ревнования по баскетболу,приуроченные к 30-летию окончания 40-й армии контртеррористической операции в ДР Афганистане среди юношей 2003г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ервенство школ Большесосновского р-на по лыжным гонкам на Первенство ДЮЦ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: 2м-Турова С(4кл)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оревнование по мини-футболу на Первенство школ Большесосновского муниципального района среди юношей 2003г и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оревнование по мини-футболу на Первенство школ Большесосновского муниципального района среди девушек 2003г и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ежмуниципальная военно-спортивная игра «Зарница» среди учащихся образовательных организаций(рук.Кайгородова М.А,Плотникова Т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(общее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: Паклина Е(10кл)-3м на этапе «Снайпер» ,3м на этапе «Силовая подготовк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(9кл)-2м на этапе «Силовая подготовка»,</w:t>
            </w:r>
          </w:p>
        </w:tc>
      </w:tr>
      <w:tr>
        <w:trPr>
          <w:trHeight w:val="1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еселые старты(рук.Плотникова Т.С,Палина Н.А,,Алтынцева Р.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(2-4к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</w:tc>
      </w:tr>
      <w:tr>
        <w:trPr>
          <w:trHeight w:val="76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ервенство школ Большесосновского муниципального  р-на по пионерболу(рук.Плотникова Т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551"/>
      </w:tblGrid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(в честь дня Поб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134" w:right="1825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обучающихся МБОУ «Петропавловская СОШ» в конкурсах  </w:t>
      </w:r>
      <w:r>
        <w:rPr/>
        <w:t xml:space="preserve"> 2018-19 уч.год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6"/>
        <w:gridCol w:w="6515"/>
        <w:gridCol w:w="1134"/>
        <w:gridCol w:w="4252"/>
        <w:gridCol w:w="2268"/>
      </w:tblGrid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немецкому языку Фото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Обухова С,Алтынцева А(6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л.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проект по иностранному языку «Голуб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(8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л.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рограмм летнего отдыха ,оздоровления и занятости детей и подростков в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ня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.лет.пл.Кайгородова М.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чемпионат среди волонтерсикх отрядов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М.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коров «Золотое пе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ипло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тников В,Мамедов 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тва «Мастер – Золотые руки» среди учащихся общеобразовательных организаций Большесосн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М.М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лакатов «Я  ВЫБИ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10ч,1м-3ч,3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скиз эмблемы Большесосновского муниципального 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бед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ношина В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тивопожарной безопас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грай с огн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Алена – грамота 1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Иван – Грамота 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Саша – Грамота 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лова Дарья – Грамота 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якова Вероника- Грамота 3 ме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ин Дмитрий-1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рыманова Женя-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ск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ДОУ)заоч.т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-участник Манылов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С.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Л.А,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Мудрая сова», среди детей членов профсоюза организаций, предприятий, учреждений Большесоснов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Ю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рыманов Его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ыманова Эли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цева Александра –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ГРАМОТЫ  ЗА  П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сочинений для обучающихся Оо в рамках межмуниципального фестиваля молодежи «Россиия молодая», сочинениея на тему «Мои раздумья о буду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,Гущина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конкурс детского рисунка, плаката, изделий ДПИ, фотографий «Земля наш общий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Павел. –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лова Даша.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якова Вероника-Грамота 1м.,2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Даша     -  Грамота 3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Катя.- Грамота 2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офья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Катя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аша – Грамота 3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Юлия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раманова Евгения-1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ин Дмитрий- 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астер «Золот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Катя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Виктория – грамота -1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 Арсений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яков Семен -  Грамота 2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Алена – Грамота 2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Артем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Виктория – Грамота 1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якова Вероника – Грамота 1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офья – Грамота 1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лова Дарья – Грамота 2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Павел – Грамота 2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Дарья – Грамота 2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Юлия – Грамота 2 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иктория –Грамота 1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Дарья – Грамота 1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ьникова Вика.- 2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ылова Дарья– 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едова Ламан-сертифик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тынцева Саша -сертифик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детского рисунка  «Мудрая 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нуллин Артем –диплом побед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ников Максим – 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к 95-летию района от райнной библиотеки «Горжусь тобой,люблю тебя, Большесосновск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к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программа оценки качества образования обучающихся 9кл «ОКО ЦРМ»-  . краевой метапредметный конкурс -исследование «Пу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)Грани математики, Почитай-ка, (9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-4к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на Н.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ыманова Г.В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-фестиваль «Дарования Прикам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инация «Литературные произведения о Прикамь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(6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Р, Плотников В- -номинан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В дипломан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Т,Сальников Е,Снигирева Е(уча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ский творческий конкурс-фестиваль «Дарования  Прика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оминант фестивал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Викт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катер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творческий фестиваль-конкурс Дарования Прика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пломы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рыманова Же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нулл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кологический форум .Акция «Дни защиты от экологической опасности в Перм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 И росчерком пера я имя напиш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 моих корн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 «Созидание и творчество» на сайте «Интеллект будущего» «Ими гордитс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онкурса «Созидание и творчество» , Дипломы 1 степен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«Интеллект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ероссийский конкурс чтецов «Георгиевская лента»(видеозапись).номинация «Декламация»( видеоза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отников В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унарев А(8к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рехин в-3м(3к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медова Л-2м (6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Т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на Н.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Н.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ссийский конкурс исследовательских и проектных работ «Созидание и творчество». Экологический проект «Старая 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Плотников В, Идрисов Р,(публикация работ  на сай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Знаток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(3ч),диплом 2м(4ч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м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и,участвуй,побежда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оя семья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 Плотников 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тературное творчество».Сочинение-эссе «В них мои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.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го рисунка “А.С.Пушкин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ДИПЛОМЫ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игра «Кенгуру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Чунарев А(1м в районе),Чунарев Я(2м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Т.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игра «Кенгуру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за успешное выступление  Чунарев 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ы Мехоношина В(1м ,10кл ,в районе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Т.И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 языковой конкурс «Как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(5ч),диплом 2ст(5ч),3ст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л.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Медовый меридиан» фонда возрождения и сохранения традиций пчеловодства «Планета пчёл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227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ие детей ДОУ в проведенных мероприятиях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691"/>
        <w:gridCol w:w="2023"/>
        <w:gridCol w:w="1622"/>
      </w:tblGrid>
      <w:tr>
        <w:trPr>
          <w:trHeight w:val="74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конкурсах,проектах,выступления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, г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ндрей, Уракова Софья, Манылов Юра, Тукачева Валентина, Бородин Матвей, Сальникова Вале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у финального тура районного конкурса «Маленький вундеркинд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4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ндрей, ТурышеваАлександра, Тукачева Валент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муниципальном конкурсе «Детская лир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ылов Юр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е  «Детская лир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чева Валенти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айонном конкурсе «Мисс Дюймовочка» и присвоении диплома в номинации«Мисс Фант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Софья, Калини Андрей, Манылов Юра, Баженова Дар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детском краевом конкурсе для дошкольников «Любимые стих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 Игнат, Кашина Марианна, Селетков Савелий, Селеткова Ангелина, Козлова Анастасия, Миносян Давид, Тишечко Иван, Дурыманова Диана,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церте «Мамочка родная, я тебя люблю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етропавловский Д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Софья, Вотинцева Вероника, Тукачева Ва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благотворительной акции «Медовый меридиан» фонда возрождения и сохранения традиции пчеловодства «Планета пчел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, Сальникова Валерия, Калинин Андрей, Тукачева Валентина, Манылов Юра, Турышева Александра, Уракова Соф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конкурсе «Театральная весн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825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92"/>
        <w:gridCol w:w="992"/>
        <w:gridCol w:w="1312"/>
        <w:gridCol w:w="1228"/>
        <w:gridCol w:w="1257"/>
        <w:gridCol w:w="1029"/>
        <w:gridCol w:w="992"/>
        <w:gridCol w:w="992"/>
        <w:gridCol w:w="1463"/>
        <w:gridCol w:w="1509"/>
        <w:gridCol w:w="996"/>
        <w:gridCol w:w="1299"/>
      </w:tblGrid>
      <w:tr>
        <w:trPr/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.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Итоги участия учащихся МБОУ «Петропавловская СОШ» в конкурсах( по количеству участников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в р-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-22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-8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-2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-5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-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-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-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-25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-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-14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Итоги участия учащихся МБОУ «Петропавловская СОШ» в конкурсах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843"/>
        <w:gridCol w:w="2959"/>
        <w:gridCol w:w="1592"/>
        <w:gridCol w:w="2194"/>
      </w:tblGrid>
      <w:tr>
        <w:trPr>
          <w:trHeight w:val="79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игры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</w:t>
            </w:r>
          </w:p>
        </w:tc>
      </w:tr>
      <w:tr>
        <w:trPr>
          <w:trHeight w:val="259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обучающимся реализовать себя в разных видах учебной, внеурочной деятель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:по сравнению с прошлым учебным годом вырос охват обучающихся, возросло количество учителей, активно принимающих участие с детьми в олимпиадах и конкурсах по различным предметным направлениям. Это способствует выявлению одаренных детей, независимой оценки качества обучения, повышению мотивации обучающихся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8-2019 учебном году учителя-предметники  вели работу с одаренными детьми по заранее утвержденному общему плану работ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исследовательской деятельности учащихся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ледующий год разработать    индивидуальные планы работы с одаренными, талантливыми  детьми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с мотивированными учащимися, направленную на участие в предметных олимпиадах,конкурсах,играх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уководителям ШМО необходимо обсудить на заседаниях результаты участия в муниципальном туре олимпиад, конкурсах ,выяснить причины низкой результативности выступления учащихся и определить меры совершенствования работы учителей МО с одаренными учащимися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самообслед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стабильн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 используют в работе современные педагогические технологии,что позволяет повышать качество обуч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В школе созданы условия для самореализации ребенка в урочной и внеурочной деятельности, что подтверждается качеством и уровнем участия  в фестивалях, конкурсах, смотрах различного уровн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Школа продуктивно взаимодействует с учреждениями поселения,района,другими О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Обеспечен контроль за соблюдением санитарно-гигиенических требований при организации образовательного  процесс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высился профессиональный  уровень педагогического коллектива школы через курсы повышения квалификации, семинары, мастер-классы и т.д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учающиеся 9,11кл успешно проходят ГИА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данных факторов, считаем необходимы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анализировать  результаты успеваемости и качества успеваемости, продумать  коррекцион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z w:val="24"/>
          <w:szCs w:val="24"/>
        </w:rPr>
        <w:t>Обеспечить качественный уровень обуч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эффективных форм, методов и приемов обучения и воспитания учащих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 Создание комфортных условий для успешного обучения каждого учени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познавательных интере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освоения технологий , обеспечивающих успешность самостоятельной работы каждого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хранение преемственности дошкольного и начального образования, начального и основного, основного полного средне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, нацеленную на предупреждение неуспевае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с мотивированными учащимися, направленную на участие в предметных олимпиад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Продолжить работу по подготовке учащихся к ГИ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иление мотивации педагогов на освоение инновационных педагогических технолог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лучшение материально-технической базы школы, приобретение наглядных пособий для уро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Показатели деятельности  МБОУ «Петропавловская СОШ»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color w:val="000000"/>
          <w:sz w:val="24"/>
          <w:u w:val="single"/>
        </w:rPr>
        <w:t>по состоянию на 01.08.18г.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1417"/>
        <w:gridCol w:w="114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9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Численность обучающихся по образовательной программе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62,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9,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(база)</w:t>
            </w:r>
          </w:p>
          <w:p>
            <w:pPr>
              <w:pStyle w:val="Style32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7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b/>
                <w:color w:val="000000"/>
              </w:rPr>
              <w:t>-47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-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-19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-12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7-8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– 1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4-7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0-5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8-4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3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2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,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,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70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ДОУ МБОУ «Петропавловская СОШ» .Структурное подразделение «Группа разновозрастного пребывания «Петропавловский детский сад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о присмотру и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Музыкаль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Учителя- дефек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bookmarkStart w:id="0" w:name="_GoBack"/>
            <w:bookmarkEnd w:id="0"/>
            <w:r>
              <w:rPr/>
              <w:t>49,5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физкультур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музык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«хорошистов»2018-19</w:t>
      </w:r>
      <w:r>
        <w:rPr/>
        <w:t>г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680"/>
      </w:tblGrid>
      <w:tr>
        <w:trPr>
          <w:trHeight w:val="15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Тимоф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 Ярослав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Тимоф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 Арсентий(отл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ан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а Варв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Владислав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К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Татьяна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гов Геор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сов Роман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Матв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л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Вик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авелий(отл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Юлия(отл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 Алекс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ова Дарья(отл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 Семен(от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 Людмила (отл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ошина Виктория (отл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(от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юков Иль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ячеслав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Ал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Мак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ыманова Светлана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Ар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Ив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ерева Елена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гин Евг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ских Ник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Ром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Вик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цева Алексан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Соф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Лам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 Дарья(от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а Веро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портсменов 2018-19г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ав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городов 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 Арсен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 Яр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гов Григ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 Дан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Рам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 Сав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Кян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а Веро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це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Виоле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ames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Arial" w:hAnsi="Arial" w:cs="Arial"/>
      <w:b/>
      <w:bCs/>
      <w:cap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1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3">
    <w:name w:val="Основной текст с отступом 3 Знак"/>
    <w:basedOn w:val="Style11"/>
    <w:qFormat/>
    <w:rPr>
      <w:rFonts w:ascii="Thames" w:hAnsi="Thames" w:cs="Thames"/>
      <w:sz w:val="16"/>
      <w:szCs w:val="16"/>
    </w:rPr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C4">
    <w:name w:val="c4"/>
    <w:qFormat/>
    <w:rPr>
      <w:rFonts w:cs="Times New Roman"/>
    </w:rPr>
  </w:style>
  <w:style w:type="character" w:styleId="Style2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24">
    <w:name w:val="Подпись к таблице_"/>
    <w:basedOn w:val="Style11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Heading11">
    <w:name w:val="Heading #1_"/>
    <w:basedOn w:val="Style11"/>
    <w:qFormat/>
    <w:rPr>
      <w:b/>
      <w:bCs/>
      <w:shd w:fill="FFFFFF" w:val="clear"/>
    </w:rPr>
  </w:style>
  <w:style w:type="character" w:styleId="Bodytext5">
    <w:name w:val="Body text (5)_"/>
    <w:basedOn w:val="Style11"/>
    <w:qFormat/>
    <w:rPr>
      <w:shd w:fill="FFFFFF" w:val="clear"/>
    </w:rPr>
  </w:style>
  <w:style w:type="character" w:styleId="Bodytext5Bold">
    <w:name w:val="Body text (5) + Bold"/>
    <w:basedOn w:val="Bodytext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Знак1"/>
    <w:qFormat/>
    <w:rPr>
      <w:sz w:val="26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hd w:fill="FFFFFF" w:val="clear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163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hames" w:hAnsi="Thames" w:cs="Thames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sz w:val="20"/>
      <w:szCs w:val="20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profiped.ru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29:00Z</dcterms:created>
  <dc:creator>школа</dc:creator>
  <dc:description/>
  <cp:keywords/>
  <dc:language>en-US</dc:language>
  <cp:lastModifiedBy>школа</cp:lastModifiedBy>
  <cp:lastPrinted>2019-06-26T09:44:00Z</cp:lastPrinted>
  <dcterms:modified xsi:type="dcterms:W3CDTF">2019-06-26T04:44:00Z</dcterms:modified>
  <cp:revision>139</cp:revision>
  <dc:subject/>
  <dc:title/>
</cp:coreProperties>
</file>