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деланной работе по программам обучения здоровому питанию детей дошкольного и 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ольшесосно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12"/>
        <w:gridCol w:w="2268"/>
        <w:gridCol w:w="680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рганизаций для детей и подростк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просветительскими программ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 (лекция, ролик, урок, выступления в СМИ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        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етропавл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г. Презентация  и диспут на тему  «Вредные привыч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етропав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 г. Классный час на тему: «В старину едали деды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етропавл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0 г.  Классный час «Путешествие в страну 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етропав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 г. Игровая программа для учащихся начальной школы «Быть здоровым – здорово.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етропав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 г. Беседа «Если буду есть морковь – значит, буду я здоро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етропав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 г. Викторина « Сладости я заменю,  на овощи и фрукты 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етропав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2020 г. Беседа: «Скажи нет чипсам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етропав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1 г. Беседа: «Если буду я курить-значит буду меньше жить»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Структурное подразделение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 г.   Занятие по теме: «Фрукты – радость для ребя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Структурное подразделение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1.20г.  Занятие на тему: «Если хочешь быть  здоров  –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йся»!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Структурное подразделение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г. Занятие «Знакомство с понятием  овощ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Структурное подразделение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 г. Занятие «Разгадаем все загадки- о здоровье без оглядки!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Структурное подразделение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 г. Занятие  лепка «Яблоки  румяные, в них медовый сок, испечем мы мамам, яблочный  пирог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Структурное подразделение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0 г. Занятие «Детские забавы зимой на участк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Структурное подразделение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 г. Игра: «Четвертый лишни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Структурное подразделение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 г. Спортивная эстафета «Мы сильные, смелые, ловкие, умелы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8:00Z</dcterms:created>
  <dc:creator>Кайгородова-МА</dc:creator>
  <dc:description/>
  <cp:keywords/>
  <dc:language>en-US</dc:language>
  <cp:lastModifiedBy>школа</cp:lastModifiedBy>
  <dcterms:modified xsi:type="dcterms:W3CDTF">2021-05-27T07:24:00Z</dcterms:modified>
  <cp:revision>15</cp:revision>
  <dc:subject/>
  <dc:title/>
</cp:coreProperties>
</file>