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директора  школы: ______________/Гущина С.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21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Петропавловская СОШ» Большесосновского района Перм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амообслед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БОУ «Петропавловская средняя общеобразовательная школа»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2020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lang w:val="en-US" w:eastAsia="en-US"/>
        </w:rPr>
        <w:t>Содержание</w:t>
      </w:r>
    </w:p>
    <w:p>
      <w:pPr>
        <w:pStyle w:val="Normal"/>
        <w:shd w:fill="FFFFFF" w:val="clear"/>
        <w:spacing w:lineRule="auto" w:line="360"/>
        <w:rPr/>
      </w:pPr>
      <w:r>
        <w:rPr>
          <w:rStyle w:val="InternetLink"/>
          <w:rFonts w:cs="Times New Roman" w:ascii="Times New Roman" w:hAnsi="Times New Roman"/>
          <w:color w:val="000000"/>
          <w:lang w:val="en-US" w:eastAsia="en-US"/>
        </w:rPr>
        <w:t>I</w:t>
      </w:r>
      <w:r>
        <w:rPr/>
        <w:t>Аналитическая час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hd w:fill="FFFFFF" w:val="clear"/>
            <w:spacing w:lineRule="auto" w:line="36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329791038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. Общая характеристика МБОУ «Петропавловская СОШ».</w:t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shd w:fill="FFFFFF" w:val="clear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329791039">
            <w:r>
              <w:rPr>
                <w:rStyle w:val="IndexLink"/>
                <w:lang w:val="en-US" w:eastAsia="en-US"/>
              </w:rPr>
              <w:t>2. Система управления учреждением.</w:t>
              <w:tab/>
            </w:r>
          </w:hyperlink>
        </w:p>
        <w:p>
          <w:pPr>
            <w:pStyle w:val="Contents1"/>
            <w:shd w:fill="FFFFFF" w:val="clear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329791040">
            <w:r>
              <w:rPr>
                <w:rStyle w:val="IndexLink"/>
                <w:lang w:val="en-US" w:eastAsia="en-US"/>
              </w:rPr>
              <w:t>3. Образовательная деятельность и организация учебного процесса</w:t>
              <w:tab/>
            </w:r>
          </w:hyperlink>
        </w:p>
        <w:p>
          <w:pPr>
            <w:pStyle w:val="Contents1"/>
            <w:shd w:fill="FFFFFF" w:val="clear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329791041">
            <w:r>
              <w:rPr>
                <w:rStyle w:val="IndexLink"/>
                <w:lang w:val="en-US" w:eastAsia="en-US"/>
              </w:rPr>
              <w:t>4. Содержание и качество подготовки обучающихся ,востребованность выпускников</w:t>
              <w:tab/>
            </w:r>
          </w:hyperlink>
        </w:p>
        <w:p>
          <w:pPr>
            <w:pStyle w:val="Contents1"/>
            <w:shd w:fill="FFFFFF" w:val="clear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329791044">
            <w:r>
              <w:rPr>
                <w:rStyle w:val="IndexLink"/>
                <w:lang w:val="en-US" w:eastAsia="en-US" w:bidi="he-IL"/>
              </w:rPr>
              <w:t xml:space="preserve">5. Качество кадрового,учебно-методического ,библиотечно-информационного 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 w:bidi="he-IL"/>
              </w:rPr>
              <w:t>обеспече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shd w:fill="FFFFFF" w:val="clear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329791045">
            <w:r>
              <w:rPr>
                <w:rStyle w:val="IndexLink"/>
                <w:lang w:val="en-US" w:eastAsia="en-US"/>
              </w:rPr>
              <w:t>6. Материально-техническая база.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9791046">
            <w:r>
              <w:rPr>
                <w:rStyle w:val="IndexLink"/>
                <w:lang w:val="en-US" w:eastAsia="en-US"/>
              </w:rPr>
              <w:t>7. Внутришкольная система оценки качества образования и её функционирование</w:t>
              <w:tab/>
            </w:r>
          </w:hyperlink>
        </w:p>
        <w:p>
          <w:pPr>
            <w:pStyle w:val="Contents1"/>
            <w:shd w:fill="FFFFFF" w:val="clear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329791047"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Показатели деятельности общеобразовательной организации,подлежащей самообследованию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учреждения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Петропавловская средняя общеобразовательная школа» (далее - Школа) создано  муниципальным образованием «Большесосновский муниципальный район»  с целью предоставления образовательных услуг населению. 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Школы – Муниципальное бюджетное общеобразовательное учреждение ««Петропавловская средняя общеобразовательная школа»»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Школы: МБОУ «Петропавловская СОШ»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учреждение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чреждения: бюджетное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образовательной организации: общеобразовательная организация. 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ем Школы и собственником ее имущества является Муниципальное образование «Большесосновский муниципальный район». Функции и полномочия учредителя Школы исполняет Управление образования администрации Большесосновского муниципального района Пермского края (далее - Учредитель)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собственника имущества Школы исполняет Комитет имущественных отношений администрации Большесосновского муниципального района Пермского края (далее - Собственник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Школы: 617080, Пермский край, Большесосновский район,  с.Петропавловск,  ул. Ленина 3. Школа основана в 1864 году, расположена в типовом двухэтажном здании  1984 года постройки. </w:t>
      </w:r>
    </w:p>
    <w:p>
      <w:pPr>
        <w:pStyle w:val="ParagraphStyle"/>
        <w:spacing w:lineRule="atLeast" w:line="24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образовательную деятельность № 4789   от  22декабря 2015 года, свидетельство о государственной аккредитации №  755   от  22 декабря        2015года.</w:t>
      </w:r>
    </w:p>
    <w:p>
      <w:pPr>
        <w:pStyle w:val="ParagraphStyle"/>
        <w:spacing w:lineRule="atLeast" w:line="24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tLeast" w:line="24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хема управления МБОУ «Петропавловская СОШ» :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управления МБОУ «Петропавловская СОШ» : 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45720</wp:posOffset>
                </wp:positionV>
                <wp:extent cx="209105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2.05pt;mso-wrap-distance-left:9.05pt;mso-wrap-distance-right:9.05pt;mso-wrap-distance-top:0pt;mso-wrap-distance-bottom:0pt;margin-top:3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45720</wp:posOffset>
                </wp:positionV>
                <wp:extent cx="1609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5pt" to="314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314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1143000" cy="342900"/>
                <wp:effectExtent l="0" t="5080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161.95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1371600" cy="3429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359.9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386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5.25pt" to="231.8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0435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5.25pt" to="174.0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16090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по у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ь 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74930</wp:posOffset>
                </wp:positionV>
                <wp:extent cx="18376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ь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101600</wp:posOffset>
                </wp:positionV>
                <wp:extent cx="12661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уктурное подразделение «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руктурное подразделение «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74930</wp:posOffset>
                </wp:positionV>
                <wp:extent cx="11518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5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5pt" to="-27.0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0" cy="15900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5pt" to="-36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42545</wp:posOffset>
                </wp:positionV>
                <wp:extent cx="0" cy="2047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35pt" to="468pt,1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35pt" to="46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52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10490</wp:posOffset>
                </wp:positionV>
                <wp:extent cx="1609090" cy="6381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ели инициативных,проблемны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25pt;mso-wrap-distance-left:9.05pt;mso-wrap-distance-right:9.05pt;mso-wrap-distance-top:0pt;mso-wrap-distance-bottom:0pt;margin-top:8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уководители инициативных,проблемны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10490</wp:posOffset>
                </wp:positionV>
                <wp:extent cx="18376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ьное самоуправление (Большо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ьное самоуправление (Большо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5pt" to="-27.0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95pt" to="467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0320</wp:posOffset>
                </wp:positionV>
                <wp:extent cx="10375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213995</wp:posOffset>
                </wp:positionV>
                <wp:extent cx="1837690" cy="694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ел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6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уководител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5pt" to="-27.0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21272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75pt" to="467.9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0195</wp:posOffset>
                </wp:positionH>
                <wp:positionV relativeFrom="paragraph">
                  <wp:posOffset>33020</wp:posOffset>
                </wp:positionV>
                <wp:extent cx="16090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кольный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6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кольный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546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3.35pt" to="-30.8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35pt" to="467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46990</wp:posOffset>
                </wp:positionV>
                <wp:extent cx="1837690" cy="4210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15pt;mso-wrap-distance-left:9.05pt;mso-wrap-distance-right:9.05pt;mso-wrap-distance-top:0pt;mso-wrap-distance-bottom:0pt;margin-top:3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60"/>
        <w:jc w:val="both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и организация учебного процес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обучающихс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учебном году в школе  скомплектовано 12 классов, из них  4 класса 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, 5 классов н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е,  2 класса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, скомплектован 1 класс-комплект для детей с ограниченными возможностями здоровья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tLeast" w:line="240"/>
        <w:ind w:firstLine="539"/>
        <w:rPr>
          <w:sz w:val="24"/>
        </w:rPr>
      </w:pPr>
      <w:r>
        <w:rPr>
          <w:sz w:val="24"/>
        </w:rPr>
        <w:t>Школа обслуживает учащихся из 6 населенных пунктов.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Из отдаленных населенных пунктов учащиеся доставляются к месту занятий школьными автобусам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обучается  92 % учащихся из малообеспеченных семей, 27 %учащихся из многодетных семей, 2%-опекаемы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Здание школы соответствует данному контингенту обучающихся. Но контингент обучающихся имеет тенденцию к уменьшению,т.к.снижается уровень рождаемости (мало молодых семей),  на территории поселения недостаточно рабочих мест, увеличивается количество малообеспеченных семе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й деятельности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Петропавловская СОШ» осуществляет образовательный процесс в соответствии с уровнями общеобразовательных программ трех ступеней образ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-летний нормативный срок освоения образовательных программ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;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 сентября  2020г в школе обучались 81 учени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школа реализовала следующие образовательные программ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3"/>
        <w:gridCol w:w="535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</w:tr>
      <w:tr>
        <w:trPr>
          <w:trHeight w:val="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дошкольного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 рождения до школы» под  редакцией  Н. Е. Вераксы, Т. С. Комаровой, М. А. Васильево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  УМК «Школа Росс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основного 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среднего 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аптированная основная общеобразовательная программа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 вид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аптированная основная общеобразовательная программа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7 вид)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tLeast" w:line="240" w:before="0" w:after="0"/>
        <w:ind w:left="283" w:firstLine="720"/>
        <w:jc w:val="both"/>
        <w:rPr/>
      </w:pPr>
      <w:r>
        <w:rPr/>
        <w:t>Цель программ: Создание современной образовательной среды, обеспечивающей условия для формирования и совершенствования всесторонне развитой, конкурентоспособной личности, способной реализовать свои способности, склонности и потребности в избранной профессиональной деятельности.</w:t>
      </w:r>
    </w:p>
    <w:p>
      <w:pPr>
        <w:pStyle w:val="32"/>
        <w:spacing w:lineRule="atLeast" w:line="240" w:before="0" w:after="0"/>
        <w:ind w:left="283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уховно-нравственной личности, обладающей гражданской позицией, навыками нравственного поведе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тие системы сохранения здоровья учащихся школы, совершенствование системы воспитания и формирования здорового образа жизни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экологического мышления как способности ощущать и осознавать целостность и системность окружающего мира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ение прав ребенка на получение качественного образования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крепление кадрового потенциала системы образования школы, развитие содержания и методов образова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дрение в практику научно проработанных учебных программ, учебных и методических пособий, методов и средств обучения и воспита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льнейшее привлечение родителей, представителей государственных органов местного самоуправления с целью демократизации управления школой; построение образовательной деятельности с учетом социокультурных традиций совместно с учреждениями дополнительного образования и социальными структурами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Дошкольное образование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 году воспитание, образование и развитие детей проводилось по  направлениям:</w:t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-речево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коммуникативое;</w:t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усматривал 2 направления:</w:t>
        <w:tab/>
        <w:tab/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нтегративных качеств личности ребенка в соотвествии с возрас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й и навыков в десяти образовательных областях в соответствии с возрасто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Основная  общеобразовательная  программа  начального 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формирование  общей  культуры  обучающихся, духовно-нравственное,  социальное,  личностное  и  интеллектуальное развитие  младших  школьников;  создание  основы  для  самостоятельной реализации  учебной  деятельности,  обеспечивающей  социальную успешность  ученика,  развитие  творческих  способностей,  саморазвитие  и самосовершенствование  личности,  сохранение  и  укрепление  здоровья обучающихся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 содержание и организацию образовательного процесса  на  начальной  ступени  общего  образования  в  МБОУ «Петропавловская СОШ», отражает его специфику, определяемую приоритетными направлениями и возможностями школы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 НОО  содержит  три  раздела:  целевой, содержательный, организационный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снове  реализации  ООП  НОО  лежит  системно-деятельностный  подход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 образовательная  программа  основного 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Петропавловская СОШ»разработана в соответствии с требованиями федерального государственного образовательного  стандарта  основного  общего  образования,  учитывает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 к  структуре  основной  образовательной  программы  основного общего образования, реализующей ФГОС второго поколения, обеспечивает организацию  образовательного  процесса  основной  школы.  Программа определяет  цели,  задачи,  планируемые  результаты,  содержание  и  организацию  образовательного  процесса  на  ступени  основного  общего образования  и  направлена  на  формирование  общей  культуры,  духовно-нравственное,  гражданское,  социальное,  личностное  и  интеллектуальное развитие,  саморазвитие  и  самосовершенствование  обучающихся, обеспечивающие  их  социальную  успешность,  развитие  творческих способностей, сохранение и укрепление здоровья.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реализации основной образовательной программы основного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являются: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планируемых  результатов  по  достижению выпускником целевых установок, 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 возраста,  индивидуальными  особенностями  его  развития  и состояния здоровья;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индивидуальных творческих способностей личности.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 программа  среднего  общего  образования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Петропавловская СОШ» разработана  в  соответствии  с  требованиями  федерального  компонента  государственного  стандарта  среднего  общего  образования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образования России от 5 марта 2004 г. № 1089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обучения на уровне среднего общего образования являются: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 у  обучающихся  гражданской  ответственности  и правового  самосознания,  духовности  и  культуры,  самостоятельности, инициативности, способности к успешной социализации в обществе;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 обучающимся  равных  возможностей  для  их последующего  профессионального  образования  и  профессиональной деятельности, том числе с учетом реальных потребностей рынка труда.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федерального  компонента представлены на базовом уровне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 уровень  стандарта  учебного предмета  ориентирован  на  формирование  общей  культуры  и  в  большей степени  связан  с  мировоззренческими,  воспитательными  и  развивающими задачами  общего  образования,  задачами  социализации.  </w:t>
      </w:r>
    </w:p>
    <w:p>
      <w:pPr>
        <w:pStyle w:val="Normal"/>
        <w:spacing w:lineRule="atLeast" w:line="240" w:before="0" w:after="0"/>
        <w:ind w:left="-36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3.4.Учебный план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– нормативный правовой акт, устанавливающий перечень учебных предметов и объем учебного времени, отводимого на их изучение по уровням общего образования и учебным годам.</w:t>
      </w:r>
    </w:p>
    <w:p>
      <w:pPr>
        <w:pStyle w:val="Normal"/>
        <w:spacing w:lineRule="atLeast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,задачи учебного пла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ен с целью дальнейшего совершенствования образовательного процесса, повышения качества обучения обучающихся, обеспечения вариативности образовательного процесса, а также  учета гигиенических требований, предъявляемых к условиям обучения и воспитания обучающихся и сохранения их здоровья, формирования развитой личности, готовой к самоопределению</w:t>
      </w:r>
      <w:r>
        <w:rPr>
          <w:rStyle w:val="Applestylespan"/>
          <w:rFonts w:cs="Times New Roman" w:ascii="Times New Roman" w:hAnsi="Times New Roman"/>
          <w:sz w:val="24"/>
          <w:szCs w:val="24"/>
          <w:shd w:fill="F9F8F8" w:val="clear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9F8F8" w:val="clear"/>
        </w:rPr>
        <w:t>Задач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азового образования для каждого обучающегося;</w:t>
      </w:r>
    </w:p>
    <w:p>
      <w:pPr>
        <w:pStyle w:val="Style25"/>
        <w:widowControl/>
        <w:numPr>
          <w:ilvl w:val="0"/>
          <w:numId w:val="7"/>
        </w:numPr>
        <w:autoSpaceDE w:val="true"/>
        <w:spacing w:lineRule="atLeast" w:line="240" w:before="0" w:after="0"/>
        <w:ind w:left="720" w:right="425" w:hanging="360"/>
        <w:jc w:val="both"/>
        <w:rPr/>
      </w:pPr>
      <w:r>
        <w:rPr/>
        <w:t>создание условий для формирования навыков здорового образа жизни, для творческого самоопределения, саморазвития и частичной самореализации личности обучающихся на основе освоения образовательных программ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как основы для  продолжения образования на уровне основного общего образования,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 на уровне, достаточном для продолжения образования и самообразования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между уровнями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овышение качества обучения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ие образовательных запросов учащихся и их родителей (законных представителей)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оздание условий каждому ученику для развития и самоопределения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школе строится на основе учебного плана, разрабатываемого школой самостоятельно в соответствии с учебным планом для образовательных учреждений Российской Федерации, реализующих программы общего образования  и регламентируется расписанием занят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 1- 4 классов соответствует  требованиям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5-10 классов соответствует требованиям Федеральных образовательных стандартов основного общего образования (1 вариант).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 11 класса  сохранена номенклатура образовательных предметов, определенных федеральным базисным учебным планом 2004 года.</w:t>
      </w:r>
    </w:p>
    <w:p>
      <w:pPr>
        <w:pStyle w:val="Style27"/>
        <w:spacing w:lineRule="atLeast" w:line="240"/>
        <w:ind w:left="0" w:right="15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1-11 классов состоит из 2 частей: - обязательной и части, формируемой участниками образовательного процесса. </w:t>
      </w:r>
    </w:p>
    <w:p>
      <w:pPr>
        <w:pStyle w:val="Style27"/>
        <w:spacing w:lineRule="atLeast" w:line="240"/>
        <w:ind w:left="0" w:right="158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5.Внеурочная деятельность:</w:t>
      </w:r>
    </w:p>
    <w:p>
      <w:pPr>
        <w:pStyle w:val="Style25"/>
        <w:spacing w:lineRule="atLeast" w:line="240" w:before="0" w:after="0"/>
        <w:ind w:firstLine="708"/>
        <w:rPr/>
      </w:pPr>
      <w:r>
        <w:rPr>
          <w:color w:val="000000"/>
        </w:rPr>
        <w:t>Цель внеурочной деятельности:</w:t>
      </w:r>
      <w:r>
        <w:rPr>
          <w:b/>
          <w:i/>
          <w:color w:val="000000"/>
        </w:rPr>
        <w:t xml:space="preserve"> с</w:t>
      </w:r>
      <w:r>
        <w:rPr>
          <w:color w:val="000000"/>
        </w:rPr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  <w:tab/>
        <w:tab/>
      </w:r>
    </w:p>
    <w:p>
      <w:pPr>
        <w:pStyle w:val="Style25"/>
        <w:spacing w:lineRule="atLeast" w:line="240" w:before="0" w:after="0"/>
        <w:ind w:firstLine="708"/>
        <w:rPr/>
      </w:pPr>
      <w:r>
        <w:rPr/>
        <w:t>Задачи  внеурочной деятельности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rPr/>
      </w:pPr>
      <w:r>
        <w:rPr/>
        <w:t xml:space="preserve">Создание благоприятных условий для развития универсальных учебных действий, для </w:t>
      </w:r>
      <w:r>
        <w:rPr>
          <w:color w:val="000000"/>
        </w:rPr>
        <w:t>активизации социальных, интеллектуальных интересов учащихся в свободное время, развитие здоровой,  творчески растущей личност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rPr/>
      </w:pPr>
      <w:r>
        <w:rPr/>
        <w:t>Формирование навыков позитивного коммуникативного общения.</w:t>
      </w:r>
    </w:p>
    <w:p>
      <w:pPr>
        <w:pStyle w:val="24"/>
        <w:numPr>
          <w:ilvl w:val="0"/>
          <w:numId w:val="3"/>
        </w:numPr>
        <w:spacing w:lineRule="atLeast" w:line="240" w:before="0" w:after="0"/>
        <w:rPr/>
      </w:pPr>
      <w:r>
        <w:rPr/>
        <w:t xml:space="preserve">Организация общественно-полезной и досуговой деятельности учащихся совместно с общественными организациями, ЦТЮ «Полет», библиотеками, семьями учащихся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в1-10 х классах организуется в соответствии с требованиями Стандарта по основным направлениям развития личнос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ховно-нравствен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интеллектуаль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культур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о-оздоровительно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shd w:fill="auto" w:val="clear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ы внеурочной деятельности школы по направлениям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b w:val="false"/>
                <w:sz w:val="24"/>
              </w:rPr>
              <w:t>Направлени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b w:val="false"/>
                <w:sz w:val="24"/>
              </w:rPr>
              <w:t>Формы внеурочной деятельности шк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Общеинтеллектуальное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Предметные недели;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Библиотечные уроки;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/>
            </w:pPr>
            <w:r>
              <w:rPr>
                <w:rStyle w:val="11"/>
                <w:sz w:val="24"/>
              </w:rPr>
              <w:t>Конкурсы, экскурсии, олимпиады, конференции, деловые и ролевые игры и др.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международные интеллектуальные игры «Кенгуру», «Русский медвежонок», и др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 xml:space="preserve">Участие в НОУ на уровне школы, 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</w:rPr>
              <w:t>Разработка проек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Спортивно</w:t>
              <w:softHyphen/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оздоровительное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88" w:leader="none"/>
              </w:tabs>
              <w:spacing w:lineRule="atLeast" w:line="240"/>
              <w:ind w:hanging="0"/>
              <w:rPr/>
            </w:pPr>
            <w:r>
              <w:rPr>
                <w:rStyle w:val="11"/>
                <w:sz w:val="24"/>
              </w:rPr>
              <w:t>-спортивные кружки,секции,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88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Организация экскурсий, «Дней здоровья», подвижных игр, внутришкольных спортивных соревнований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78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Проведение бесед по охране здоровья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94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Применение на уроках игровых моментов, физкультминуток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403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</w:rPr>
              <w:t>-Участие в школьных и районных спортивных соревнованиях.(Золотая осень,первенство по баскетболу,волейболу, Веселые старты, Зарница, ЮИД,Безопасное колесо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и , шахм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Социальное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Беседы, экскурсии, целевые прогулки, ролевые игры, наблюдения, проведение субботников,.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Практикумы, конкурсы, сюжетно- ролевая игра, игра- путешествие.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Style w:val="11"/>
                <w:sz w:val="24"/>
              </w:rPr>
            </w:pPr>
            <w:r>
              <w:rPr>
                <w:rStyle w:val="11"/>
                <w:sz w:val="24"/>
              </w:rPr>
              <w:t>Участие в творческих конкурсах, в акциях, в работе классного и общешкольного актива (Большой/ совет учащихся школы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полнение мини-проектов на уровне класса, школы. 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Style w:val="1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проектов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в праздничных мероприятих Петропавлов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Общекультурное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370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Беседы, экскурсии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795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Подготовка и участие в конкурсах, краеведческая работа (пополнение фонда  школьной музейной комнаты,оформление найденного материала),посещения музеев,театра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11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ных программах на уровне села,проведение викторин, оформление фотовыставок,выставки рисунковв сельском клубе,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1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конкурсе «Фестиваль искусств», конкурсе поделок к празднику осени «Пластилиновый букет», конкурсе чтецов к 9 м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Духовно-нравственное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/>
            </w:pPr>
            <w:r>
              <w:rPr>
                <w:rStyle w:val="11"/>
                <w:sz w:val="24"/>
              </w:rPr>
              <w:t>-кружки «Глинчик»,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/>
            </w:pPr>
            <w:r>
              <w:rPr>
                <w:rStyle w:val="11"/>
                <w:sz w:val="24"/>
              </w:rPr>
              <w:t xml:space="preserve">-Организация экскурсий, выставок рисунков, поделок и творческих работ обучающихся; 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/>
            </w:pPr>
            <w:r>
              <w:rPr>
                <w:rStyle w:val="11"/>
                <w:sz w:val="24"/>
              </w:rPr>
              <w:t>Проведение тематических классных часов, встреч, бесед;встречи с ветерами ВОВ и труда,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-оформление школьных газет,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</w:rPr>
              <w:t>Участие в конкурсах, выставках детского творчества гуманитарного цикла на разном уровне (напр., международный конкурс рисунков «Пушкин глазами детей», районный конкурс рисунков ,плакатов, конкурсы чтецов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содержания  и видов деятельности детей учитывались  интересы и потребности самих детей, пожелания родителей (законных представителей), опыт внеурочной деятельности педагогов и материально-техническая база школ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Спортивно-оздоровительное»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 программой спортивной секции « Спортивная подготовка»от «Олимпа»,рук.Дегтярев Д.Н.(29чел)</w:t>
      </w:r>
    </w:p>
    <w:p>
      <w:pPr>
        <w:pStyle w:val="Normal"/>
        <w:spacing w:lineRule="atLeast" w:line="240" w:before="0" w:after="0"/>
        <w:ind w:left="-567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цель которой оздоровительная работа с детьми, выработка гигиенических навыков и здорового образа жизни, интереса к физической культуре и спорту,</w:t>
      </w:r>
    </w:p>
    <w:p>
      <w:pPr>
        <w:pStyle w:val="Normal"/>
        <w:spacing w:lineRule="atLeast" w:line="240" w:before="0" w:after="0"/>
        <w:ind w:left="-567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соревнования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творческие объединения: </w:t>
      </w:r>
    </w:p>
    <w:p>
      <w:pPr>
        <w:pStyle w:val="Default"/>
        <w:spacing w:lineRule="atLeast" w:line="240"/>
        <w:rPr>
          <w:szCs w:val="28"/>
        </w:rPr>
      </w:pPr>
      <w:r>
        <w:rPr>
          <w:szCs w:val="28"/>
        </w:rPr>
        <w:t>«Глинчик» от ЦТЮ «Полет»(43 ч - рук. Перевощикова Г.А).</w:t>
      </w:r>
    </w:p>
    <w:p>
      <w:pPr>
        <w:pStyle w:val="Default"/>
        <w:spacing w:lineRule="atLeast" w:line="240"/>
        <w:rPr>
          <w:szCs w:val="28"/>
        </w:rPr>
      </w:pPr>
      <w:r>
        <w:rPr>
          <w:szCs w:val="28"/>
        </w:rPr>
        <w:t>«Семицветик» ЦТЮ «Полет»  (рук.Зайнуллина М.М), «Соловушка».,  (рук.Калинина Н.В)</w:t>
      </w:r>
    </w:p>
    <w:p>
      <w:pPr>
        <w:pStyle w:val="Default"/>
        <w:spacing w:lineRule="atLeast" w:line="240"/>
        <w:rPr>
          <w:szCs w:val="28"/>
          <w:u w:val="single"/>
        </w:rPr>
      </w:pPr>
      <w:r>
        <w:rPr>
          <w:rStyle w:val="11"/>
          <w:rFonts w:eastAsia="Calibri"/>
          <w:sz w:val="24"/>
          <w:u w:val="single"/>
        </w:rPr>
        <w:t>Общекультурное</w:t>
      </w:r>
      <w:r>
        <w:rPr>
          <w:u w:val="single"/>
        </w:rPr>
        <w:t xml:space="preserve"> направление</w:t>
      </w:r>
      <w:r>
        <w:rPr>
          <w:rStyle w:val="11"/>
          <w:rFonts w:eastAsia="Calibri"/>
          <w:sz w:val="24"/>
          <w:u w:val="single"/>
        </w:rPr>
        <w:t>:</w:t>
      </w:r>
    </w:p>
    <w:p>
      <w:pPr>
        <w:pStyle w:val="Default"/>
        <w:spacing w:lineRule="atLeast" w:line="240"/>
        <w:rPr>
          <w:szCs w:val="28"/>
        </w:rPr>
      </w:pPr>
      <w:r>
        <w:rPr>
          <w:szCs w:val="28"/>
        </w:rPr>
        <w:t>«Юный  эколог»  ЦТЮ «Полет»  (9 чел- рук.   Полевая А.Ю.)</w:t>
      </w:r>
    </w:p>
    <w:p>
      <w:pPr>
        <w:pStyle w:val="Normal"/>
        <w:tabs>
          <w:tab w:val="clear" w:pos="708"/>
          <w:tab w:val="center" w:pos="5471" w:leader="none"/>
          <w:tab w:val="left" w:pos="75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tLeast" w:line="240"/>
        <w:rPr>
          <w:b/>
          <w:b/>
          <w:bCs/>
        </w:rPr>
      </w:pPr>
      <w:r>
        <w:rPr>
          <w:b/>
          <w:bCs/>
        </w:rPr>
        <w:t>3.6.Основные направления воспитательной деятельности.(приложение 1 «Анализ воспитательной работы школы за 2020г»)</w:t>
      </w:r>
    </w:p>
    <w:p>
      <w:pPr>
        <w:pStyle w:val="Default"/>
        <w:spacing w:lineRule="atLeast" w:line="24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В школе имется программа воспитательной системы </w:t>
      </w:r>
      <w:r>
        <w:rPr>
          <w:b/>
          <w:i/>
        </w:rPr>
        <w:t>«Школьная страна»</w:t>
      </w:r>
      <w:r>
        <w:rPr/>
        <w:t>,на основе которой классные руководители разрабатывают свои программы воспитательной работы. Система воспитательной работы выстроена в соответствии с направлениями деятельности школы при активном вовлечении обучающихся в деятельность, демонстрирующую их общие и индивидуальные достижения, с использованием ярких форм и методов, создающих привлекательность этой деятельности. Ведущей технологией является технология коллективного творческого дела (КТД), которая позволяет формировать социальные установки.</w:t>
      </w:r>
    </w:p>
    <w:p>
      <w:pPr>
        <w:pStyle w:val="Default"/>
        <w:spacing w:lineRule="atLeast" w:line="240"/>
        <w:rPr/>
      </w:pPr>
      <w:r>
        <w:rPr>
          <w:b/>
          <w:bCs/>
        </w:rPr>
        <w:t>Целью</w:t>
      </w:r>
      <w:r>
        <w:rPr>
          <w:bCs/>
        </w:rPr>
        <w:t xml:space="preserve">  воспитательной деятельности школы является</w:t>
      </w:r>
      <w:r>
        <w:rPr>
          <w:b/>
          <w:bCs/>
        </w:rPr>
        <w:t xml:space="preserve">  </w:t>
      </w:r>
      <w:r>
        <w:rPr/>
        <w:t xml:space="preserve">создание образовательно-воспитательной среды, обеспечивающей наиболее благоприятные условия для развития индивидуальных способностей обучающихся, удовлетворения их актуальных и перспективных культурно-образовательных и жизненных потребностей, успешного социального становления. </w:t>
      </w:r>
    </w:p>
    <w:p>
      <w:pPr>
        <w:pStyle w:val="Style25"/>
        <w:spacing w:lineRule="atLeast" w:line="240" w:before="0" w:after="0"/>
        <w:rPr/>
      </w:pPr>
      <w:r>
        <w:rPr/>
        <w:t>Перед педагогами школы в 2019 -2020 учебном году стояли следующие задачи воспитательной работы:</w:t>
      </w:r>
    </w:p>
    <w:p>
      <w:pPr>
        <w:pStyle w:val="Style25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360"/>
        <w:rPr/>
      </w:pPr>
      <w:r>
        <w:rPr/>
        <w:t>Развивать школьные традиции, создавая благоприятные условия для всестороннего развития личности учащихся.</w:t>
      </w:r>
    </w:p>
    <w:p>
      <w:pPr>
        <w:pStyle w:val="Style25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360"/>
        <w:rPr/>
      </w:pPr>
      <w:r>
        <w:rPr/>
        <w:t>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Style25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360"/>
        <w:rPr/>
      </w:pPr>
      <w:r>
        <w:rPr/>
        <w:t>Максимально вовлекать родителей в жизнь школы и привлекать их к реализации программы развития.</w:t>
      </w:r>
    </w:p>
    <w:p>
      <w:pPr>
        <w:pStyle w:val="Style25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360"/>
        <w:rPr/>
      </w:pPr>
      <w:r>
        <w:rPr/>
        <w:t>Продолжить работу по предупреждению правонарушений и безнадзорности среди несовершеннолетних.</w:t>
      </w:r>
    </w:p>
    <w:p>
      <w:pPr>
        <w:pStyle w:val="Style25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360"/>
        <w:rPr/>
      </w:pPr>
      <w:r>
        <w:rPr/>
        <w:t xml:space="preserve">Совершенствовать систему методической работы.  </w:t>
      </w:r>
    </w:p>
    <w:p>
      <w:pPr>
        <w:pStyle w:val="Style25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360"/>
        <w:rPr/>
      </w:pPr>
      <w:r>
        <w:rPr/>
        <w:t>Повысить у учащихся интерес к внеклассной работе.</w:t>
      </w:r>
    </w:p>
    <w:p>
      <w:pPr>
        <w:pStyle w:val="Style25"/>
        <w:spacing w:lineRule="atLeast" w:line="240" w:before="0" w:after="0"/>
        <w:rPr/>
      </w:pPr>
      <w:r>
        <w:rPr/>
        <w:t>Исходя из целей и задач воспитательной работы, были определены приоритетными направления воспитательной деятельности школы:</w:t>
      </w:r>
    </w:p>
    <w:p>
      <w:pPr>
        <w:pStyle w:val="Style25"/>
        <w:spacing w:lineRule="atLeast" w:line="240" w:before="0" w:after="0"/>
        <w:rPr/>
      </w:pPr>
      <w:r>
        <w:rPr/>
        <w:t xml:space="preserve">Приоритетные направления воспитательной работы школы: </w:t>
      </w:r>
    </w:p>
    <w:p>
      <w:pPr>
        <w:pStyle w:val="Default"/>
        <w:spacing w:lineRule="atLeast" w:line="240"/>
        <w:rPr/>
      </w:pPr>
      <w:r>
        <w:rPr/>
        <w:t>Системообразующими направлениями  воспитательной системы являются такие блоки как:</w:t>
      </w:r>
    </w:p>
    <w:p>
      <w:pPr>
        <w:pStyle w:val="Style25"/>
        <w:widowControl/>
        <w:numPr>
          <w:ilvl w:val="0"/>
          <w:numId w:val="5"/>
        </w:numPr>
        <w:autoSpaceDE w:val="true"/>
        <w:spacing w:lineRule="atLeast" w:line="240" w:before="0" w:after="0"/>
        <w:ind w:left="0" w:hanging="360"/>
        <w:rPr/>
      </w:pPr>
      <w:r>
        <w:rPr/>
        <w:t>Гражданско--патриотическое;</w:t>
      </w:r>
    </w:p>
    <w:p>
      <w:pPr>
        <w:pStyle w:val="Style25"/>
        <w:widowControl/>
        <w:numPr>
          <w:ilvl w:val="0"/>
          <w:numId w:val="5"/>
        </w:numPr>
        <w:autoSpaceDE w:val="true"/>
        <w:spacing w:lineRule="atLeast" w:line="240" w:before="0" w:after="0"/>
        <w:ind w:left="0" w:hanging="360"/>
        <w:rPr/>
      </w:pPr>
      <w:r>
        <w:rPr/>
        <w:t>Учебно-познавательное;</w:t>
      </w:r>
    </w:p>
    <w:p>
      <w:pPr>
        <w:pStyle w:val="Style25"/>
        <w:widowControl/>
        <w:numPr>
          <w:ilvl w:val="0"/>
          <w:numId w:val="5"/>
        </w:numPr>
        <w:autoSpaceDE w:val="true"/>
        <w:spacing w:lineRule="atLeast" w:line="240" w:before="0" w:after="0"/>
        <w:ind w:left="0" w:hanging="360"/>
        <w:rPr/>
      </w:pPr>
      <w:r>
        <w:rPr/>
        <w:t>Спортивно-оздоровительное и трудовое;</w:t>
      </w:r>
    </w:p>
    <w:p>
      <w:pPr>
        <w:pStyle w:val="Style25"/>
        <w:widowControl/>
        <w:numPr>
          <w:ilvl w:val="0"/>
          <w:numId w:val="5"/>
        </w:numPr>
        <w:autoSpaceDE w:val="true"/>
        <w:spacing w:lineRule="atLeast" w:line="240" w:before="0" w:after="0"/>
        <w:ind w:left="0" w:hanging="360"/>
        <w:rPr/>
      </w:pPr>
      <w:r>
        <w:rPr/>
        <w:t>Нравственное и эстетическое;</w:t>
      </w:r>
    </w:p>
    <w:p>
      <w:pPr>
        <w:pStyle w:val="Style25"/>
        <w:widowControl/>
        <w:numPr>
          <w:ilvl w:val="0"/>
          <w:numId w:val="5"/>
        </w:numPr>
        <w:autoSpaceDE w:val="true"/>
        <w:spacing w:lineRule="atLeast" w:line="240" w:before="0" w:after="0"/>
        <w:ind w:left="0" w:hanging="360"/>
        <w:rPr/>
      </w:pPr>
      <w:r>
        <w:rPr/>
        <w:t>Школьное самоуправление;</w:t>
      </w:r>
    </w:p>
    <w:p>
      <w:pPr>
        <w:pStyle w:val="Style25"/>
        <w:widowControl/>
        <w:numPr>
          <w:ilvl w:val="0"/>
          <w:numId w:val="5"/>
        </w:numPr>
        <w:autoSpaceDE w:val="true"/>
        <w:spacing w:lineRule="atLeast" w:line="240" w:before="0" w:after="0"/>
        <w:ind w:left="0" w:hanging="360"/>
        <w:rPr/>
      </w:pPr>
      <w:r>
        <w:rPr/>
        <w:t>Профилактика правонарушений;</w:t>
      </w:r>
    </w:p>
    <w:p>
      <w:pPr>
        <w:pStyle w:val="Style25"/>
        <w:widowControl/>
        <w:numPr>
          <w:ilvl w:val="0"/>
          <w:numId w:val="5"/>
        </w:numPr>
        <w:autoSpaceDE w:val="true"/>
        <w:spacing w:lineRule="atLeast" w:line="240" w:before="0" w:after="0"/>
        <w:ind w:left="0" w:hanging="360"/>
        <w:rPr/>
      </w:pPr>
      <w:r>
        <w:rPr/>
        <w:t>Работа с родителями.</w:t>
      </w:r>
    </w:p>
    <w:p>
      <w:pPr>
        <w:pStyle w:val="Heading4"/>
        <w:spacing w:lineRule="atLeast" w:line="240" w:before="0" w:after="0"/>
        <w:ind w:hanging="85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ind w:hanging="851"/>
        <w:rPr/>
      </w:pPr>
      <w:r>
        <w:rPr/>
        <w:t xml:space="preserve">Мониторинг  профилактической  работы </w:t>
      </w:r>
    </w:p>
    <w:tbl>
      <w:tblPr>
        <w:tblW w:w="112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76"/>
        <w:gridCol w:w="940"/>
        <w:gridCol w:w="902"/>
        <w:gridCol w:w="965"/>
        <w:gridCol w:w="850"/>
        <w:gridCol w:w="851"/>
        <w:gridCol w:w="992"/>
        <w:gridCol w:w="1134"/>
        <w:gridCol w:w="1276"/>
        <w:gridCol w:w="1134"/>
      </w:tblGrid>
      <w:tr>
        <w:trPr>
          <w:trHeight w:val="65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Heading4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4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</w:t>
            </w:r>
          </w:p>
          <w:p>
            <w:pPr>
              <w:pStyle w:val="Heading4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 общ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 учащихся</w:t>
            </w:r>
          </w:p>
        </w:tc>
      </w:tr>
      <w:tr>
        <w:trPr>
          <w:trHeight w:val="54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</w:t>
            </w:r>
          </w:p>
        </w:tc>
      </w:tr>
      <w:tr>
        <w:trPr>
          <w:trHeight w:val="12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4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рис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spacing w:lineRule="atLeast" w:line="240" w:before="0" w:after="0"/>
        <w:ind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ческая работа с  детьми группы «Риска» дает свои результаты. Работа педагогов, классных руководителей психолога, социального педагога,  с данным контингентом детей была успешной.  </w:t>
      </w:r>
      <w:r>
        <w:rPr>
          <w:rFonts w:cs="Times New Roman" w:ascii="Times New Roman" w:hAnsi="Times New Roman"/>
          <w:sz w:val="24"/>
          <w:szCs w:val="24"/>
        </w:rPr>
        <w:t xml:space="preserve">Школа в рамках своей компетенции старается решить многие вопросы,  касающиеся профилактики и сдерживания негативных последствий с  детьми из неблагополучных семей,нет отсева из школы,данные дети успешно заканчивают(чаще всего 9 кл) и поступают в средние профессиональные учебные заведения.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Дополните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ся по следующим направлениям: художественное, декоративно-прикладное, спортивное.На базе школы в 1 полугодии 2020года работали   кружки «Спортивный(волейбол,баскетбол)» от ДЮСШ «ОЛИМП» руководитель Дегтярев Денис Николаевич , от ЦТЮ «Полет» :«Глинчик»  руководитель Перевощикова Галина Андреевна. 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 xml:space="preserve">Мягкая  игрушка» руководитель Палина Надежда Алексеевна.,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Юный  эколог»  руководитель Полевая Анжела Юрьевна, «Логопед»(для воспитанников ДОУ)-Калинани Наталья Викторовне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ужки посещали учащиеся с 1-11 классы.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Default"/>
        <w:spacing w:lineRule="atLeast" w:line="240"/>
        <w:rPr>
          <w:szCs w:val="28"/>
        </w:rPr>
      </w:pPr>
      <w:r>
        <w:rPr>
          <w:szCs w:val="28"/>
        </w:rPr>
        <w:t>Результатом являются участие в разных конкурсах и призовые места учащихся.</w:t>
      </w:r>
    </w:p>
    <w:p>
      <w:pPr>
        <w:pStyle w:val="Default"/>
        <w:spacing w:lineRule="atLeast" w:line="240"/>
        <w:rPr/>
      </w:pPr>
      <w:r>
        <w:rPr>
          <w:szCs w:val="28"/>
        </w:rPr>
        <w:t xml:space="preserve">Ученики школы участвовали в, в  районных интеллектуальных конкурсах, конкурсах рисунков разного уровня,  спортивных соревнованиях, проведение вечеров, концертов; выполнение творческих работ разного характера . </w:t>
      </w:r>
    </w:p>
    <w:p>
      <w:pPr>
        <w:pStyle w:val="Default"/>
        <w:spacing w:lineRule="atLeast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 важными  достижениями школы  в  области  воспитания   являются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: 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 более  эффективным  процесс  педагогического  содействия развитию  личности  учащихся,  формированию  их  нравственного, познавательного,  коммуникативного,  эстетического  и  физического потенциалов; </w:t>
      </w:r>
    </w:p>
    <w:p>
      <w:pPr>
        <w:pStyle w:val="Heading4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неклассных мероприятий в теч. 2019-2020   учебного года приняли участие  70 %-е учащихся. Наибольшая  активность и заинтересованность учеников отмечается   в спортивных   мероприятиях,конкурсах прикладного искусства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дополнительного образования; участие обучающихся в конкурсах разного уровня,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рганов ученического самоуправления в школе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ая работа по повышению мастерства педагогических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и специалистов; проведение открытых классных часов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развитие и укрепление связей с социальными партнерами (ПДН,КДН,полиция,ФАП,ДК,библиотеки, редакция газеты «Светлый путь»,совет ветеранов и др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активность классных родительских комитет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активная работа актива класс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ираясь на коллективные потребности учащихся школы, их родителей и учителей, выявленных в процессе проведения разнообразных микроисследований, коллектив школы определил следующие пути решения проблем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различных форм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школьных традиций, организация ключевых творческих дел (КТД), объединяющих детей и взрослых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истемы сотрудничества с родителями (законными представителями), продолжить работу по привлечению классных родительских комитетов к совместной деятельности со школой;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оевременное  проведение мониторинга  по изучению личностных особенностей учащихся для  выявления проблем, и оказания помощи детям и их родителя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sectPr>
          <w:footerReference w:type="default" r:id="rId3"/>
          <w:type w:val="nextPage"/>
          <w:pgSz w:w="11906" w:h="16838"/>
          <w:pgMar w:left="1304" w:right="155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должить работу по координации деятельности и взаимодействия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Default"/>
        <w:spacing w:lineRule="atLeast" w:line="24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14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7.Здоровьесбережение в образовательной деятельно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Формирование здорового образа жизни  и антинаркотической  культуры личност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«Программа по ЗОЖ учащихс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которой,  являетс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ние  пониманию школьниками значения ценности здорового образа жизни в общекультурном, профессиональном и социальном развитии челове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ознанного отношения школьников к своему физическому и психическому здоровью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ажнейших социальных навыков, способствующих успешной социальной адаптации, а также профилактика вредных привычек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стремления  к сохранению и укреплению здоровь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  преодолению вредных привычек средствами физической культуры и спор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боты педагогического коллектива является сохранение  и улучшение здоровья школьников в рамках школьной программы «Формирование ЗОЖ». Программа ЗОЖ реализуемая с 2017г по 2022 год  способствует  пониманию школьниками значения здорового образа жизни в общекультурном, профессиональном и социальном развитии человека. Мероприятия по реализации данной программы предусматривают тесную связь и совместную работу администрации школы, педагогического коллектива, медработников, родителей и других заинтересованных организаций. Проводятся  месячники здоровья, спортивные  и внеклассные мероприятия  по теме ЗОЖ, соревнования, профилактические меры в  период  эпидемии гриппа, беседы медика с детьми и по запросам родителей, сбалансированное питание с витаминизацией блюд , вакцинация учащихся и педагогов, летняя оздоровительная работа с организацией лагеря при школе. и т.д. В связи с этим  в школе снизилось количество пропусков по болезн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ючевые де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Проведение  Дней здоровья, месячника ЗОЖ. В рамках месячника   проводятся такие мероприятия, как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ая зарядка для учащихся утром в спортивном зале, которую проводили учащиеся из Большого  совет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зкультминутки на уроках,   с целью профилактики простудных заболеваний;  витаминизация блюд и разнообразное питание с использованием различных салатов из овощей,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 газет ,  плакат, рисунков ,посвященных борьбе с курением и наркоти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е соревнования по баскетболу,волейболу среди учащихся 5-11 класс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елые старты для учащихся 1-4 класс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гры на свежем воздухе» для учащихся нач.к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ках русского языка и литературы учащиеся школы  писали  сочинения - рассуждения на темы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рить, себе вредить», «Что я знаю об алкоголе и наркотиках» и т.д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портивно-оздоровительные мероприят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доровья,  кросс «Золотая осень»(1-11кл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Веселые старты для  учащихся и их родителей  (начальные классы),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23 февраля  для мальчиков старших и средних  классов «А ну-ка, парни» ;зимняя спортивная олимпиад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енство школы по лыжа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школьное родительское собрание «Режим питания в школе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ревнование по баскетболу и футбол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ой  десант «Территория  чистоты»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имние забавы:  подвижные игры на свежем воздухе.на переменах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ртивный вечер (6-7 кл)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Проведены классные часы, по темам: «Курить, себе  вредить», «Что  я знаю  об алкоголе и курении?», «Веселый урок здоровья», «Жизнь без вредных привычек», беседа  школьной  медсестры: «Гигиена девушки», «Мой режим дня», «Поговорим о витаминах», «Здоровый образ жизни», “Компьютер: за и против», или «Компьютерная зависимость», «Как статьНехворайкой»,  «Телефон и здоровье». «Телефон и внимание», «Строим дом своего здоровья», «Что надо знать о пище и режиме питания», «Как уберечь себя от СПИДа и туберкулёза», «Профессия и здоровье», «Профилактика гриппа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ам   себе я помогу и здоровье сберегу</w:t>
      </w:r>
      <w:r>
        <w:rPr>
          <w:rFonts w:cs="Times New Roman" w:ascii="Times New Roman" w:hAnsi="Times New Roman"/>
          <w:sz w:val="24"/>
          <w:szCs w:val="24"/>
        </w:rPr>
        <w:t>», «Соблюдение личной гигиены», «Внимание! Клещи!» (5-11кл),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торожно – тонкий лёд»! (5-8кл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игровая программа «В гостях у Мойдодыр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шли соревнования между классами по баскетболу, волейболу. Провели веселые старты между учащимися 9-10 классов. В рамках рождественских праздников и проектной деятельности классы лепили снежные фигуры около школы. Прошли общешкольные соревнования по баскетболу в рамках праздника 23 февраля. Классами  осуществлялись экскурсии на природу, например «Здоровье от самой природы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ещали  спортивную  секцию «Баскетбол», участвовали  в районных соревнованиях: кросс «Золотая осень», по волейболу «Кубок осени», «Тур осени» ,первенство школ по  волейболу, по баскетболу  лыж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роходят беседы с психологом по сохранению психологического здоровья учащихся школы: «Психологические приемы снятия напряжения», ведутся уроки психологии в начальной школе по программе  О.В.  Хухлаевой  «Формирование психологического здоровья у младших школьников;  Знакомятся  с «Приемами  снятия усталости  у детей и взрослых». Прошло родительское собрание совместно с учащимися выпускниками  по теме: </w:t>
      </w:r>
      <w:r>
        <w:rPr>
          <w:rFonts w:cs="Times New Roman" w:ascii="Times New Roman" w:hAnsi="Times New Roman"/>
          <w:color w:val="000000"/>
          <w:sz w:val="24"/>
          <w:szCs w:val="24"/>
        </w:rPr>
        <w:t>«Правильное питание  при подготовке к экзаменам»– залог здоровья( 9-11кл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психолога по подготовке к экзаменам, советы, рекомендации по снятию напряженности, тревоги.</w:t>
      </w:r>
    </w:p>
    <w:p>
      <w:pPr>
        <w:pStyle w:val="Normal"/>
        <w:tabs>
          <w:tab w:val="clear" w:pos="708"/>
          <w:tab w:val="left" w:pos="658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и урок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2977"/>
        <w:gridCol w:w="31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пущено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ученика по болезн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Анализ состояния здоровья учащихся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93"/>
        <w:gridCol w:w="1749"/>
        <w:gridCol w:w="1395"/>
        <w:gridCol w:w="1405"/>
        <w:gridCol w:w="25"/>
        <w:gridCol w:w="1380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(1 полугодие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(2 полугодие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по группам здоров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здоров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9,2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2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%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4%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здоров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 (54,7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 (82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89%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90%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здоров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(8,6 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 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%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6%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здоров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,  ОРВ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строты зр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строты слух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,  нарушение оса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ная  арит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14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редставленные в таблице, показывают, что есть положительная динамика, сохранение показателя. «Болезни эндокринной системы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алиоз, Болезни органов пищеварения», за последние годы нет случаев травматизма . На уровне остаются покзатели по «ОРЗ,  ОРВИ». </w:t>
      </w:r>
    </w:p>
    <w:p>
      <w:pPr>
        <w:pStyle w:val="Normal"/>
        <w:spacing w:lineRule="atLeast" w:line="240" w:before="0" w:after="0"/>
        <w:ind w:right="-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полноценного пребывания ребенка в образовательном учреждении в течение дня;   для самовыражения, самореализации, самоорганизации детей, с поддержкой органов ученического самоуправления. Прослеживается единство учебного, воспитательног процессов в рамках воспитательной системы и основной образовательной программы школы. Создана здоровьесберегающая среда, обеспечивающая соблюдение санитарно – эпидемиологических правил и нормативов, включающая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а работает в одну смену по 5-дневной рабочей неделе, для детей организовано 2-х разовое питание ,дети из отдаленных школ доставляются на школьных автобусах;</w:t>
      </w:r>
    </w:p>
    <w:p>
      <w:pPr>
        <w:pStyle w:val="Normal"/>
        <w:spacing w:lineRule="atLeast" w:line="240" w:before="0" w:after="0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правленность реализуемых образовательных  программ соответствует типу и виду  образовательного учреждения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образования в МБОУ  «Петропавловская  СОШ» соответствует требованиям ФГОС НОО (1-4 классы) и ФГОС ООО (5 -9 класс);  в ФГОС СОО-10кл, 11кл- ГОС </w:t>
      </w:r>
      <w:r>
        <w:rPr>
          <w:rFonts w:cs="Times New Roman" w:ascii="Times New Roman" w:hAnsi="Times New Roman"/>
          <w:sz w:val="24"/>
          <w:szCs w:val="24"/>
        </w:rPr>
        <w:t xml:space="preserve">,обеспечивает вариативность и соотносится с образовательными потребностями обучающихся и их родителей. Учебный план,рабочие программы  учителей составлены в соответствии с требованиями Федерального  закона «Об  образовании  в  Российской  Федерации»  от 29.12.2012г.  № 273-Ф3 и с другими нормативными документами. Отбор учебного материала соответствует классам и возрастным особенностям обучающихся. С целью своевременного и полного выполнения учебных  программ  по всем предметам использованы резервные часы, предусмотренные учителями при составлении календарно-тематического планирования, обеспечена интенсивность в изучении отдельных тем, уплотнение материала, осуществлялось замещение. </w:t>
      </w:r>
    </w:p>
    <w:p>
      <w:pPr>
        <w:pStyle w:val="Normal"/>
        <w:spacing w:lineRule="atLeast" w:line="240" w:before="0" w:after="0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проведенным мероприятиям,  учебные программы по всем предметам учебного плана в 1-11 классах школы в 1полугодии  2020 года  выполнены  (100%,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 направления и занятия внеурочной деятельности был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ебованы и  реализованы. Родители положительно относятся к реализации внеурочной деятельности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имеется  ряд проблем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достаточность технического оснащения кабинетов, устаревшие модели ноутбу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ревший наглядный материал.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40"/>
        <w:rPr>
          <w:b/>
          <w:b/>
          <w:bCs/>
        </w:rPr>
      </w:pPr>
      <w:r>
        <w:rPr>
          <w:b/>
          <w:bCs/>
        </w:rPr>
        <w:t xml:space="preserve">Предложения  на следующий год: 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составить индивидуальные планы работы с одаренными детьми,</w:t>
      </w:r>
    </w:p>
    <w:p>
      <w:pPr>
        <w:pStyle w:val="Default"/>
        <w:spacing w:lineRule="atLeast" w:line="240"/>
        <w:rPr/>
      </w:pPr>
      <w:r>
        <w:rPr>
          <w:rFonts w:eastAsia="Times New Roman"/>
          <w:bCs/>
          <w:color w:val="000000"/>
          <w:lang w:eastAsia="ru-RU"/>
        </w:rPr>
        <w:t xml:space="preserve">-продолжить работу по </w:t>
      </w:r>
      <w:r>
        <w:rPr/>
        <w:t xml:space="preserve">формированию у учащихся мотивации к  учебе, саморазвитию, ЗОЖ. </w:t>
      </w:r>
    </w:p>
    <w:p>
      <w:pPr>
        <w:pStyle w:val="Default"/>
        <w:spacing w:lineRule="atLeast" w:line="240"/>
        <w:rPr/>
      </w:pPr>
      <w:r>
        <w:rPr/>
        <w:t>-качественно заполнять электронный журнал.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и качество подготовки обучающихся , востребованность выпускников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20 учебном году в школе  скомплектовано 12 классов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ай 2020г-численность обучающихся- 89 ч, на начало 1 сентября 2020г учебного года численность  учащихся составляла 81ч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и качества знаний за 3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54"/>
        <w:gridCol w:w="1201"/>
        <w:gridCol w:w="1385"/>
        <w:gridCol w:w="1319"/>
        <w:gridCol w:w="1750"/>
        <w:gridCol w:w="228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щихс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а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с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акад.задолжен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ведены условно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9"/>
        <w:gridCol w:w="992"/>
        <w:gridCol w:w="776"/>
        <w:gridCol w:w="783"/>
        <w:gridCol w:w="851"/>
        <w:gridCol w:w="836"/>
        <w:gridCol w:w="836"/>
        <w:gridCol w:w="836"/>
        <w:gridCol w:w="752"/>
        <w:gridCol w:w="85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уровня учебных достижений обучающихся позволяет  на  конец 2019-20 уч.года сделать вывод, что в полном объёме учебные  программы освоили 99%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, 5 ученика  направлены  на ПМПК, 1ученик из 7класса имеет академическую задолженность по нескольким предметам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    первом  уровне обучения успеваемость  –  86 %(выше,чем в прошлом году) , II уровне обучения  – 97 %, что выше уровня  прошлогоднего результата ,на  III уровне обучения успеваемость составляет 100%, на уровне прошлого года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по росту качества  успеваемости на 1 и 2 – уровнях обучения. </w:t>
      </w:r>
    </w:p>
    <w:p>
      <w:pPr>
        <w:pStyle w:val="Style26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915"/>
        <w:gridCol w:w="1672"/>
      </w:tblGrid>
      <w:tr>
        <w:trPr>
          <w:trHeight w:val="300" w:hRule="atLeast"/>
        </w:trPr>
        <w:tc>
          <w:tcPr>
            <w:tcW w:w="7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Отчет по итогам  2четверти 2020-21учебного года </w:t>
            </w:r>
            <w:r>
              <w:rPr/>
              <w:t>:</w:t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807"/>
              <w:gridCol w:w="864"/>
              <w:gridCol w:w="663"/>
              <w:gridCol w:w="1221"/>
              <w:gridCol w:w="1088"/>
              <w:gridCol w:w="1672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ттест уч-ся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«4» и «5»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качества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 успевают 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успеваемости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ступень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</w:rPr>
                    <w:t>59,0909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рекция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ступень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764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17647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ступень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можно сделать  вывод, что на конец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ируемого учебного года прослеживается повышение показателя успеваемости и  качества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на следующий год: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</w:tabs>
        <w:spacing w:lineRule="atLeast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-корректировка  системы внутреннего контроля качества обученност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ннее выявление обучающихся с проблемами в освоении учебного материала,работа с родителями таких учащихся по определению наилучшего образовательного маршрута;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-недостаточная индивидуальная (коррекционная) работа с учащимися как испытывающих трудности в усвоении образовательной программы, так и  с мотивированными на получение высоких результатов,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-недостаточная мотивация обучающихся.7,8кл</w:t>
      </w:r>
    </w:p>
    <w:p>
      <w:pPr>
        <w:pStyle w:val="Normal"/>
        <w:spacing w:lineRule="atLeast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стребованность (трудоустройство) выпускни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У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61"/>
        <w:gridCol w:w="2261"/>
        <w:gridCol w:w="231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к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е воспитанники детского сада школьного возраста приняты  в 1 класс 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стребованность (трудоустройство) выпускников 9класс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г(сент-дек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ют обучение в 10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стребованность (трудоустройство) выпускников 11класс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опроцентная социализация выпускников. Не определившихся с выбором  нет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Кадровое обеспечение</w:t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/>
      </w:pPr>
      <w:r>
        <w:rPr>
          <w:rFonts w:eastAsia="Calibri"/>
          <w:color w:val="000000"/>
        </w:rPr>
        <w:t xml:space="preserve">В течение  последних лет школа укомплектована квалифицированными педагогическими кадрами полностью (100%). </w:t>
      </w:r>
      <w:r>
        <w:rPr>
          <w:color w:val="000000"/>
        </w:rPr>
        <w:t xml:space="preserve">Педагогический состав школы – </w:t>
      </w:r>
      <w:r>
        <w:rPr>
          <w:color w:val="000000"/>
          <w:lang w:val="ru-RU"/>
        </w:rPr>
        <w:t xml:space="preserve">20 </w:t>
      </w:r>
      <w:r>
        <w:rPr>
          <w:color w:val="000000"/>
        </w:rPr>
        <w:t>учите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, 2 воспитателя ДОУ. 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дагоги школы   своевременно проходят КПК. Уровень квалификации педагогических работников повышается: 14 человек имеют первую квалификационную категорию (70%),3-высшую категорию(15%).. Учителя активно применяют современные педтехнологии: проблемное обучение, проектные технологии, игровые, ИКТ – технологии,системно-деятельностный подход,технологию смыслового чт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По  образованию</w:t>
      </w:r>
    </w:p>
    <w:tbl>
      <w:tblPr>
        <w:tblW w:w="10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0"/>
        <w:gridCol w:w="985"/>
        <w:gridCol w:w="1068"/>
        <w:gridCol w:w="1894"/>
        <w:gridCol w:w="985"/>
        <w:gridCol w:w="1083"/>
        <w:gridCol w:w="1894"/>
        <w:gridCol w:w="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едагог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работающих на данном уровне об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специально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работающих на данном уровне об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Уровень образования педагогов </w:t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51480" cy="1665605"/>
            <wp:effectExtent l="0" t="0" r="0" b="0"/>
            <wp:docPr id="3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rPr/>
      </w:pPr>
      <w:r>
        <w:rPr/>
        <w:t>По квалификационным категориям</w:t>
      </w:r>
    </w:p>
    <w:tbl>
      <w:tblPr>
        <w:tblW w:w="98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7"/>
        <w:gridCol w:w="784"/>
        <w:gridCol w:w="718"/>
        <w:gridCol w:w="858"/>
        <w:gridCol w:w="784"/>
        <w:gridCol w:w="718"/>
        <w:gridCol w:w="858"/>
        <w:gridCol w:w="784"/>
        <w:gridCol w:w="879"/>
        <w:gridCol w:w="858"/>
        <w:gridCol w:w="78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едаго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данном уровне обр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данном уровне обр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данном уровне обр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таж меньше 2-х л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0445" cy="2178050"/>
            <wp:effectExtent l="0" t="0" r="0" b="0"/>
            <wp:docPr id="3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59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почетный работник общего образования; грамота мин.обр.Пермского края,дек.20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жу работы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82"/>
        <w:gridCol w:w="1200"/>
        <w:gridCol w:w="1321"/>
        <w:gridCol w:w="1507"/>
        <w:gridCol w:w="261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 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более л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5%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50%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По возрасту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04"/>
        <w:gridCol w:w="708"/>
        <w:gridCol w:w="851"/>
        <w:gridCol w:w="832"/>
        <w:gridCol w:w="957"/>
        <w:gridCol w:w="941"/>
        <w:gridCol w:w="941"/>
        <w:gridCol w:w="941"/>
        <w:gridCol w:w="85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%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6 педагогов школы (72 %) имеют стаж педагогической работы свыше 25 лет, что говорит о профессиональной зрелости педагогического коллектива,   2 педагога (10 %) имеют стаж работы от 6 до 15 лет,1чел-1год (5%), что говорит о незначительном  притоке молодых педагогических кадр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 педагоги, работающие с обучающимися начальных классов и на уровне основного общего образования, прошли курсы в рамках ФГО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ая подготовка пройдена учителями в необходимые сроки.</w:t>
      </w:r>
      <w:r>
        <w:rPr>
          <w:rFonts w:cs="Times New Roman" w:ascii="Times New Roman" w:hAnsi="Times New Roman"/>
          <w:sz w:val="24"/>
          <w:szCs w:val="24"/>
        </w:rPr>
        <w:t xml:space="preserve">-80%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краевых научно-практических семинарах-2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и аттестацию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я-20 %,высшая категория-10%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едагогов в профессиональных конкурсах-8чел-40%( 2-в очных,6-заочных)</w:t>
      </w:r>
    </w:p>
    <w:p>
      <w:pPr>
        <w:pStyle w:val="Style2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3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985"/>
        <w:gridCol w:w="99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шл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2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2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2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стабильно. Этому способствуют следующие факто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спективного плана курсовой подготовки кад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знакомление кадров с планом курс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  получаемых знаний для выполнения профессиональных задач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 определения потребности персонала в повышении квалифик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ПК учителя делятся полезной информацией с коллегами,используют полученные занания на практике, проводят открытые уроки,мастер-классы на уровне школы,района,края, делятся материалами на печатном/электронном носителе.В  2020-21уч.году по плану нужно пройти КПК 5 педагогам. </w:t>
      </w:r>
    </w:p>
    <w:p>
      <w:pPr>
        <w:pStyle w:val="Normal"/>
        <w:spacing w:lineRule="atLeast" w:line="240" w:before="0" w:after="0"/>
        <w:rPr/>
      </w:pPr>
      <w:r>
        <w:rPr/>
        <w:t>Аттестация педагогов</w:t>
      </w:r>
    </w:p>
    <w:tbl>
      <w:tblPr>
        <w:tblW w:w="986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72"/>
        <w:gridCol w:w="1460"/>
        <w:gridCol w:w="1339"/>
        <w:gridCol w:w="1493"/>
        <w:gridCol w:w="1215"/>
        <w:gridCol w:w="1384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-ва педагог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-ва педаго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-ва педагог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</w:tbl>
    <w:p>
      <w:pPr>
        <w:pStyle w:val="Style25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Style25"/>
        <w:spacing w:lineRule="atLeast" w:line="240" w:before="0" w:after="0"/>
        <w:rPr/>
      </w:pPr>
      <w:r>
        <w:rPr>
          <w:lang w:val="ru-RU" w:eastAsia="en-US"/>
        </w:rPr>
        <w:t xml:space="preserve">По плану прохождения аттестации в этом году </w:t>
      </w:r>
      <w:r>
        <w:rPr>
          <w:lang w:val="en-US" w:eastAsia="en-US"/>
        </w:rPr>
        <w:t xml:space="preserve"> </w:t>
      </w:r>
      <w:r>
        <w:rPr>
          <w:lang w:val="ru-RU"/>
        </w:rPr>
        <w:t xml:space="preserve">четверо  педагогов подтвердил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.к.,двое-высшую.,.Данный результат стал возможен благодаря целенаправленной работе педагогов в межаттестационный пери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 следующий год</w:t>
      </w:r>
      <w:r>
        <w:rPr>
          <w:rFonts w:cs="Times New Roman" w:ascii="Times New Roman" w:hAnsi="Times New Roman"/>
          <w:sz w:val="24"/>
          <w:szCs w:val="24"/>
        </w:rPr>
        <w:t xml:space="preserve"> продолжить активную работу по оказанию помощи педагогическим работникам по прохождению процедуры аттестации   на 1 и высшую квалификационную категорию.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Очевидна положительная динамика роста методического и профессионального мастерства учителей, о чем свидетельствуют следующие факты: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 повысилась мотивация поделиться педагогическими и методическими находками, представить свой опыт работы; </w:t>
      </w:r>
    </w:p>
    <w:p>
      <w:pPr>
        <w:pStyle w:val="Style25"/>
        <w:spacing w:lineRule="atLeast" w:line="240" w:before="0" w:after="0"/>
        <w:rPr/>
      </w:pPr>
      <w:r>
        <w:rPr>
          <w:lang w:val="ru-RU"/>
        </w:rPr>
        <w:t xml:space="preserve">-выросло  стремление  учителей к творчеству, стабильно число учителей, принимающих участие в конкурсах, публикующих свои  материалы на сайтах в Интернете;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 повысился профессиональный уровень учительского коллектива;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вырос методический уровень проведения открытых уроков и внеурочных мероприятий;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 осуществляется мониторинг затруднений и потребностей педагогов, их коррекция;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 пополняются методические копилки учителе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основном поставленные задачи методической работы на 2019-2020учебный год выполне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методического совета способствовала росту педагогического мастерства учителя, повышению качества образовательного процесса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дует отметить разнообразные формы проведения МС, важность рассматриваемых вопросов, включение в работу МС творчески работающих педагогов, а также молодых специалистов. </w:t>
      </w:r>
      <w:r>
        <w:rPr>
          <w:rFonts w:cs="Times New Roman" w:ascii="Times New Roman" w:hAnsi="Times New Roman"/>
          <w:sz w:val="24"/>
          <w:szCs w:val="24"/>
        </w:rPr>
        <w:t>План работы методического совета за 2019-2020 учебный год выполне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>продолжить осуществлять координацию действий методических объединений и творческих групп по различным инновационным направлениям через работу методического совета.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Наряду с имеющимися положительными результатами в работе педагогического коллектива имеются недостатки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ся не в полной мере освоение и внедрение новых педагогических ,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-технологи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сегда системное применение технологий по ФГОС ООО на уроках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недостаточно активно велась работа учителей по представлению собственного педагогического опыта и изучению опыта коллег</w:t>
      </w:r>
      <w:r>
        <w:rPr>
          <w:rFonts w:cs="Times New Roman" w:ascii="Times New Roman" w:hAnsi="Times New Roman"/>
          <w:sz w:val="24"/>
          <w:szCs w:val="24"/>
        </w:rPr>
        <w:t xml:space="preserve"> на муниципальном и школьном уровнях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очных конкурсах профессионального мастерства(навпр, в конкурсе «Учитель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достаточна инновационная работа педаг.коллекти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уя методическую работу школы, хотелось бы дать следующие рекомендации по работе в следующем учебном году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должить планировать работу по изучению, освоению и внедрению в практику передового опыт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ланировать проектную и исследовательскую деятельность индивидуально или совместно с учащимис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делять особое внимание внеклассной работе по предмету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уществлять мониторинг, практикуя рейтинговые опросы педагогов и учащихся об уровне проведения различных мероприят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елями успешной работы учителей можно считат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положительной мотивации учащих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зультаты инновационной деятельности педагог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ние различных видов проверочных работ на уроках как средство ликвидации пробелов учащих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тодические умения педагогов по применению инновационных технолог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реди учителей систематически проводится работа по повышению квалификации педагог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ктивно ведется работа над темами само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Члены МС школы понимают значимость методической работы, принимают активное участие в жизни шко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се заседания МС проведены согласно плану работы. Выполнение решений заседаний контролируется, систематически проводится мониторинг качества знаний учащих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ы, над которыми предстоит работать членам МС в следующем году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ация работы с «одаренными детьми», «слабыми ученикам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должить процесс само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самообразовательную деятельность через изучение теоретического и методического материала, посещение уроков коллег, а также активное участие в семинарах, конференциях, профессиональных конкурсах разного уровн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ктивное использование инновационных технологи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полнение методической «копилки» школ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качества образования обучающихс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мотивации обучаю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уднения в педагогической работе, выявленные в процессе настоящего анализа, могут быть решены благодаря тому, что педагоги творчески решают вопросы воспитания, развития, обучения детей.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кадровые условия учреждения соответствуют реализуемым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образовательным программам. Педагогический и административный состав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общеобразовательного учреждения имеет достаточный образовательный уровень,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педагогический опыт, квалификацию для реализации заявленных </w:t>
      </w:r>
    </w:p>
    <w:p>
      <w:pPr>
        <w:pStyle w:val="Style25"/>
        <w:widowControl/>
        <w:autoSpaceDE w:val="true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общеобразовательных программ.  </w:t>
      </w:r>
    </w:p>
    <w:p>
      <w:pPr>
        <w:sectPr>
          <w:footerReference w:type="default" r:id="rId6"/>
          <w:type w:val="nextPage"/>
          <w:pgSz w:w="11906" w:h="16838"/>
          <w:pgMar w:left="1304" w:right="155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widowControl/>
        <w:autoSpaceDE w:val="true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  <w:lang w:val="ru-RU"/>
        </w:rPr>
        <w:t>6.Качество учебно-методического ,библиотечно-информационного   обеспечения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right="-93"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right="-93" w:firstLine="708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По всем предметам учебного плана разработаны рабочие программы. Рабочие программы рассмотрены на заседаниях МС и </w:t>
      </w: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 xml:space="preserve">утверждены директором школы.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 общего образования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обеспечено  учебниками,  учебно-методической литературой и материалами по всем учебным предметам основных образовательных программ. Используемые учебники соответствуют перечню учебных изданий, рекомендованны к использованию Министерством образования и науки РФ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ий фонд библиотеки -14678 экз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онд учебников -3378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-2907 экз.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чебная литература- 4023 экз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литература-262экз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– 520экз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ом учебном году библиотечный фонд пополнился учебной литературой т.е.  учебниками, имеются все учебники для 5-9 кл по ФГОС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нд художественной литературы находится в открытом доступе читателей. Библиотека укомплектована справочной, художественной литературой для детей, периодическими изданиями.  В течении учебного года проводились рейды, беседы ,выставки, библиотечные уроки по сохранности и бережном отношении учебни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иблиотека нуждается в пополнении фонда художественной и детской литературой, т.к. много устаревшей литературы, мало новой методической литературы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Обеспеч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литературой –достаточная (98%), 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нутришкольная система оценки качества образования и её функционирование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91-2 от 09.09.2015  «Функционирование внутренней системы оценки качества образовани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ШСОКО являются учебные и внеучебные достижения учащихся, профессиональна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едагогических и управленческих кадров, образовательные программы и услов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реализации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ШСОКО являются потребители образовательных услуг и участник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в лице обучающихся, их родителей или законных их представителей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и руководители школы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знаний и обученности обучающихся на всех ступенях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достижения и внеучебные достижения обучающихся  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дрового потенциала и квалификации педагогических работников.</w:t>
      </w:r>
    </w:p>
    <w:p>
      <w:pPr>
        <w:pStyle w:val="Style29"/>
        <w:numPr>
          <w:ilvl w:val="0"/>
          <w:numId w:val="2"/>
        </w:numPr>
        <w:spacing w:lineRule="atLeast" w:line="240"/>
        <w:rPr/>
      </w:pPr>
      <w:r>
        <w:rPr/>
        <w:t>материально-техническое обеспечение образовательного процесса;</w:t>
      </w:r>
    </w:p>
    <w:p>
      <w:pPr>
        <w:pStyle w:val="Style29"/>
        <w:numPr>
          <w:ilvl w:val="0"/>
          <w:numId w:val="2"/>
        </w:numPr>
        <w:spacing w:lineRule="atLeast" w:line="240"/>
        <w:rPr/>
      </w:pPr>
      <w:r>
        <w:rPr/>
        <w:t>доступность образования;</w:t>
      </w:r>
    </w:p>
    <w:p>
      <w:pPr>
        <w:pStyle w:val="Style29"/>
        <w:numPr>
          <w:ilvl w:val="0"/>
          <w:numId w:val="2"/>
        </w:numPr>
        <w:spacing w:lineRule="atLeast" w:line="240"/>
        <w:rPr/>
      </w:pPr>
      <w:r>
        <w:rPr/>
        <w:t>состояние здоровья обучающихся;</w:t>
      </w:r>
    </w:p>
    <w:p>
      <w:pPr>
        <w:pStyle w:val="Style29"/>
        <w:numPr>
          <w:ilvl w:val="0"/>
          <w:numId w:val="2"/>
        </w:numPr>
        <w:spacing w:lineRule="atLeast" w:line="240"/>
        <w:rPr/>
      </w:pPr>
      <w:r>
        <w:rPr/>
        <w:t>воспитательная работа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ШСОКО осуществляется посредством существующих процедур контроля и оценки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образования:  -  государственной (итоговой) аттестации учащихся, освоивших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основного общего образования и среднего (полного) общего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;  -  мониторинга образовательных достижений обучающихся на разных уровнях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;  -  анализом творческих достижений школьников;  -  результатами внутришкольного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аттестации педагогических и руководящих работников; - результатами самоанализа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государственной аттестации и аккредитации школы; - результатами статистических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веденных по инициативе администрации и общественных органов управления школой) и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их исследований;  -  системой внутришкольного контроля;  -  иными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ми, социологическими исследованиями, проведенными по инициативе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бъектов образовательного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гговых исследований учебных достижений состоит из следующих этапов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товый контроль(осуществляется учителями-предметниками  в теч.двух первых недель учебного года с цельюределения уровня «остаточных»знаний обучающихся),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контроль (осуществляется учителями-предметниками  в теч.каждой учебной четверти с целью определения уровня усвоения обучающимися учебного материала),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рубежный контроль по итогам учебных четвертей,полугодий(осуществляется администрацией школы с определения уровня усвоения обучающимися учебного материала, изученного в течение указанных периодов),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ый  контроль(промежуточная аттестация, ГИА),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ые достижения обучающихся во внеклассной, внешкольной деятельности по результатам учебного год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spacing w:lineRule="atLeast" w:line="240"/>
        <w:ind w:left="360" w:hanging="0"/>
        <w:jc w:val="both"/>
        <w:rPr/>
      </w:pPr>
      <w:r>
        <w:rPr/>
        <w:t>Проведен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готовности к обучению детей 1 кл (начало года),</w:t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57"/>
        <w:gridCol w:w="913"/>
        <w:gridCol w:w="328"/>
        <w:gridCol w:w="987"/>
        <w:gridCol w:w="1227"/>
        <w:gridCol w:w="126"/>
        <w:gridCol w:w="1611"/>
        <w:gridCol w:w="360"/>
        <w:gridCol w:w="1138"/>
        <w:gridCol w:w="8"/>
      </w:tblGrid>
      <w:tr>
        <w:trPr>
          <w:trHeight w:val="375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тегрированный тест в 1 классе 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бные экзамены: -11кл спр.85%,9кл-спр.85%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ческие работы  в 10 классе – спр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бные ВПР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кл-спр.100%,кач.68,5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класс- спр.83,5%,кач.50,5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кл- спр.86,7%,кач.30%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кл- спр.78%,кач.25%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кл- спр.86,7%,кач.37,3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тивные срезовые работы. спр.87,9%,кач.58,9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осещения уроков: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а) методика преподавания,напр,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Работа с текстами на уроках гуманитарного цикла. 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</w:t>
      </w:r>
      <w:r>
        <w:rPr>
          <w:sz w:val="20"/>
          <w:szCs w:val="20"/>
        </w:rPr>
        <w:t xml:space="preserve"> </w:t>
      </w:r>
      <w:r>
        <w:rPr>
          <w:b w:val="false"/>
          <w:u w:val="none"/>
        </w:rPr>
        <w:t>Построение урока в соответствии с ФГОС.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Преемственность в обучении(ДОУ-нач.кл,нач.кл- 5кл).</w:t>
      </w:r>
    </w:p>
    <w:p>
      <w:pPr>
        <w:pStyle w:val="Style29"/>
        <w:rPr>
          <w:sz w:val="20"/>
          <w:szCs w:val="20"/>
        </w:rPr>
      </w:pPr>
      <w:r>
        <w:rPr>
          <w:b/>
        </w:rPr>
        <w:t>-</w:t>
      </w:r>
      <w:r>
        <w:rPr>
          <w:sz w:val="20"/>
          <w:szCs w:val="20"/>
        </w:rPr>
        <w:t>-</w:t>
      </w:r>
      <w:r>
        <w:rPr/>
        <w:t>применение системно-деятельностного подхода на уроках 5-9 классов,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Использование приемов технологии смыслового чтения на урок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учебными проектами на уроках технолог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за деятельностью учителей по вопросу усвоения учащимися государственного образовательного стандарта по предмет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текущего учета знаний учащихся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емы работы учителя по формированию общеучебных умений и навыков учащихс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УД на уроках и внеклассных занятия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фика организации образовательного процесса для обучающихся 5-9 кл в связи с введением ФГОС ООО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сть исп-я на уроке форм и методов повторения и закрепления материала при подготовке к экзамен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уровня преподавания и степени адаптации  учащихся 1,5 классо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ифференцированного подхода при организации работы с учащимися  на уроке.Работа со слабоуспевающими учащимис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. Качество образовательной подготовки учащихся:-классно-обобщающий контроль в 7,8,9,11 классах( степень познавательной активности, творчества, самостоятельности;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общеучебных и специальных умений и навыков;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и эффективность коллективных (групповых) форм работы;  Учебная деятельность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на уроке, выявление умений наблюдать, сопоставлять, устанавливать причинно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ые связи, делать выводы, обобщения).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преподавания русского языка, математики в 9,11 классах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фронтальный (Выявление уровня сформированности умений и навыков учащихся по предмету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й (Изучение состояние преподавания истории и обществознания(русского языка,математики), эффективность работы  по росту уровня качества обученности обучающихс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ация и повторение материала при подготовке к ГИА (9,11кл),ВПР, промежуточной аттест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используют методы, приемы и средства  обучения с учетом: темы урока; цели урока; возможностей класса; возможностей самого учителя; учебно – материальной базы. Стараются  разнообразить методы и приемы, технологии,применяемые на уроках,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ителей выпускных классов выработана система подготовки к экзаменам в теч.всего года, на уроках и элективных курсах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нализ посещенных уроков во нач. классах выявил следующе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се учителя планируют формирование личностных, метапредметных и предметных результатов освоения ООП НОО; при планировании урока выделяют личностные, познавательные, регулятивные , коммуникативные универсальные учебные действ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проводят уроки, используя системно-деятельностный подход. Структура проведенных уроков всегда соответствует требованиям системно-деятельностного подход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стараются применять типовые задания для формирования УУД: например, для формирования целеполагания предполагаются задания на установление связи между содержанием учебного материала и целью его предоставления, выполнением заданий (ответ на вопрос «Для чего необходимо знать (уметь)?»); для формирования самоконтроля типовые задачи направлены на применение различных способов осуществления контроля за деятельностью своей и товарищей (задания типа «Герой сказал… Проверь: прав ли он?», «Кто из героев правильно…?», «Такой ли получен результат, как в образце?», «Правильно ли это делается?»; «Сможешь доказать?..», «Поменяйтесь тетрадями, проверьте работу друг у друга», «Проверь по словарю…», «Проверь вывод по…»); для формирования регулятивных планируемых результатов задания направлены на осуществление адекватной полученному результату оценки и самооценки деятельности, а также процесса выполнения задания (ученикам предлагается по уже готовым критериям или выработанным в совместной деятельности с учителем оценить результат деятельности или процесс его выполнения);</w:t>
      </w:r>
    </w:p>
    <w:p>
      <w:pPr>
        <w:pStyle w:val="Style25"/>
        <w:rPr/>
      </w:pPr>
      <w:r>
        <w:rPr/>
        <w:t xml:space="preserve"> </w:t>
      </w:r>
      <w:r>
        <w:rPr>
          <w:sz w:val="22"/>
          <w:szCs w:val="22"/>
        </w:rPr>
        <w:t xml:space="preserve">Не всегда учителя </w:t>
      </w:r>
      <w:r>
        <w:rPr>
          <w:sz w:val="22"/>
          <w:szCs w:val="22"/>
          <w:lang w:val="ru-RU"/>
        </w:rPr>
        <w:t>,</w:t>
      </w:r>
      <w:r>
        <w:rPr/>
        <w:t>работающие в 5-</w:t>
      </w:r>
      <w:r>
        <w:rPr>
          <w:lang w:val="ru-RU"/>
        </w:rPr>
        <w:t>9</w:t>
      </w:r>
      <w:r>
        <w:rPr/>
        <w:t xml:space="preserve"> кл,</w:t>
      </w:r>
      <w:r>
        <w:rPr>
          <w:sz w:val="22"/>
          <w:szCs w:val="22"/>
        </w:rPr>
        <w:t>проводят уроки, используя системно-деятельностный подход. Структура проведенных уроков не всегда соответствует требованиям системно-деятельностного подхода;</w:t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реализации ФГОС ООО,СО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работы по преемственности между уровнями обучения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оддержке и развитию способностей мотивированных 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зко мотивированных к обучению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>подготовка к устному экзамену по русскому языку(развитие устной речи,понимание текста)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образовательных результатов.</w:t>
      </w:r>
    </w:p>
    <w:p>
      <w:pPr>
        <w:sectPr>
          <w:footerReference w:type="default" r:id="rId7"/>
          <w:type w:val="nextPage"/>
          <w:pgSz w:w="11906" w:h="16838"/>
          <w:pgMar w:left="124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lang w:val="ru-RU"/>
        </w:rPr>
      </w:pPr>
      <w:r>
        <w:rPr>
          <w:lang w:val="ru-RU"/>
        </w:rPr>
        <w:t>-</w:t>
      </w:r>
      <w:r>
        <w:rPr/>
        <w:t xml:space="preserve"> работ</w:t>
      </w:r>
      <w:r>
        <w:rPr>
          <w:lang w:val="ru-RU"/>
        </w:rPr>
        <w:t>а</w:t>
      </w:r>
      <w:r>
        <w:rPr/>
        <w:t xml:space="preserve"> по изучению и внедрению в практику современных образовательных технологий для целенаправленной организации и планомерного формирования активной учебно-познавательной деятельности</w:t>
      </w:r>
      <w:r>
        <w:rPr>
          <w:lang w:val="ru-RU"/>
        </w:rPr>
        <w:t>,положительной учебной мотивации.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1.Качественный анализ итогов ГИА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ась система, обеспечивающая подготовку и организацию государственной итоговой аттестации  по образовательным программам основного общего и среднего общего образования, включая нормативно-правовую базу и информационное обеспечени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9-2020 учебном  году  на  основании  промежуточных результатов  обучения  до  государственной  итоговой  аттестации  были допущены 8  обучающихся 9кл и 8 обучающихся 11кл,  что  составляет 100%.Выданы аттестаты-2 с отличием в 9 классе(Чунарев Я,Чунарев А), 3 в 11 классе (Мехоношина В-золотая медаль, Немцева Д,Гущина Ю-серебряная медаль). В сложившейся ситуации- два выпускника 11 класса  отказались от сдачи ЕГЭ,6- сдают ЕГЭ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Анализ результатов государственной (итоговой) аттестации выпускников(ЕГЭ) 11-х классов.</w:t>
      </w:r>
    </w:p>
    <w:tbl>
      <w:tblPr>
        <w:tblW w:w="6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417"/>
        <w:gridCol w:w="2268"/>
      </w:tblGrid>
      <w:tr>
        <w:trPr>
          <w:trHeight w:val="1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</w:tr>
      <w:tr>
        <w:trPr>
          <w:trHeight w:val="3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ер.б-44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72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4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71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про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6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ущина Ю=88б)</w:t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4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72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2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52</w:t>
            </w:r>
          </w:p>
        </w:tc>
      </w:tr>
      <w:tr>
        <w:trPr>
          <w:trHeight w:val="1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-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65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тельной подготовки обучающихся соответствует требованиям учебных программ, федеральным образовательным стандартам, что подтверждают результаты итоговой аттестации учащихся 11 классов,</w:t>
      </w:r>
    </w:p>
    <w:p>
      <w:pPr>
        <w:pStyle w:val="TextBody"/>
        <w:ind w:firstLine="284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содержание, уровень и качество подготовки выпускников школы соответствуют требованиям государственных образовательных стандартов. У выпускников сформирована потребность к самоопределению и продолжению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с первой попытки получили зачет по литературе за написание итогового сочине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целью сохранения успеваемости и повышения качества знаний систематически проводить индивидуальную работу с учащимися, вести повторение изученного материала на индивидуальном уровн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отработке навыков тестирования как одного из видов контроля с целью подготовки учащихся к сдаче ЕГЭ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подготовке обучающихся к ГИА,обратить внимание на предметы, по которым результаты ниже прошлого год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образовательную траекторию по подготовке к ГИА  в 8 -11кл классах,чтобы учащиеся целенаправленно готовились к экзаменам, знали,куда они будут поступать(т.е. знать конкретно,какие экзамены нужны для поступления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чащихся ответственно подходить к выбору предмета на экзамен,более серьезно подходить к подготовке к экзаменам,умению самостоятельно работать с пособиями по подготовке к ГИА.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высить эффективность функционирования внутренней системы оценки качества ,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дагогам, по предметам которых будут сдавать экзамены, пройти обучающие семинары по подготовке к ГИ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стижения учащихся и их коллективов, достижения учреждения в конкурс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сложилась определенная система деятельности педагогов по поддерж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лантливых детей,</w:t>
      </w:r>
      <w:r>
        <w:rPr>
          <w:rFonts w:cs="Times New Roman" w:ascii="Times New Roman" w:hAnsi="Times New Roman"/>
          <w:sz w:val="24"/>
          <w:szCs w:val="24"/>
        </w:rPr>
        <w:t xml:space="preserve"> привлечению обучающихся к участию в конкурсах, олимпиадах и соревнованиях  разной направленности. Цель такой работы заключается в том, что участие в данных мероприятиях способствует выявлению и развитию индивидуальных способностей каждого ученика.</w:t>
      </w:r>
    </w:p>
    <w:p>
      <w:pPr>
        <w:pStyle w:val="Normal"/>
        <w:spacing w:lineRule="atLeast" w:line="240" w:before="0" w:after="0"/>
        <w:ind w:right="-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диционно в школе проводится школьный этап Всероссийской олимпиады школьников. 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олимпиады по всем основным предметам; учащиеся, набравшие наибольшее количество баллов,приняли участие в муниципальном этапе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астия в олимпиадах за 3 года.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441"/>
        <w:gridCol w:w="1843"/>
        <w:gridCol w:w="1843"/>
      </w:tblGrid>
      <w:tr>
        <w:trPr>
          <w:trHeight w:val="5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импиады муниципальный этап всероссийскоих олимпиа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г(сент-дек)</w:t>
            </w:r>
          </w:p>
        </w:tc>
      </w:tr>
      <w:tr>
        <w:trPr>
          <w:trHeight w:val="46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4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3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-1ч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-1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2ч</w:t>
            </w:r>
          </w:p>
        </w:tc>
      </w:tr>
      <w:tr>
        <w:trPr>
          <w:trHeight w:val="273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2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2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-3ч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3ч, победитель-1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5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о обществознанию по теме «Экономика»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,2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хранения и укрепления здоровья учащихся в школе создана система физического воспитания учащихся, объединяющая урочные, внеклассные, внешкольные формы занятий физическими упражнениями и спорто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частия в соревнованиях за 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449"/>
        <w:gridCol w:w="1449"/>
        <w:gridCol w:w="2370"/>
        <w:gridCol w:w="2370"/>
      </w:tblGrid>
      <w:tr>
        <w:trPr>
          <w:trHeight w:val="525" w:hRule="atLeast"/>
        </w:trPr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йо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й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(сент-дек)</w:t>
            </w:r>
          </w:p>
        </w:tc>
      </w:tr>
      <w:tr>
        <w:trPr>
          <w:trHeight w:val="109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кетбол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5,7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2-х места,4,6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3-х м,,4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,2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3-х 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>
          <w:trHeight w:val="31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е старты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овка юных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«золот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</w:tr>
      <w:tr>
        <w:trPr>
          <w:trHeight w:val="271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4м,личное-2,3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-2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-2,3 м</w:t>
            </w:r>
          </w:p>
        </w:tc>
      </w:tr>
      <w:tr>
        <w:trPr>
          <w:trHeight w:val="32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3,2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32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825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/>
      </w:pPr>
      <w:r>
        <w:rPr/>
        <w:t>Конкурсы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54"/>
        <w:gridCol w:w="2429"/>
        <w:gridCol w:w="1248"/>
        <w:gridCol w:w="2542"/>
        <w:gridCol w:w="1559"/>
      </w:tblGrid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конкур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конкурс «Русский медвежоно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жгов Григорий(9кл)-диплом,2м в районе-Обухова С(7кл),Чунарев Я(9кл),Мехоношина В(1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рева Н.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Мой успех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.- Зайнуллин Арт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Изумрудный город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. – Липина Ал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 – Сальник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 конкурс « Мой успех», номинация «Зима пора чудес!» (конкурс рисунков» номинация «Скоро праздник новый год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льникова Виктория – диплом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 конкурс « Мой успех», номинация «исследовательские работы и проекты», работа: «Творческий проект. Фарту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льникова Виктория –  диплом 1 мес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 конкурс « Мой успех», номинация «исследовательские работы и проекты», работа: «Творческий проект по технологии «Юб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ылова Дарья – диплом 1 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 конкурс « Мой успех», номинация «исследовательские работы и проекты», работа: «Творческий проект «Платье моей мечт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тынцева Александра – диплом 1 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российский конкурс « Детское творчество»,работа «Новогодняя фантазия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льникова Е,Корляков С-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на Н.А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ждународный интернет –проект «Страна читающая»,конкурс  «Читаем Тютчева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льников М-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ыманова Г.В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ы:Плотников В,Волков С,Калинин И,Плотников В,Липин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П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урс чтецов к 75-летию Победы (видеоролик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ы в ию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П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(кра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й день чтения «Война вошла в мальчишество мо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евой конурс чтецов к 75-летию Победы в ВОВ (виде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:Сальникова В,Мамедов К,Волков С,Плотников М,Зайнуллин Аблагодарность:Плотников 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лагодарность)</w:t>
            </w:r>
          </w:p>
        </w:tc>
      </w:tr>
      <w:tr>
        <w:trPr>
          <w:trHeight w:val="40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стихов «Стихи,опаленные войной»к 75-летию Победы в В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еоролик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униципальный эта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егиональный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илов Т-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рыманова Г.В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медов Н(8кл),Девятовских Н(6кл),Липина А(5кл)-сертификаты в район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тников В(10 кл),Плотников М(5кл)- на регион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И росчерком пера я имя напишу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– фестиваль «Дарования Прикамь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нт фестива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хова Соф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цева Дар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арасов Александ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зляков Паве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ант фестивал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анылова Дарья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– фестиваль «Дарования Прикамь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ипломы участ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рыманова Же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шин Дмитр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йнуллин Артем–номинант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– фестиваль «Дарования Прикамь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курс литературных произведе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ипломы участ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отников М, Мамедов К, Снигирева Е,Сальникова В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пломант-Плотников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П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форум для юных журналистов «Развитие молодежного информационного пространства Пермского края», в рамках реализации проекта «Молодежная информационная сет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городова М.А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уровень (район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рисунков по противопожарной безопас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Безопасный огонек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1м.-Кашина Дар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2 м. – Тарас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 Д,Дурыманова Е-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Мастер Золотые рук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а 1 мест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ляков Семе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ьникова Виктор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гирева Екатер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а 2 мест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ина Дарья,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пина Але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хова Софья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ылова Дар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а 3 мест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Екатери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ляков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льникова Вика.- 3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пина Алена – 1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урова Светлана – 1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рисунков «Выбор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а 1мест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а 2 мест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 Тимоф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а Дар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уллин Арт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Викто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гирева Екатер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а 3 мест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щикова Г.А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ная викторина «Зеленый све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Корляков С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тынцева А(4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на Н.А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йонный конкурс детских рисунков «75 славных лет» приурочен 75-летию Победы в ВОВ войн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йнуллин Артем – нет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нуллина М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рисунков по безопасности дорожного дв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м-КорляковС,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Сальникова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на Н.А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чинений к 95-летию района (о жителях и заказник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В(10кл), Плотников М(5кл), Сальникова В (6кл),Мамедов Н(8кл) ,Идрисов Р(10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П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т юнкоров «Золотое пер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я к 90-летию газеты «Светлый путь» по теме «Люди и судьб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В-1м, Мамедов К-3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П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едоставляет возможность обучающимся реализовать себя в разных видах учебной, внеурочной деятельност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бильная динамика участия детей в конкурсах,соревнованиях. Это способствует выявлению одаренных детей, независимой оценки качества обучения, повышению мотивации обучающихся.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0 году учителя-предметники  вели работу с одаренными детьми по заранее утвержденному общему плану работ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работа по исследовательской деятельности учащихся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следующий год разработать,скорректировать     индивидуальные планы работы с одаренными, талантливыми  детьми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развитию исследовательской и проектной деятельности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с мотивированными учащимися, направленную на участие в предметных олимпиадах,конкурсах,играх.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самообследова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кола функционирует стабильно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 Школа предоставляет доступное,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дагоги используют в работе современные педагогические технологии,что позволяет повышать качество обучен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Школа планомерно работает над проблемой здоровья школьников, не допуская отрицательной динамики состояния здоровья обучающихс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В школе созданы условия для самореализации ребенка в урочной и внеурочной деятельности, что подтверждается качеством и уровнем участия  в фестивалях, конкурсах, смотрах различного уровн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Школа продуктивно взаимодействует с учреждениями поселения,района,другими О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Обеспечен контроль за соблюдением санитарно-гигиенических требований при организации образовательного  процесса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высился профессиональный  уровень педагогического коллектива школы через курсы повышения квалификации, семинары, мастер-классы и т.д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учающиеся 9,11кл успешно проходят ГИА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данных факторов, считаем необходимым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анализировать  результаты успеваемости и качества успеваемости, продумать  коррекционн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323232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23232"/>
          <w:sz w:val="24"/>
          <w:szCs w:val="24"/>
        </w:rPr>
        <w:t>Обеспечить качественный уровень обучения учащихся</w:t>
      </w:r>
      <w:r>
        <w:rPr>
          <w:rFonts w:cs="Times New Roman" w:ascii="Times New Roman" w:hAnsi="Times New Roman"/>
          <w:sz w:val="24"/>
          <w:szCs w:val="24"/>
        </w:rPr>
        <w:t xml:space="preserve"> через использование эффективных форм, методов и приемов обучения и воспитания учащихс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. Создание комфортных условий для успешного обучения каждого ученик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стойчивых познавательных интерес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за счет освоения технологий , обеспечивающих успешность самостоятельной работы каждого уче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хранение преемственности дошкольного и начального образования, начального и основного, основного полного среднего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ь работу, нацеленную на предупреждение неуспеваем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ь работу по отработке навыков тестирования как одного из видов контроля с целью подготовки учащихся к сдаче ЕГЭ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должить работу по развитию исследовательской и проектной деятельности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должить работу с мотивированными учащимися, направленную на участие в предметных олимпиад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Продолжить работу по подготовке учащихся к ГИ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силение мотивации педагогов на освоение инновационных педагогических технолог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лучшение материально-технической базы школы, приобретение наглядных пособий для уро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233"/>
        <w:gridCol w:w="1417"/>
        <w:gridCol w:w="1144"/>
      </w:tblGrid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деятельности МБОУ «Петропавловская СОШ» за 2020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щая численность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8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Численность обучающихся по образовательной программе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редне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5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Не сдавал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Не сдавал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7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6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-2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3-38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-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4- 16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-1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89-100%</w:t>
            </w:r>
          </w:p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(3 четв.2020г)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3-6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3-6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7-3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7-3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0-9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3 – 1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4-7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2-6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--1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0-5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2-10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2-10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единиц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,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единиц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4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3,3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hames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basedOn w:val="Style11"/>
    <w:qFormat/>
    <w:rPr>
      <w:rFonts w:ascii="Arial" w:hAnsi="Arial" w:cs="Arial"/>
      <w:b/>
      <w:bCs/>
      <w:caps/>
      <w:sz w:val="28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21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3">
    <w:name w:val="Основной текст с отступом 3 Знак"/>
    <w:basedOn w:val="Style11"/>
    <w:qFormat/>
    <w:rPr>
      <w:rFonts w:ascii="Thames" w:hAnsi="Thames" w:cs="Thames"/>
      <w:sz w:val="16"/>
      <w:szCs w:val="16"/>
    </w:rPr>
  </w:style>
  <w:style w:type="character" w:styleId="31">
    <w:name w:val="Основной текст с отступом 3 Знак1"/>
    <w:basedOn w:val="Style11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C4">
    <w:name w:val="c4"/>
    <w:qFormat/>
    <w:rPr>
      <w:rFonts w:cs="Times New Roman"/>
    </w:rPr>
  </w:style>
  <w:style w:type="character" w:styleId="Style22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24">
    <w:name w:val="Подпись к таблице_"/>
    <w:basedOn w:val="Style11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Heading11">
    <w:name w:val="Heading #1_"/>
    <w:basedOn w:val="Style11"/>
    <w:qFormat/>
    <w:rPr>
      <w:b/>
      <w:bCs/>
      <w:shd w:fill="FFFFFF" w:val="clear"/>
    </w:rPr>
  </w:style>
  <w:style w:type="character" w:styleId="Bodytext5">
    <w:name w:val="Body text (5)_"/>
    <w:basedOn w:val="Style11"/>
    <w:qFormat/>
    <w:rPr>
      <w:shd w:fill="FFFFFF" w:val="clear"/>
    </w:rPr>
  </w:style>
  <w:style w:type="character" w:styleId="Bodytext5Bold">
    <w:name w:val="Body text (5) + Bold"/>
    <w:basedOn w:val="Bodytext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2">
    <w:name w:val="Основной текст Знак1"/>
    <w:qFormat/>
    <w:rPr>
      <w:sz w:val="26"/>
      <w:shd w:fill="FFFFFF" w:val="clear"/>
    </w:rPr>
  </w:style>
  <w:style w:type="character" w:styleId="C1">
    <w:name w:val="c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hd w:fill="FFFFFF" w:val="clear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hanging="163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hames" w:hAnsi="Thames" w:cs="Thames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0c19">
    <w:name w:val="c3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sz w:val="27"/>
      <w:szCs w:val="27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9" w:before="300" w:after="120"/>
      <w:ind w:hanging="300"/>
    </w:pPr>
    <w:rPr>
      <w:sz w:val="20"/>
      <w:szCs w:val="20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29:00Z</dcterms:created>
  <dc:creator>школа</dc:creator>
  <dc:description/>
  <cp:keywords/>
  <dc:language>en-US</dc:language>
  <cp:lastModifiedBy>школа</cp:lastModifiedBy>
  <cp:lastPrinted>2021-04-16T18:57:00Z</cp:lastPrinted>
  <dcterms:modified xsi:type="dcterms:W3CDTF">2021-04-16T14:18:00Z</dcterms:modified>
  <cp:revision>208</cp:revision>
  <dc:subject/>
  <dc:title/>
</cp:coreProperties>
</file>