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чет о самообследовани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БОУ «Петропавловская средняя общеобразовательная школа»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17-18г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/>
        <w:t>Содержание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85"/>
        <w:gridCol w:w="2091"/>
      </w:tblGrid>
      <w:tr>
        <w:trPr>
          <w:trHeight w:val="256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тр</w:t>
            </w:r>
          </w:p>
        </w:tc>
      </w:tr>
      <w:tr>
        <w:trPr>
          <w:trHeight w:val="256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Аналитическая ча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Общая характеристика МБОУ «Петропавловская СОШ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Система управления учреждение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Образовательная деятельность и организация учебного процесс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3-2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4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Содержание и качество подготовки обучающихся ,востребованность выпускник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28-3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Качество кадрового,учебно-методического ,библиотечно-информационного   обеспеч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3-3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6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. Материально-техническая баз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0-4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7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Внутришкольная система оценки качества образования и её функциониров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1-6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II Показатели деятельности общеобразовательной организации,подлежащей самообследовани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2-71</w:t>
            </w:r>
          </w:p>
        </w:tc>
      </w:tr>
    </w:tbl>
    <w:p>
      <w:pPr>
        <w:pStyle w:val="Normal"/>
        <w:spacing w:lineRule="atLeast" w:line="240" w:before="0" w:after="0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учреждения</w:t>
      </w:r>
    </w:p>
    <w:p>
      <w:pPr>
        <w:pStyle w:val="ConsNonformat"/>
        <w:widowControl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«Петропавловская средняя общеобразовательная школа» (далее - Школа) создано  муниципальным образованием «Большесосновский муниципальный район»  с целью предоставления образовательных услуг населению. </w:t>
      </w:r>
    </w:p>
    <w:p>
      <w:pPr>
        <w:pStyle w:val="ParagraphStyle"/>
        <w:spacing w:lineRule="atLeast" w:line="24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Школы – Муниципальное бюджетное общеобразовательное учреждение ««Петропавловская средняя общеобразовательная школа»».</w:t>
      </w:r>
    </w:p>
    <w:p>
      <w:pPr>
        <w:pStyle w:val="ParagraphStyle"/>
        <w:spacing w:lineRule="atLeast" w:line="24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ное наименование Школы: МБОУ «Петропавловская СОШ».</w:t>
      </w:r>
    </w:p>
    <w:p>
      <w:pPr>
        <w:pStyle w:val="ParagraphStyle"/>
        <w:spacing w:lineRule="atLeast" w:line="24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равовая форма: учреждение.</w:t>
      </w:r>
    </w:p>
    <w:p>
      <w:pPr>
        <w:pStyle w:val="ParagraphStyle"/>
        <w:spacing w:lineRule="atLeast" w:line="24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учреждения: бюджетное.</w:t>
      </w:r>
    </w:p>
    <w:p>
      <w:pPr>
        <w:pStyle w:val="ParagraphStyle"/>
        <w:spacing w:lineRule="atLeast" w:line="24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образовательной организации: общеобразовательная организация. </w:t>
      </w:r>
    </w:p>
    <w:p>
      <w:pPr>
        <w:pStyle w:val="ParagraphStyle"/>
        <w:spacing w:lineRule="atLeast" w:line="24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дителем Школы и собственником ее имущества является Муниципальное образование «Большесосновский муниципальный район». Функции и полномочия учредителя Школы исполняет Управление образования администрации Большесосновского муниципального района Пермского края (далее - Учредитель).</w:t>
      </w:r>
    </w:p>
    <w:p>
      <w:pPr>
        <w:pStyle w:val="ParagraphStyle"/>
        <w:spacing w:lineRule="atLeast" w:line="24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и полномочия собственника имущества Школы исполняет Комитет имущественных отношений администрации Большесосновского муниципального района Пермского края (далее - Собственник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Школы: 617080, Пермский край, Большесосновский район,  с.Петропавловск,  ул. Ленина 3. Школа основана в 1864 году, расположена в типовом двухэтажном здании  1984 года постройки. </w:t>
      </w:r>
    </w:p>
    <w:p>
      <w:pPr>
        <w:pStyle w:val="ParagraphStyle"/>
        <w:spacing w:lineRule="atLeast" w:line="240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я на образовательную деятельность № 4789   от  22декабря 2015 года, свидетельство о государственной аккредитации №  755   от  22 декабря        2015ггод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Система управления учрежд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hd w:fill="FFFFFF" w:val="clear"/>
        <w:spacing w:before="280" w:after="280"/>
        <w:rPr/>
      </w:pPr>
      <w:r>
        <w:rPr>
          <w:rFonts w:eastAsia="Calibri" w:cs="Calibri"/>
          <w:b/>
          <w:sz w:val="32"/>
          <w:szCs w:val="32"/>
        </w:rPr>
        <w:t xml:space="preserve">                                         </w:t>
      </w:r>
      <w:r>
        <w:rPr/>
        <w:t>Название ОУ (по уставу)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 «Петропавловская средняя общеобразовательная школа» Большесосновского муниципального района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Количество учеников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96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Организационно-правовая форма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бюджетное учреждение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Учредитель (учредители)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ФИО руководителя вышестоящего органа управления образования или учредителя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И.О начальника  управления образования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Вербовская О.В.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Телефон руководителя вышестоящего органа управления образования или учредителя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(834257) 2-70-62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Сколько времени существует (в скобках укажите год основания)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33 года (1984 - год основания) 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Лицензия на право ведения образовательной деятельности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59ЛО 0002673 от 22.12.2015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Свидетельство о государственной аккредитации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59АО1 0000953 от 22.12.2015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 и организация учебного процесс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ингент обучающихся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2017/18 учебном году в школе  скомплектовано 12 классов, из них  4 класса на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е обучения, 5 классов на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не,  2 класса 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уровне обучения, скомплектован 1 класс-комплект для детей с ограниченными возможностями здоровья 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689"/>
        <w:gridCol w:w="1140"/>
        <w:gridCol w:w="1433"/>
      </w:tblGrid>
      <w:tr>
        <w:trPr>
          <w:trHeight w:val="735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</w:t>
            </w:r>
          </w:p>
        </w:tc>
      </w:tr>
      <w:tr>
        <w:trPr>
          <w:trHeight w:val="37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16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17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18г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.к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40"/>
        <w:ind w:firstLine="539"/>
        <w:rPr>
          <w:sz w:val="24"/>
        </w:rPr>
      </w:pPr>
      <w:r>
        <w:rPr>
          <w:sz w:val="24"/>
        </w:rPr>
        <w:t>Школа обслуживает учащихся из 6 населенных пунктов.</w:t>
      </w:r>
    </w:p>
    <w:p>
      <w:pPr>
        <w:pStyle w:val="TextBody"/>
        <w:spacing w:lineRule="atLeast" w:line="240"/>
        <w:rPr>
          <w:sz w:val="24"/>
        </w:rPr>
      </w:pPr>
      <w:r>
        <w:rPr>
          <w:sz w:val="24"/>
        </w:rPr>
        <w:t>Из отдаленных населенных пунктов учащиеся доставляются к месту занятий школьными автобусам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школе обучается  54 % учащихся из малообеспеченных семей, 27 %учащихся из многодетных семей, 3 %-опекаемые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Здание школы соответствует данному контингенту обучающихся. Но контингент обучающихся имеет тенденцию к уменьшению,т.к.снижается уровень рождаемости (мало молодых семей),  на территории поселения недостаточно рабочих мест, увеличивается количество малообеспеченных семей, некоторые семьи переезжают в районный центр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бразовательной деятельности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«Петропавловская СОШ» осуществляет образовательный процесс в соответствии с уровнями общеобразовательных программ трех ступеней образов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4-летний нормативный срок освоения образовательных программ начального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;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5-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;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-2018 учебном году школа реализовала следующие образовательные программы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93"/>
        <w:gridCol w:w="535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 программы</w:t>
            </w:r>
          </w:p>
        </w:tc>
      </w:tr>
      <w:tr>
        <w:trPr>
          <w:trHeight w:val="6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ая программа дошкольного общего образовани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т рождения до школы» под  редакцией  Н. Е. Вераксы, Т. С. Комаровой, М. А. Васильево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образовательная  УМК «Школа России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ая программа основного  общего образовани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ая программа среднего  общего образовани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аптированная основная общеобразовательная программа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8 вид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аптированная основная общеобразовательная программа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7 вид)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pacing w:lineRule="atLeast" w:line="240" w:before="0" w:after="0"/>
        <w:ind w:left="283" w:firstLine="720"/>
        <w:jc w:val="both"/>
        <w:rPr/>
      </w:pPr>
      <w:r>
        <w:rPr/>
        <w:t>Цель программ: Создание современной образовательной среды, обеспечивающей условия для формирования и совершенствования всесторонне развитой, конкурентоспособной личности, способной реализовать свои способности, склонности и потребности в избранной профессиональной деятельности.</w:t>
      </w:r>
    </w:p>
    <w:p>
      <w:pPr>
        <w:pStyle w:val="32"/>
        <w:spacing w:lineRule="atLeast" w:line="240" w:before="0" w:after="0"/>
        <w:ind w:left="283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духовно-нравственной личности, обладающей гражданской позицией, навыками нравственного поведения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звитие системы сохранения здоровья учащихся школы, совершенствование системы воспитания и формирования здорового образа жизни.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экологического мышления как способности ощущать и осознавать целостность и системность окружающего мира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еспечение прав ребенка на получение качественного образования.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крепление кадрового потенциала системы образования школы, развитие содержания и методов образования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едрение в практику научно проработанных учебных программ, учебных и методических пособий, методов и средств обучения и воспитания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альнейшее привлечение родителей, представителей государственных органов местного самоуправления с целью демократизации управления школой; построение образовательной деятельности с учетом социокультурных традиций совместно с учреждениями дополнительного образования и социальными структурами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2.Дошкольное образование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-2018 учебном году воспитание, образование и развитие детей проводилось по  направлениям:</w:t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вательно-речевое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ьно-коммуникативое;</w:t>
        <w:tab/>
        <w:tab/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удожественно-эстетическое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чевое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ическо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едусматривал 2 направления:</w:t>
        <w:tab/>
        <w:tab/>
        <w:tab/>
        <w:tab/>
        <w:tab/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формирование интегративных качеств личности ребенка в соотвествии с возрастом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формирование умений и навыков в десяти образовательных областях в соответствии с возрастом.</w:t>
        <w:tab/>
        <w:tab/>
        <w:tab/>
        <w:tab/>
        <w:tab/>
        <w:tab/>
        <w:tab/>
        <w:tab/>
        <w:tab/>
        <w:tab/>
        <w:tab/>
        <w:tab/>
        <w:t xml:space="preserve">Мониторинг проводился непрерывно, с фиксацией результатов в «Журнале мониторинга». Итоговый результат фиксировался два раза в год- на начало и конец учебного года. </w:t>
      </w:r>
    </w:p>
    <w:p>
      <w:pPr>
        <w:pStyle w:val="Normal"/>
        <w:spacing w:lineRule="atLeast" w:line="240" w:before="0" w:after="0"/>
        <w:rPr/>
      </w:pPr>
      <w:r>
        <w:rPr/>
        <w:t>Формирование интегративных качеств личност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269"/>
        <w:gridCol w:w="212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оказателя</w:t>
            </w:r>
          </w:p>
        </w:tc>
      </w:tr>
      <w:tr>
        <w:trPr>
          <w:trHeight w:val="83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30,9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47,6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21,4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38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47,6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4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,1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2%</w:t>
            </w:r>
          </w:p>
        </w:tc>
      </w:tr>
      <w:tr>
        <w:trPr>
          <w:trHeight w:val="26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38,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57,3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4,7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47,6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5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2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,6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3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4%</w:t>
            </w:r>
          </w:p>
        </w:tc>
      </w:tr>
      <w:tr>
        <w:trPr>
          <w:trHeight w:val="69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5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42,9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7,1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59,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38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2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,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2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8%</w:t>
            </w:r>
          </w:p>
        </w:tc>
      </w:tr>
      <w:tr>
        <w:trPr>
          <w:trHeight w:val="8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5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42,8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7,2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64,2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35,7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4,2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1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%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  <w:t>Социально-коммуникативное развитие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00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оказателя</w:t>
            </w:r>
          </w:p>
        </w:tc>
      </w:tr>
      <w:tr>
        <w:trPr>
          <w:trHeight w:val="71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37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44,4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8,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44,4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44,4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1,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,4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5%</w:t>
            </w:r>
          </w:p>
        </w:tc>
      </w:tr>
      <w:tr>
        <w:trPr>
          <w:trHeight w:val="85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5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44,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5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55,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44,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,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%</w:t>
            </w:r>
          </w:p>
        </w:tc>
      </w:tr>
      <w:tr>
        <w:trPr>
          <w:trHeight w:val="71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38,8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61,1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1,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66,6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33,3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7,8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,8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%</w:t>
            </w:r>
          </w:p>
        </w:tc>
      </w:tr>
      <w:tr>
        <w:trPr>
          <w:trHeight w:val="72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50 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 5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 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7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2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%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ind w:left="708" w:firstLine="708"/>
        <w:rPr/>
      </w:pPr>
      <w:r>
        <w:rPr/>
        <w:t>Познавательно-речевое развити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242"/>
        <w:gridCol w:w="2227"/>
        <w:gridCol w:w="2544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оказателя</w:t>
            </w:r>
          </w:p>
        </w:tc>
      </w:tr>
      <w:tr>
        <w:trPr>
          <w:trHeight w:val="68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22,2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55,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22,2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37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48,1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4,8%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4,8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4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4%</w:t>
            </w:r>
          </w:p>
        </w:tc>
      </w:tr>
      <w:tr>
        <w:trPr>
          <w:trHeight w:val="70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5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5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66,6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33,3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%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,6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,7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%</w:t>
            </w:r>
          </w:p>
        </w:tc>
      </w:tr>
      <w:tr>
        <w:trPr>
          <w:trHeight w:val="72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ле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33,3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66,6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66,6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33,3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%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3,3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,3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%</w:t>
            </w:r>
          </w:p>
        </w:tc>
      </w:tr>
      <w:tr>
        <w:trPr>
          <w:trHeight w:val="73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ле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5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5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7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2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%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%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rPr/>
      </w:pPr>
      <w:r>
        <w:rPr/>
        <w:t>Физическое развитие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317"/>
        <w:gridCol w:w="2312"/>
        <w:gridCol w:w="2337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оказателя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л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27,7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44,4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27,7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38,8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44,4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1,1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,1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,6%</w:t>
            </w:r>
          </w:p>
        </w:tc>
      </w:tr>
      <w:tr>
        <w:trPr>
          <w:trHeight w:val="97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41,7%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41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6,6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58,3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33,3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8,3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,6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4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3%</w:t>
            </w:r>
          </w:p>
        </w:tc>
      </w:tr>
      <w:tr>
        <w:trPr>
          <w:trHeight w:val="80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41,6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5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8,4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58,3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41,6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,7%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4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%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5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5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7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2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+2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2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%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/>
        <w:t>Речевое развитие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317"/>
        <w:gridCol w:w="2312"/>
        <w:gridCol w:w="2337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оказателя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л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4,8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59,2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25,9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29,6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55,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4,8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4,8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7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,1%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41,7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33,3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25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5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41,6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8,3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,3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3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,7%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41,6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5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8,4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58.3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41,6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,7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4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%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5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5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62,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37,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,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,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%</w:t>
            </w:r>
          </w:p>
        </w:tc>
      </w:tr>
    </w:tbl>
    <w:p>
      <w:pPr>
        <w:pStyle w:val="Normal"/>
        <w:spacing w:lineRule="atLeast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1416" w:hanging="0"/>
        <w:rPr/>
      </w:pPr>
      <w:r>
        <w:rPr/>
        <w:t>Художественно-эстетическое развитие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317"/>
        <w:gridCol w:w="2312"/>
        <w:gridCol w:w="2337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оказателя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л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8,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51,8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29,6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33,3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59,2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4,8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4,8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,4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,8%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41,7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41,7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6,6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58,3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33,3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8,3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,6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4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3%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5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41,6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8,4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66,6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33,3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,6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3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%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5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5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7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2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%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Результаты мониторинга освоения программного материала детьми всех возрастов за 2017-2018 учебный год можно считать удовлетворительным.Наиболее высоких результатов добились старшие дети, наиболее низких результатов у младших детей по причине адаптации по болезни. Необходимо уделить серьезное внимание развитию речи и коммуникативным навыкам со всеми детьми. Продолжать учить детей внимательно слушать литературные произведения, учить выразительно читать стихи. Больше внимания уделять сюжетным играм, вести ролевые диалоги, общаться с взрослыми и сверстниками. Со всеми детьми закреплять навыки опрятности и представлении о здоровом образе жизни, продолжать формировать навыки личной гигиены.</w:t>
        <w:tab/>
        <w:t>В течение учебного года вести индивидуальную работу с детьми по формированию,  умений навыков по изобразительной деятельности в соответствии с возрастом. Со всеми детьми формировать интерес к музыке, закреплять вокальные умения, желание выполнять танцевальные движение. Уделить внимание формированию целостной картины мира и элементарных математических представлений, развитию конструктивных навыков. Продолжать закреплять правила безопасности детей на дороге, дома, в детском саду.Материал озвучен на родительском собрании, сайт ДОУ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Основная  общеобразовательная  программа  начального 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 направлена  на формирование  общей  культуры  обучающихся, духовно-нравственное,  социальное,  личностное  и  интеллектуальное развитие  младших  школьников;  создание  основы  для  самостоятельной реализации  учебной  деятельности,  обеспечивающей  социальную успешность  ученика,  развитие  творческих  способностей,  саморазвитие  и самосовершенствование  личности,  сохранение  и  укрепление  здоровья обучающихся.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 содержание и организацию образовательного процесса  на  начальной  ступени  общего  образования  в  МБОУ «Петропавловская СОШ», отражает его специфику, определяемую приоритетными направлениями и возможностями школы.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П  НОО  содержит  три  раздела:  целевой, содержательный, организационный.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основе  реализации  ООП  НОО  лежит  системно-деятельностный  подход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 образовательная  программа  основного 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Петропавловская СОШ»разработана в соответствии с требованиями федерального государственного образовательного  стандарта  основного  общего  образования,  учитывает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 к  структуре  основной  образовательной  программы  основного общего образования, реализующей ФГОС второго поколения, обеспечивает организацию  образовательного  процесса  основной  школы.  Программа определяет  цели,  задачи,  планируемые  результаты,  содержание  и  организацию  образовательного  процесса  на  ступени  основного  общего образования  и  направлена  на  формирование  общей  культуры,  духовно-нравственное,  гражданское,  социальное,  личностное  и  интеллектуальное развитие,  саморазвитие  и  самосовершенствование  обучающихся, обеспечивающие  их  социальную  успешность,  развитие  творческих способностей, сохранение и укрепление здоровья. 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реализации основной образовательной программы основного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образования являются: 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 планируемых  результатов  по  достижению выпускником целевых установок, 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 возраста,  индивидуальными  особенностями  его  развития  и состояния здоровья; 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становление и развитие индивидуальных творческих способностей личности. 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 программа  среднего  общего  образования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Петропавловская СОШ» разработана  в  соответствии  с  требованиями  федерального  компонента  государственного  стандарта  среднего  общего  образования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го приказом Минобразования России от 5 марта 2004 г. № 1089.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целями обучения на уровне среднего общего образования являются: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формирование  у  обучающихся  гражданской  ответственности  и правового  самосознания,  духовности  и  культуры,  самостоятельности, инициативности, способности к успешной социализации в обществе;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беспечение  обучающимся  равных  возможностей  для  их последующего  профессионального  образования  и  профессиональной деятельности, том числе с учетом реальных потребностей рынка труда. 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предметы федерального  компонента представлены на базовом уровне.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й  уровень  стандарта  учебного предмета  ориентирован  на  формирование  общей  культуры  и  в  большей степени  связан  с  мировоззренческими,  воспитательными  и  развивающими задачами  общего  образования,  задачами  социализации.  </w:t>
      </w:r>
    </w:p>
    <w:p>
      <w:pPr>
        <w:pStyle w:val="Normal"/>
        <w:spacing w:lineRule="atLeast" w:line="240" w:before="0" w:after="0"/>
        <w:ind w:left="-36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3.4.Учебный план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– нормативный правовой акт, устанавливающий перечень учебных предметов и объем учебного времени, отводимого на их изучение по уровням общего образования и учебным годам.</w:t>
      </w:r>
    </w:p>
    <w:p>
      <w:pPr>
        <w:pStyle w:val="Normal"/>
        <w:spacing w:lineRule="atLeast" w:line="240" w:before="0" w:after="0"/>
        <w:ind w:left="-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Цель,задачи учебного план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лан составлен с целью дальнейшего совершенствования образовательного процесса, повышения качества обучения обучающихся, обеспечения вариативности образовательного процесса, а также  учета гигиенических требований, предъявляемых к условиям обучения и воспитания обучающихся и сохранения их здоровья, формирования развитой личности, готовой к самоопределению</w:t>
      </w:r>
      <w:r>
        <w:rPr>
          <w:rStyle w:val="Applestylespan"/>
          <w:rFonts w:cs="Times New Roman" w:ascii="Times New Roman" w:hAnsi="Times New Roman"/>
          <w:sz w:val="24"/>
          <w:szCs w:val="24"/>
          <w:shd w:fill="F9F8F8" w:val="clear"/>
        </w:rPr>
        <w:t>.</w:t>
      </w:r>
    </w:p>
    <w:p>
      <w:pPr>
        <w:pStyle w:val="Normal"/>
        <w:spacing w:lineRule="atLeast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9F8F8" w:val="clear"/>
        </w:rPr>
        <w:t>Задачи: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азового образования для каждого обучающегося;</w:t>
      </w:r>
    </w:p>
    <w:p>
      <w:pPr>
        <w:pStyle w:val="Style25"/>
        <w:widowControl/>
        <w:numPr>
          <w:ilvl w:val="0"/>
          <w:numId w:val="10"/>
        </w:numPr>
        <w:autoSpaceDE w:val="true"/>
        <w:spacing w:lineRule="atLeast" w:line="240" w:before="0" w:after="0"/>
        <w:ind w:left="720" w:right="425" w:hanging="360"/>
        <w:jc w:val="both"/>
        <w:rPr/>
      </w:pPr>
      <w:r>
        <w:rPr/>
        <w:t>создание условий для формирования навыков здорового образа жизни, для творческого самоопределения, саморазвития и частичной самореализации личности обучающихся на основе освоения образовательных программ.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ниверсальных учебных действий как основы для  продолжения образования на уровне основного общего образования,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учебных умений и навыков на уровне, достаточном для продолжения образования и самообразования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между уровнями образов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тс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повышение качества обучения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довлетворение образовательных запросов учащихся и их родителей (законных представителей);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создание условий каждому ученику для развития и самоопредел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в школе строится на основе учебного плана, разрабатываемого школой самостоятельно в соответствии с учебным планом для образовательных учреждений Российской Федерации, реализующих программы общего образования  и регламентируется расписанием занятий.</w:t>
      </w:r>
    </w:p>
    <w:p>
      <w:pPr>
        <w:pStyle w:val="Style25"/>
        <w:spacing w:lineRule="atLeast" w:line="240" w:before="0" w:after="0"/>
        <w:ind w:right="425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5.Режим работы школы 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/18учебном году в школе  скомплектовано 13 классов, из них на уровне начального общего образования- 4 класса, на уровне основного общего образования-5 классов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оррекционный класс (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), на уровне среднего общего образования  -2 класс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разовательный процесс проводится во время учебного года. Начало учебного года -1 сентября 2017г.Окончание учебного года :1-4 ,5-8,10 классы-25 мая 2018г.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1классы –в соответствии с приказом Министерства образования и науки РФ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условно делится на  четверти (1-9кл),  полугодия (10-11кл),    являющиеся периодами, по итогам  которых во  2-11  классах выставляются отметки за текущее освоение образовательных программ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ъем часов соответствует предельно допустимому уровню. 1-11 классы  обучаются   по пятидневной рабочей неделе, в первую смен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на уровне начального общего образования ориентирован на 33 учебные недели в 1 классе и 34 учебные недели в год для 2-4 классов. Учебный план на уровне основного и  среднего общего образования.( 5-8,10 классы) ориентирован на 34 учебные недели ;9,11 классы-34 учебные недели (не включая экзаменационный период)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 в течение учебного года составляет не менее 30 календарных дней, летом — не менее 8 недель. В связи с профилактикой переутомления учащихся 1-х классов организуются дополнительные недельные каникулы в середине третьей четверти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ых период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75"/>
        <w:gridCol w:w="1841"/>
        <w:gridCol w:w="1874"/>
        <w:gridCol w:w="1817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7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7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17-27.12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7-08.01.20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-16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8-25.03.20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8-25.05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.201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каникулы для первоклассников –с 19.02.2018-по 25.02.2018г(7дней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учащихся проходит по всем предметам в конце учебного года в соответствии с графиком (период годовой промежуточной аттестации в 2017-18г с 22.04.2018г.-25.05.2018г.) и в следующих формах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3"/>
          <w:kern w:val="2"/>
          <w:sz w:val="24"/>
          <w:szCs w:val="24"/>
        </w:rPr>
        <w:t>Во 2-4 классах промежуточная (годовая) аттестация осуществляется в форме контрольной работы,защиты проекта,теста, ВПР,творческой работы, зачет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pacing w:val="-3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kern w:val="2"/>
          <w:sz w:val="24"/>
          <w:szCs w:val="24"/>
        </w:rPr>
        <w:t>- в 5-11 классах — в форме контрольной работы, теста, по билетам, защиты проекта, реферата,зачета,творческого проект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kern w:val="2"/>
          <w:sz w:val="24"/>
          <w:szCs w:val="24"/>
        </w:rPr>
        <w:t>Форма  проведения аттестации определяется педагогическим советом в начале учебного год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6.Начальное общее образование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 1- 4 классов соответствует  требованиям Федеральных государственных образовательных стандартов начального общего образовани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5-7 классов соответствует требованиям Федеральных образовательных стандартов основного общего образования (1 вариант).</w:t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8 – 11 классов сохранена номенклатура образовательных предметов, определенных федеральным базисным учебным планом 2004 года.</w:t>
      </w:r>
    </w:p>
    <w:p>
      <w:pPr>
        <w:pStyle w:val="Style27"/>
        <w:spacing w:lineRule="atLeast" w:line="240"/>
        <w:ind w:left="0" w:right="158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бный план 1-11 классов состоит из 2 частей: - обязательной и части, формируемой участниками образовательного процесса. </w:t>
      </w:r>
    </w:p>
    <w:p>
      <w:pPr>
        <w:pStyle w:val="Normal"/>
        <w:spacing w:lineRule="atLeast" w:line="240" w:before="0" w:after="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ая часть учебного плана на уровне  начального общего образования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NewRomanPSMT" w:cs="Times New Roman" w:ascii="Times New Roman" w:hAnsi="Times New Roman"/>
          <w:sz w:val="24"/>
          <w:szCs w:val="24"/>
        </w:rPr>
        <w:t>Учебный план  раскрывает: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а) номенклатуру образовательных областей и учебных предметов, которые изучаются в начальной школе, работающей </w:t>
      </w:r>
      <w:r>
        <w:rPr>
          <w:rFonts w:cs="Times New Roman" w:ascii="Times New Roman" w:hAnsi="Times New Roman"/>
          <w:sz w:val="24"/>
          <w:szCs w:val="24"/>
        </w:rPr>
        <w:t>по УМК «Школа России»;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б) общий объем допустимой учебной нагрузки;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в) число часов на каждый учебный предмет в неделю, за год.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общих целей обучения по каждой предметной области и учебному предмету  на уровне начального общего образования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</w:t>
      </w:r>
      <w:r>
        <w:rPr>
          <w:rFonts w:cs="Times New Roman" w:ascii="Times New Roman" w:hAnsi="Times New Roman"/>
          <w:i/>
          <w:sz w:val="24"/>
          <w:szCs w:val="24"/>
        </w:rPr>
        <w:t>Русский язык и литературное чтение</w:t>
      </w:r>
      <w:r>
        <w:rPr>
          <w:rFonts w:cs="Times New Roman" w:ascii="Times New Roman" w:hAnsi="Times New Roman"/>
          <w:sz w:val="24"/>
          <w:szCs w:val="24"/>
        </w:rPr>
        <w:t xml:space="preserve">» представлена предметами    </w:t>
      </w:r>
      <w:r>
        <w:rPr>
          <w:rFonts w:cs="Times New Roman" w:ascii="Times New Roman" w:hAnsi="Times New Roman"/>
          <w:i/>
          <w:sz w:val="24"/>
          <w:szCs w:val="24"/>
        </w:rPr>
        <w:t>«Русский язык»</w:t>
      </w:r>
      <w:r>
        <w:rPr>
          <w:rFonts w:cs="Times New Roman" w:ascii="Times New Roman" w:hAnsi="Times New Roman"/>
          <w:sz w:val="24"/>
          <w:szCs w:val="24"/>
        </w:rPr>
        <w:t xml:space="preserve"> (4 ч. в неделю в 1-4 классах), </w:t>
      </w:r>
      <w:r>
        <w:rPr>
          <w:rFonts w:cs="Times New Roman" w:ascii="Times New Roman" w:hAnsi="Times New Roman"/>
          <w:i/>
          <w:sz w:val="24"/>
          <w:szCs w:val="24"/>
        </w:rPr>
        <w:t>«Литературное чтение»</w:t>
      </w:r>
      <w:r>
        <w:rPr>
          <w:rFonts w:cs="Times New Roman" w:ascii="Times New Roman" w:hAnsi="Times New Roman"/>
          <w:sz w:val="24"/>
          <w:szCs w:val="24"/>
        </w:rPr>
        <w:t xml:space="preserve">    (4 ч. в неделю в 1-3 классах, 3 часа в неделю в 4 классе)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усского языка </w:t>
      </w:r>
      <w:r>
        <w:rPr>
          <w:rFonts w:eastAsia="TimesNewRomanPSMT" w:cs="Times New Roman" w:ascii="Times New Roman" w:hAnsi="Times New Roman"/>
          <w:sz w:val="24"/>
          <w:szCs w:val="24"/>
        </w:rPr>
        <w:t>начинается в первом классе после периода обучения грамоте. Изучение предмета «Русский язык»на уровне начального общего образования направлено на развитие речи,мышления,воображения обучающихся, способности выбирать средства языка в соответствии с условиями общения, на воспитание позитивного интереса к слову, стремления совершенствовать свою речь.Формируются первоначальные знания о лексике,фонетике,грамматике русского языка.Младшие школьники овладевают умениями правильно писать и читать,участвовать в диалоге,составлять несложные монологические высказывания и письменные тексты –описания и повествования,небольшого объема,овладевают основами делового письма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Изучение предмета «Литературное чтение» ориентировано на формирование и совершенствование всех видов речевой деятельности младшего  школьника(слушание,чтение,говорение.письмо,различные виды пересказа),на знакомство с богатым миром отечественной и зарубежной детской литературы, на развитие нравственных и эстетических чувств школьника,способного к творческой деятельности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метная область «</w:t>
      </w:r>
      <w:r>
        <w:rPr>
          <w:rFonts w:cs="Times New Roman" w:ascii="Times New Roman" w:hAnsi="Times New Roman"/>
          <w:i/>
          <w:sz w:val="24"/>
          <w:szCs w:val="24"/>
        </w:rPr>
        <w:t>Иностранный язык</w:t>
      </w:r>
      <w:r>
        <w:rPr>
          <w:rFonts w:cs="Times New Roman" w:ascii="Times New Roman" w:hAnsi="Times New Roman"/>
          <w:sz w:val="24"/>
          <w:szCs w:val="24"/>
        </w:rPr>
        <w:t>» представлена предметом «</w:t>
      </w:r>
      <w:r>
        <w:rPr>
          <w:rFonts w:cs="Times New Roman" w:ascii="Times New Roman" w:hAnsi="Times New Roman"/>
          <w:i/>
          <w:sz w:val="24"/>
          <w:szCs w:val="24"/>
        </w:rPr>
        <w:t>Иностранный язык</w:t>
      </w:r>
      <w:r>
        <w:rPr>
          <w:rFonts w:cs="Times New Roman" w:ascii="Times New Roman" w:hAnsi="Times New Roman"/>
          <w:sz w:val="24"/>
          <w:szCs w:val="24"/>
        </w:rPr>
        <w:t>» (2 часа  в неделю во 2-4 классах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В рамках предме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Иностранный язык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 xml:space="preserve"> ведется изучение немецкого языка.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Он формирует  </w:t>
      </w:r>
      <w:r>
        <w:rPr>
          <w:rFonts w:cs="Times New Roman" w:ascii="Times New Roman" w:hAnsi="Times New Roman"/>
          <w:sz w:val="24"/>
          <w:szCs w:val="24"/>
        </w:rPr>
        <w:t xml:space="preserve">элементарные коммуникативные умения в в основных видах речевой деятельности, а также элементарные лингвистические представления и общеучебные навыки. </w:t>
      </w:r>
      <w:r>
        <w:rPr>
          <w:rFonts w:eastAsia="TimesNewRomanPSMT"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NewRomanPSMT" w:cs="Times New Roman" w:ascii="Times New Roman" w:hAnsi="Times New Roman"/>
          <w:bCs/>
          <w:sz w:val="24"/>
          <w:szCs w:val="24"/>
        </w:rPr>
        <w:t>Математика и информатика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. Предметная область реализуется предметом 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>математика</w:t>
      </w:r>
      <w:r>
        <w:rPr>
          <w:rFonts w:eastAsia="TimesNewRomanPSMT" w:cs="Times New Roman" w:ascii="Times New Roman" w:hAnsi="Times New Roman"/>
          <w:sz w:val="24"/>
          <w:szCs w:val="24"/>
        </w:rPr>
        <w:t>. Изучение этого учебного курса способствует формированию начальных представлений о математических взаимоотношениях объектов окружающего мира, выраженных числом, формой, временем, пространством и др. У младших школьников развивается логическое и символическое мышление, математическая речь, пространственное воображение; формируются интеллектуальные познавательные учебные действия, которые постепенно принимают характер универсальных (сопоставление, классификация, рассуждение, доказательство и др.)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тика» изучается в качестве учебного модуля в рамках учебных предметов. В  1 - 4 классах, в соответствии с ФГОС НОО,  умение работать с информацией (поиск, анализ, обработка, переработка, презентация информации),   формирование общих представлений школьников об информационной картине мира, приобретения опыта создания и преобразования текстов, рисунков, схем и графиков различного вида, развитие умения строить простейшие информационные модели и использовать их при решении учебных и практических задач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eastAsia="TimesNewRomanPSMT" w:cs="Times New Roman" w:ascii="Times New Roman" w:hAnsi="Times New Roman"/>
          <w:bCs/>
          <w:sz w:val="24"/>
          <w:szCs w:val="24"/>
        </w:rPr>
        <w:t>Естествознание и обществознание. Окружающий мир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Предметная область реализуется с помощью учебного предмета 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 xml:space="preserve">окружающий мир </w:t>
      </w:r>
      <w:r>
        <w:rPr>
          <w:rFonts w:cs="Times New Roman" w:ascii="Times New Roman" w:hAnsi="Times New Roman"/>
          <w:sz w:val="24"/>
          <w:szCs w:val="24"/>
        </w:rPr>
        <w:t xml:space="preserve">с целью реализации идей преемственности естественнонаучного воспитания и начального исторического образования детей и как условие формирования целостного восприятия окружающего мира. </w:t>
      </w:r>
      <w:r>
        <w:rPr>
          <w:rFonts w:eastAsia="TimesNewRomanPSMT" w:cs="Times New Roman" w:ascii="Times New Roman" w:hAnsi="Times New Roman"/>
          <w:bCs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eastAsia="TimesNewRomanPSMT" w:cs="Times New Roman" w:ascii="Times New Roman" w:hAnsi="Times New Roman"/>
          <w:bCs/>
          <w:sz w:val="24"/>
          <w:szCs w:val="24"/>
        </w:rPr>
        <w:t>Технология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. Предметная область представлена учебным предметом 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>технология</w:t>
      </w:r>
      <w:r>
        <w:rPr>
          <w:rFonts w:eastAsia="TimesNewRomanPSMT" w:cs="Times New Roman" w:ascii="Times New Roman" w:hAnsi="Times New Roman"/>
          <w:sz w:val="24"/>
          <w:szCs w:val="24"/>
        </w:rPr>
        <w:t>. Основная цель его изучения — формирование опыта практической деятельности по преобразованию, моделированию, самостоятельному созданию объектов. Дети получают  первоначальные навыки созидательного труда, развиваются универсальные учебные действия — планировать, контролировать и оценивать свою деятельность; формируется художественный и технологический вкус, навыки культуры труда и выполнения правил его безопасности. Существенным компонентом курса является введение информационно-коммуникационных технологий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eastAsia="TimesNewRomanPSMT" w:cs="Times New Roman" w:ascii="Times New Roman" w:hAnsi="Times New Roman"/>
          <w:bCs/>
          <w:sz w:val="24"/>
          <w:szCs w:val="24"/>
        </w:rPr>
        <w:t>Искусство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. Предметная область включает два предмета: 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 xml:space="preserve">музыка и изобразительное искусство. </w:t>
      </w:r>
      <w:r>
        <w:rPr>
          <w:rFonts w:eastAsia="TimesNewRomanPSMT" w:cs="Times New Roman" w:ascii="Times New Roman" w:hAnsi="Times New Roman"/>
          <w:sz w:val="24"/>
          <w:szCs w:val="24"/>
        </w:rPr>
        <w:t>Изучение данных предметов способствует развитию художественно-образного восприятия мира, понимания его ценности для эмоционального, эстетического развития человека. В процессе их изучения развивается эстетическая культура обучающегося, способность средствами рисунка, лепки, танца, пения и др. понять собственное видение окружающего мира, творчески осмыслить его и передать в творческой продуктивной деятельности. Наряду с предметными универсальными действиями, необходимыми для осуществления изобразительной и музыкальной деятельности, в процессе изучения этих предметов формируются метапредметные универсальные действия, среди которых особое место занимают сравнение и анализ, классификация и оценка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eastAsia="TimesNewRomanPSMT" w:cs="Times New Roman" w:ascii="Times New Roman" w:hAnsi="Times New Roman"/>
          <w:bCs/>
          <w:sz w:val="24"/>
          <w:szCs w:val="24"/>
        </w:rPr>
        <w:t>Физическая культура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. Предметная область реализуется предметом 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>физическая культура</w:t>
      </w:r>
      <w:r>
        <w:rPr>
          <w:rFonts w:eastAsia="TimesNewRomanPSMT" w:cs="Times New Roman" w:ascii="Times New Roman" w:hAnsi="Times New Roman"/>
          <w:sz w:val="24"/>
          <w:szCs w:val="24"/>
        </w:rPr>
        <w:t>. Основная цель его изучения – укрепление здоровья, формирование осознанного отношения к здоровому образу жизни. Формируются первоначальные умения саморегуляции, планирования двигательного режима своей жизни, контроля и оценки здорового и безопасного образа жизни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Основы религиозных культур и светской этики</w:t>
      </w:r>
      <w:r>
        <w:rPr>
          <w:rFonts w:cs="Times New Roman" w:ascii="Times New Roman" w:hAnsi="Times New Roman"/>
          <w:sz w:val="24"/>
          <w:szCs w:val="24"/>
        </w:rPr>
        <w:t xml:space="preserve"> - комплексный учебный курс для 4-х классов ведется в объеме 34 часов. Целью учебного предмета  ОРКСЭ является формирование у обучающегося мотиваций к осознанному нравственному поведению, основанному на знании и уважении культурных и религиозных традиций народа России, а также к диалогу с представителями других культур и мировоззрений. Учебный предмет является светским. Выбор модуля, изучаемого в рамках учебного предмета ОРКСЭ, осуществляется родителями (законными представителями) обучающихся. В 2017-18г-модуль «Основы светской этики»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Часть учебного плана, формируемая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>, использована на увеличение учебных часов, от</w:t>
      </w:r>
      <w:r>
        <w:rPr>
          <w:rFonts w:cs="Times New Roman" w:ascii="Times New Roman" w:hAnsi="Times New Roman"/>
          <w:spacing w:val="2"/>
          <w:sz w:val="24"/>
          <w:szCs w:val="24"/>
        </w:rPr>
        <w:t>водимых на изучение учебного  предмета обяза</w:t>
      </w:r>
      <w:r>
        <w:rPr>
          <w:rFonts w:cs="Times New Roman" w:ascii="Times New Roman" w:hAnsi="Times New Roman"/>
          <w:sz w:val="24"/>
          <w:szCs w:val="24"/>
        </w:rPr>
        <w:t xml:space="preserve">тельной части «Русский язык» в 1-4 классах, с целью  развития ключевых компетенций ,для  расширения знаний по предмету и  раскрытия практического значения изучаемого материала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7..Основное общее образование. (5-7классы)   </w:t>
      </w:r>
    </w:p>
    <w:p>
      <w:pPr>
        <w:pStyle w:val="Normal"/>
        <w:spacing w:lineRule="atLeast" w:line="240" w:before="0" w:after="0"/>
        <w:ind w:right="-2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бязательная  часть учебного плана на уровне  основного общего образования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NewRomanPSMT" w:cs="Times New Roman" w:ascii="Times New Roman" w:hAnsi="Times New Roman"/>
          <w:sz w:val="24"/>
          <w:szCs w:val="24"/>
        </w:rPr>
        <w:t>Учебный план  раскрывает: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а) номенклатуру образовательных областей и учебных предметов, которые изучаются на уровне основного общего образования в 5-7 классах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б) общий объем допустимой учебной нагрузки:</w:t>
      </w:r>
      <w:r>
        <w:rPr>
          <w:rFonts w:cs="Times New Roman" w:ascii="Times New Roman" w:hAnsi="Times New Roman"/>
          <w:sz w:val="24"/>
          <w:szCs w:val="24"/>
        </w:rPr>
        <w:t xml:space="preserve"> количество учебных занятий за 5 лет не может составлять менее 5267 часов и более 6020 часов,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в) число часов на каждый учебный предмет в неделю, за год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бязательная часть учебного плана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ся в полном объеме и представлена </w:t>
      </w:r>
      <w:r>
        <w:rPr>
          <w:rFonts w:eastAsia="TimesNewRomanPSMT" w:cs="Times New Roman" w:ascii="Times New Roman" w:hAnsi="Times New Roman"/>
          <w:sz w:val="24"/>
          <w:szCs w:val="24"/>
        </w:rPr>
        <w:t>номенклатурой  образовательных областей и учебных предметов, которые изучаются на уровне основного общего образования в 5-7 классах 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целях сохранения единого образовательного пространства и единых требований к уровню подготовки выпускников каждая обязательная образовательная область представлена следующими учебными предметами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Русский язык и литература»:</w:t>
      </w:r>
      <w:r>
        <w:rPr>
          <w:rFonts w:cs="Times New Roman" w:ascii="Times New Roman" w:hAnsi="Times New Roman"/>
          <w:sz w:val="24"/>
          <w:szCs w:val="24"/>
        </w:rPr>
        <w:t xml:space="preserve">  русский язык, литература,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Иностранные языки</w:t>
      </w:r>
      <w:r>
        <w:rPr>
          <w:rFonts w:cs="Times New Roman" w:ascii="Times New Roman" w:hAnsi="Times New Roman"/>
          <w:sz w:val="24"/>
          <w:szCs w:val="24"/>
        </w:rPr>
        <w:t>»-иностранный язык(немецкий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Математика и информатика»:</w:t>
      </w:r>
      <w:r>
        <w:rPr>
          <w:rFonts w:cs="Times New Roman" w:ascii="Times New Roman" w:hAnsi="Times New Roman"/>
          <w:sz w:val="24"/>
          <w:szCs w:val="24"/>
        </w:rPr>
        <w:t xml:space="preserve"> математика(5-6 кл),алгебра , геометрия и информатика(7 кл),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щественно-научные предметы</w:t>
      </w:r>
      <w:r>
        <w:rPr>
          <w:rFonts w:cs="Times New Roman" w:ascii="Times New Roman" w:hAnsi="Times New Roman"/>
          <w:b/>
          <w:i/>
          <w:sz w:val="24"/>
          <w:szCs w:val="24"/>
        </w:rPr>
        <w:t>»:</w:t>
      </w:r>
      <w:r>
        <w:rPr>
          <w:rFonts w:cs="Times New Roman" w:ascii="Times New Roman" w:hAnsi="Times New Roman"/>
          <w:sz w:val="24"/>
          <w:szCs w:val="24"/>
        </w:rPr>
        <w:t xml:space="preserve"> история, обществознание, географ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Естественно-научные предметы»:</w:t>
      </w:r>
      <w:r>
        <w:rPr>
          <w:rFonts w:cs="Times New Roman" w:ascii="Times New Roman" w:hAnsi="Times New Roman"/>
          <w:sz w:val="24"/>
          <w:szCs w:val="24"/>
        </w:rPr>
        <w:t xml:space="preserve"> биология,физика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Искусство»:</w:t>
      </w:r>
      <w:r>
        <w:rPr>
          <w:rFonts w:cs="Times New Roman" w:ascii="Times New Roman" w:hAnsi="Times New Roman"/>
          <w:sz w:val="24"/>
          <w:szCs w:val="24"/>
        </w:rPr>
        <w:t xml:space="preserve"> музыка, изобразительное искусств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Физическая культура и  Основы безопасности жизнедеятельности»</w:t>
      </w:r>
      <w:r>
        <w:rPr>
          <w:rFonts w:cs="Times New Roman" w:ascii="Times New Roman" w:hAnsi="Times New Roman"/>
          <w:sz w:val="24"/>
          <w:szCs w:val="24"/>
        </w:rPr>
        <w:t>: физическая культура, ОБЖ. Введен третий час физической культуры, что продиктовано объективной необходимостью повышения роли физической культуры в воспитании обучающихся, укреплении их здоровья, увеличения двигательной активности, привитии навыков здорового образа жизни и обеспечения безопасной жизнедеятельност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Технология:</w:t>
      </w:r>
      <w:r>
        <w:rPr>
          <w:rFonts w:cs="Times New Roman" w:ascii="Times New Roman" w:hAnsi="Times New Roman"/>
          <w:sz w:val="24"/>
          <w:szCs w:val="24"/>
        </w:rPr>
        <w:t xml:space="preserve"> технология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метная область «Технология» представле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м</w:t>
      </w:r>
      <w:r>
        <w:rPr>
          <w:rFonts w:cs="Times New Roman" w:ascii="Times New Roman" w:hAnsi="Times New Roman"/>
          <w:i/>
          <w:sz w:val="24"/>
          <w:szCs w:val="24"/>
        </w:rPr>
        <w:t xml:space="preserve"> технология, </w:t>
      </w:r>
      <w:r>
        <w:rPr>
          <w:rFonts w:cs="Times New Roman" w:ascii="Times New Roman" w:hAnsi="Times New Roman"/>
          <w:sz w:val="24"/>
          <w:szCs w:val="24"/>
        </w:rPr>
        <w:t>который изучается с 5 по 7 классы и реализуется с учетом возможностей школы по направления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служивающий труд» для девочек, «Технический труд» для мальчиков, включает модуль: сельскохозяйственный труд(сентябрь, май)  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ая часть</w:t>
      </w:r>
      <w:r>
        <w:rPr>
          <w:rFonts w:cs="Times New Roman" w:ascii="Times New Roman" w:hAnsi="Times New Roman"/>
          <w:sz w:val="24"/>
          <w:szCs w:val="24"/>
        </w:rPr>
        <w:t xml:space="preserve">  регионального базисного учебного плана полностью сохранен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учебного плана, формируемая участниками образовательного процесса,</w:t>
      </w:r>
      <w:r>
        <w:rPr>
          <w:rFonts w:cs="Times New Roman" w:ascii="Times New Roman" w:hAnsi="Times New Roman"/>
          <w:sz w:val="24"/>
          <w:szCs w:val="24"/>
        </w:rPr>
        <w:t xml:space="preserve">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образовательного учреждения, учредителя образовательного учреждения на:</w:t>
      </w:r>
    </w:p>
    <w:p>
      <w:pPr>
        <w:pStyle w:val="Style26"/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Style26"/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Style26"/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виды учебной, воспитательной, спортивной и иной деятельности обучающихс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асы части, формируемой участниками образовательных отношений, использованы следующим образом:</w:t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.Название  курса </w:t>
            </w:r>
          </w:p>
        </w:tc>
      </w:tr>
      <w:tr>
        <w:trPr>
          <w:trHeight w:val="5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 нравственной культуры народов России.(«Мой Пермский край») учебный  кур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«Tайны живого   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«Мир живой природы» («Мой Пермский край» 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«Способы применения теоретических знаний на практике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образование выражений»-</w:t>
            </w:r>
          </w:p>
        </w:tc>
      </w:tr>
    </w:tbl>
    <w:p>
      <w:pPr>
        <w:pStyle w:val="Normal"/>
        <w:spacing w:lineRule="atLeast" w:line="240" w:before="0" w:after="0"/>
        <w:ind w:right="-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 (8- 9 классы).</w:t>
      </w:r>
    </w:p>
    <w:p>
      <w:pPr>
        <w:pStyle w:val="Normal"/>
        <w:spacing w:lineRule="atLeast" w:line="240" w:before="0" w:after="0"/>
        <w:ind w:right="-2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ая  часть учебного плана на уровне  основного общего образования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Учебный план  раскрывает: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а) номенклатуру образовательных областей и учебных предметов, которые изучаются на уровне основного общего образования в 8-9 классах;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б) общий объем допустимой учебной нагрузки:</w:t>
      </w:r>
      <w:r>
        <w:rPr>
          <w:rFonts w:cs="Times New Roman" w:ascii="Times New Roman" w:hAnsi="Times New Roman"/>
          <w:sz w:val="24"/>
          <w:szCs w:val="24"/>
        </w:rPr>
        <w:t xml:space="preserve"> количество учебных занятий для 8-9 классов –33 ч в неделю;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в) число часов на каждый учебный предмет в неделю, за год.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бязательная часть учебного плана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ся в полном объеме и представлена </w:t>
      </w:r>
      <w:r>
        <w:rPr>
          <w:rFonts w:eastAsia="TimesNewRomanPSMT" w:cs="Times New Roman" w:ascii="Times New Roman" w:hAnsi="Times New Roman"/>
          <w:sz w:val="24"/>
          <w:szCs w:val="24"/>
        </w:rPr>
        <w:t>номенклатурой  образовательных областей и учебных предметов, которые изучаются на уровне основного общего образования в 5 -7 классах и  учебными предметами в 8-9 классах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</w:t>
      </w:r>
      <w:r>
        <w:rPr>
          <w:rFonts w:cs="Times New Roman" w:ascii="Times New Roman" w:hAnsi="Times New Roman"/>
          <w:i/>
          <w:sz w:val="24"/>
          <w:szCs w:val="24"/>
        </w:rPr>
        <w:t>Русский язык и литература</w:t>
      </w:r>
      <w:r>
        <w:rPr>
          <w:rFonts w:cs="Times New Roman" w:ascii="Times New Roman" w:hAnsi="Times New Roman"/>
          <w:sz w:val="24"/>
          <w:szCs w:val="24"/>
        </w:rPr>
        <w:t xml:space="preserve">» представлена предметами  </w:t>
      </w:r>
      <w:r>
        <w:rPr>
          <w:rFonts w:cs="Times New Roman" w:ascii="Times New Roman" w:hAnsi="Times New Roman"/>
          <w:i/>
          <w:iCs/>
          <w:sz w:val="24"/>
          <w:szCs w:val="24"/>
        </w:rPr>
        <w:t>«Русский язык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«Литература»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редмета «</w:t>
      </w:r>
      <w:r>
        <w:rPr>
          <w:rFonts w:cs="Times New Roman" w:ascii="Times New Roman" w:hAnsi="Times New Roman"/>
          <w:i/>
          <w:sz w:val="24"/>
          <w:szCs w:val="24"/>
        </w:rPr>
        <w:t>Русский язык</w:t>
      </w:r>
      <w:r>
        <w:rPr>
          <w:rFonts w:cs="Times New Roman" w:ascii="Times New Roman" w:hAnsi="Times New Roman"/>
          <w:sz w:val="24"/>
          <w:szCs w:val="24"/>
        </w:rPr>
        <w:t xml:space="preserve">»  направлено на формирование представления   о единстве и многообразии языкового и культурного пространства России, о русском языке как духовной, нравственной и культурной ценности народа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 предмета «</w:t>
      </w:r>
      <w:r>
        <w:rPr>
          <w:rFonts w:cs="Times New Roman" w:ascii="Times New Roman" w:hAnsi="Times New Roman"/>
          <w:i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>» направлено на формирование и воспитание личности,  передачу от поколения к поколению нравственных и эстетических традиций русской и мировой культуры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«Иностранные языки» представлена предметом </w:t>
      </w:r>
      <w:r>
        <w:rPr>
          <w:rFonts w:cs="Times New Roman" w:ascii="Times New Roman" w:hAnsi="Times New Roman"/>
          <w:i/>
          <w:iCs/>
          <w:sz w:val="24"/>
          <w:szCs w:val="24"/>
        </w:rPr>
        <w:t>«Иностранный язык»( немецкий язык)</w:t>
      </w:r>
      <w:r>
        <w:rPr>
          <w:rFonts w:cs="Times New Roman" w:ascii="Times New Roman" w:hAnsi="Times New Roman"/>
          <w:sz w:val="24"/>
          <w:szCs w:val="24"/>
        </w:rPr>
        <w:t xml:space="preserve"> (по 3 часа в неделю). 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 предмета «</w:t>
      </w:r>
      <w:r>
        <w:rPr>
          <w:rFonts w:cs="Times New Roman" w:ascii="Times New Roman" w:hAnsi="Times New Roman"/>
          <w:i/>
          <w:sz w:val="24"/>
          <w:szCs w:val="24"/>
        </w:rPr>
        <w:t>Иностранный язык</w:t>
      </w:r>
      <w:r>
        <w:rPr>
          <w:rFonts w:cs="Times New Roman" w:ascii="Times New Roman" w:hAnsi="Times New Roman"/>
          <w:sz w:val="24"/>
          <w:szCs w:val="24"/>
        </w:rPr>
        <w:t xml:space="preserve">» направлено на достижение обучающимися допорогового уровня иноязычной коммуникативной компетенции, позволяющем общаться на иностранном языке в устной и письменной формах в пределах тематики и языкового материала основной школы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Математика и информатика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ами: </w:t>
      </w:r>
      <w:r>
        <w:rPr>
          <w:rFonts w:cs="Times New Roman" w:ascii="Times New Roman" w:hAnsi="Times New Roman"/>
          <w:i/>
          <w:sz w:val="24"/>
          <w:szCs w:val="24"/>
        </w:rPr>
        <w:t>алгебра и геометрия</w:t>
      </w:r>
      <w:r>
        <w:rPr>
          <w:rFonts w:cs="Times New Roman" w:ascii="Times New Roman" w:hAnsi="Times New Roman"/>
          <w:sz w:val="24"/>
          <w:szCs w:val="24"/>
        </w:rPr>
        <w:t xml:space="preserve"> (8-9 классы), </w:t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/>
        <w:t xml:space="preserve"> </w:t>
      </w:r>
      <w:r>
        <w:rPr/>
        <w:t>Информатика и информационно-коммуникационные технологии (ИКТ)</w:t>
      </w:r>
      <w:r>
        <w:rPr>
          <w:i/>
        </w:rPr>
        <w:t xml:space="preserve"> </w:t>
      </w:r>
      <w:r>
        <w:rPr/>
        <w:t>в</w:t>
      </w:r>
      <w:r>
        <w:rPr>
          <w:b/>
          <w:i/>
        </w:rPr>
        <w:t xml:space="preserve"> </w:t>
      </w:r>
      <w:r>
        <w:rPr/>
        <w:t>8-9 классах направлена на обеспечение всеобщей компьютерной грамотности и предполагает овладение обучающимися на практическом уровне основами информационных компьютерных технологий.</w:t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>
          <w:i/>
        </w:rPr>
        <w:t xml:space="preserve">           </w:t>
      </w:r>
      <w:r>
        <w:rPr>
          <w:bCs/>
        </w:rPr>
        <w:t xml:space="preserve">Общественно-научные предметы. </w:t>
      </w:r>
      <w:r>
        <w:rPr>
          <w:rFonts w:eastAsia="TimesNewRomanPSMT"/>
        </w:rPr>
        <w:t xml:space="preserve">Предметная область включает три учебных предмета: история, обществознание, география. </w:t>
      </w:r>
      <w:r>
        <w:rPr>
          <w:i/>
        </w:rPr>
        <w:t xml:space="preserve"> История </w:t>
      </w:r>
      <w:r>
        <w:rPr/>
        <w:t xml:space="preserve"> представлена  курсами</w:t>
      </w:r>
      <w:r>
        <w:rPr>
          <w:i/>
        </w:rPr>
        <w:t xml:space="preserve"> история России и всеобщая история, </w:t>
      </w:r>
      <w:r>
        <w:rPr/>
        <w:t xml:space="preserve">которые изучаются по концентрической модели исторического образования, включая вопросы краеведения. </w:t>
      </w:r>
      <w:r>
        <w:rPr>
          <w:i/>
        </w:rPr>
        <w:t>Обществознание</w:t>
      </w:r>
      <w:r>
        <w:rPr/>
        <w:t xml:space="preserve"> изучается с 6 по 9 класс,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 </w:t>
      </w:r>
      <w:r>
        <w:rPr>
          <w:i/>
        </w:rPr>
        <w:t>География</w:t>
      </w:r>
      <w:r>
        <w:rPr/>
        <w:t xml:space="preserve"> в 7-9 классах предполагает изучение физической географии и экономической географии.</w:t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>
          <w:i/>
        </w:rPr>
        <w:t xml:space="preserve">           </w:t>
      </w:r>
      <w:r>
        <w:rPr/>
        <w:t>Предметная область</w:t>
      </w:r>
      <w:r>
        <w:rPr>
          <w:i/>
        </w:rPr>
        <w:t xml:space="preserve"> «</w:t>
      </w:r>
      <w:r>
        <w:rPr>
          <w:bCs/>
        </w:rPr>
        <w:t>Естественнонаучные предметы» изучает биологию, химию, физику.</w:t>
      </w:r>
      <w:r>
        <w:rPr>
          <w:i/>
        </w:rPr>
        <w:t xml:space="preserve"> Биология</w:t>
      </w:r>
      <w:r>
        <w:rPr/>
        <w:t xml:space="preserve"> в 7-9 классах предполагает изучение всех разделов программы, с учетом расширенного изучения раздела «Человек», а также знакомство с основами экологии.</w:t>
      </w:r>
      <w:r>
        <w:rPr>
          <w:i/>
        </w:rPr>
        <w:t xml:space="preserve"> Химия</w:t>
      </w:r>
      <w:r>
        <w:rPr>
          <w:b/>
          <w:i/>
        </w:rPr>
        <w:t xml:space="preserve"> </w:t>
      </w:r>
      <w:r>
        <w:rPr/>
        <w:t>в 8-9 классах</w:t>
      </w:r>
      <w:r>
        <w:rPr>
          <w:b/>
          <w:i/>
        </w:rPr>
        <w:t xml:space="preserve"> </w:t>
      </w:r>
      <w:r>
        <w:rPr/>
        <w:t xml:space="preserve">предполагает изучение неорганической химии и общих основ органической химии. </w:t>
      </w:r>
      <w:r>
        <w:rPr>
          <w:i/>
        </w:rPr>
        <w:t>Физика</w:t>
      </w:r>
      <w:r>
        <w:rPr/>
        <w:t xml:space="preserve"> в 7-9 классах предполагает изучение всех разделов программы.</w:t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>
          <w:i/>
        </w:rPr>
        <w:t xml:space="preserve">          </w:t>
      </w:r>
      <w:r>
        <w:rPr/>
        <w:t xml:space="preserve">Предметная область «Искусство» изучается  в виде отдельных предметов </w:t>
      </w:r>
      <w:r>
        <w:rPr>
          <w:i/>
        </w:rPr>
        <w:t>музыка</w:t>
      </w:r>
      <w:r>
        <w:rPr/>
        <w:t xml:space="preserve">, </w:t>
      </w:r>
      <w:r>
        <w:rPr>
          <w:i/>
        </w:rPr>
        <w:t>изобразительное искусство</w:t>
      </w:r>
      <w:r>
        <w:rPr/>
        <w:t xml:space="preserve"> в 8-9 классах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метная область «Технология» представле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м</w:t>
      </w:r>
      <w:r>
        <w:rPr>
          <w:rFonts w:cs="Times New Roman" w:ascii="Times New Roman" w:hAnsi="Times New Roman"/>
          <w:i/>
          <w:sz w:val="24"/>
          <w:szCs w:val="24"/>
        </w:rPr>
        <w:t xml:space="preserve"> технология, </w:t>
      </w:r>
      <w:r>
        <w:rPr>
          <w:rFonts w:cs="Times New Roman" w:ascii="Times New Roman" w:hAnsi="Times New Roman"/>
          <w:sz w:val="24"/>
          <w:szCs w:val="24"/>
        </w:rPr>
        <w:t>который изучается с 5 по 8 классы и реализуется с учетом возможностей школы по направления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служивающий труд» для девочек, «Технический труд» для мальчиков, включает модуль: сельскохозяйственный труд(сентябрь, май)  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«Физическая культура и Основы безопасности жизнедеятельности».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Предметная область включает два учебных предмета - физическая культура и </w:t>
      </w:r>
      <w:r>
        <w:rPr>
          <w:rFonts w:cs="Times New Roman" w:ascii="Times New Roman" w:hAnsi="Times New Roman"/>
          <w:sz w:val="24"/>
          <w:szCs w:val="24"/>
        </w:rPr>
        <w:t xml:space="preserve">Основы безопасности жизнедеятельности. </w:t>
      </w:r>
      <w:r>
        <w:rPr>
          <w:rFonts w:cs="Times New Roman" w:ascii="Times New Roman" w:hAnsi="Times New Roman"/>
          <w:i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зучается </w:t>
      </w:r>
      <w:r>
        <w:rPr>
          <w:rFonts w:cs="Times New Roman" w:ascii="Times New Roman" w:hAnsi="Times New Roman"/>
          <w:sz w:val="24"/>
          <w:szCs w:val="24"/>
        </w:rPr>
        <w:t>с целью формирования физической культуры личности учащихся посредством двигательной, оздоровительной и общеразвивающей направленност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оррекции осанки и телосложения. </w:t>
      </w:r>
      <w:r>
        <w:rPr>
          <w:rFonts w:cs="Times New Roman" w:ascii="Times New Roman" w:hAnsi="Times New Roman"/>
          <w:i/>
          <w:sz w:val="24"/>
          <w:szCs w:val="24"/>
        </w:rPr>
        <w:t>Основы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изучается в 8  классе, включает основы медицинских знаний, гражданскую оборону и поведение в чрезвычайных ситуациях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учебного плана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уемая участниками образовательных отношений на уровне основного общего образования</w:t>
      </w:r>
    </w:p>
    <w:p>
      <w:pPr>
        <w:pStyle w:val="Normal"/>
        <w:tabs>
          <w:tab w:val="clear" w:pos="708"/>
          <w:tab w:val="left" w:pos="600" w:leader="none"/>
          <w:tab w:val="left" w:pos="144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асы части, формируемой участниками образовательных отношений, использованы следующим образом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26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(название курса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«Способы применения теоретических знаний на практике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 «Мир профессий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«Черчение. Первые шаги»</w:t>
            </w:r>
          </w:p>
        </w:tc>
      </w:tr>
      <w:tr>
        <w:trPr>
          <w:trHeight w:val="40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«Решение обществоведческих задач»</w:t>
            </w:r>
          </w:p>
        </w:tc>
      </w:tr>
      <w:tr>
        <w:trPr>
          <w:trHeight w:val="1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«За страницами учебника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работы с контрольно-измерительными материалами по математике»</w:t>
            </w:r>
          </w:p>
        </w:tc>
      </w:tr>
      <w:tr>
        <w:trPr>
          <w:trHeight w:val="4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орфографической и пунктуационной грамотности»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44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9..Учебный план основного общего образования по общеобразовательным программам и программам С(к)О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. </w:t>
      </w:r>
    </w:p>
    <w:p>
      <w:pPr>
        <w:pStyle w:val="Normal"/>
        <w:shd w:fill="FFFFFF" w:val="clear"/>
        <w:spacing w:lineRule="atLeast" w:line="240" w:before="0" w:after="0"/>
        <w:ind w:left="2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2017/18 учебном году в школе  скомплектован 1 класс-комплект для детей с ограниченными возможностями здоровья 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ид)</w:t>
      </w:r>
      <w:r>
        <w:rPr>
          <w:rFonts w:cs="Times New Roman" w:ascii="Times New Roman" w:hAnsi="Times New Roman"/>
          <w:sz w:val="24"/>
          <w:szCs w:val="24"/>
        </w:rPr>
        <w:t xml:space="preserve">: 4класс-1ученик,7 класс-2 ученик, 9 класс – 2 ученика </w:t>
      </w:r>
    </w:p>
    <w:p>
      <w:pPr>
        <w:pStyle w:val="Normal"/>
        <w:shd w:fill="FFFFFF" w:val="clear"/>
        <w:spacing w:lineRule="atLeast" w:line="240" w:before="0" w:after="0"/>
        <w:ind w:left="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часов соответствует предельно допустимому уровню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ебный план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оставлен на основе 2 варианта базисного учебного плана специальных (коррекционных) образовательных учрежден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ида (приложение к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казу Министерства образования РФ от 10.04.2002 г. №29/2065-п «Об утверждении учебных планов специальных (коррекционных) общеобразовательных учреждени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вида»).</w:t>
      </w:r>
    </w:p>
    <w:p>
      <w:pPr>
        <w:pStyle w:val="Normal"/>
        <w:shd w:fill="FFFFFF" w:val="clear"/>
        <w:spacing w:lineRule="atLeast" w:line="240" w:before="0" w:after="0"/>
        <w:ind w:left="10" w:right="34" w:firstLine="3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рассчитан на 5-ти дневную рабочую неделю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скор</w:t>
        <w:softHyphen/>
        <w:t>ректирован по отношению к Базисному плану в соответствии с требованиями СанПиНа.</w:t>
      </w:r>
    </w:p>
    <w:p>
      <w:pPr>
        <w:pStyle w:val="24"/>
        <w:spacing w:lineRule="atLeast" w:line="240" w:before="0" w:after="0"/>
        <w:ind w:firstLine="375"/>
        <w:jc w:val="both"/>
        <w:rPr/>
      </w:pPr>
      <w:r>
        <w:rPr/>
        <w:t xml:space="preserve"> </w:t>
      </w:r>
      <w:r>
        <w:rPr/>
        <w:t>Продолжительность учебного года в первом классе составляет 33 учебные недели, в остальных классах – 34 учебные</w:t>
      </w:r>
      <w:r>
        <w:rPr>
          <w:b/>
        </w:rPr>
        <w:t xml:space="preserve"> </w:t>
      </w:r>
      <w:r>
        <w:rPr/>
        <w:t>недели. Продолжительность урока 45 минут, для учащихся 1 класса 35 минут. Начало и продолжительность учебного года и каникул устанавливается в соответствии со сроками, действующими в  общеобразова</w:t>
        <w:softHyphen/>
        <w:t>тельном учреждении.</w:t>
      </w:r>
    </w:p>
    <w:p>
      <w:pPr>
        <w:pStyle w:val="24"/>
        <w:spacing w:lineRule="atLeast" w:line="240" w:before="0" w:after="0"/>
        <w:jc w:val="both"/>
        <w:rPr/>
      </w:pPr>
      <w:r>
        <w:rPr/>
        <w:t xml:space="preserve">    </w:t>
      </w:r>
      <w:r>
        <w:rPr/>
        <w:t>Учебный план для обучающихся предусматривает девятилетний срок обучения как наиболее оптимальный для получения ими основного (общего) образования</w:t>
      </w:r>
      <w:r>
        <w:rPr>
          <w:w w:val="88"/>
        </w:rPr>
        <w:t xml:space="preserve">  </w:t>
      </w:r>
      <w:r>
        <w:rPr/>
        <w:t xml:space="preserve"> и профессионально-трудовой подготовки.</w:t>
      </w:r>
    </w:p>
    <w:p>
      <w:pPr>
        <w:pStyle w:val="24"/>
        <w:spacing w:lineRule="atLeast" w:line="240" w:before="0" w:after="0"/>
        <w:ind w:firstLine="102"/>
        <w:jc w:val="both"/>
        <w:rPr/>
      </w:pPr>
      <w:r>
        <w:rPr/>
        <w:t>Цель учебного плана: формирование основ учебной деятельности, элементарного усвоения образовательных областей: язык и речь, математика, обществознание, естествознание, искусство, технологии, физическая культура – в соответствии с психофизическими возможностями обучающихся.</w:t>
      </w:r>
    </w:p>
    <w:p>
      <w:pPr>
        <w:pStyle w:val="24"/>
        <w:spacing w:lineRule="atLeast" w:line="240" w:before="0" w:after="0"/>
        <w:ind w:firstLine="708"/>
        <w:jc w:val="both"/>
        <w:rPr/>
      </w:pPr>
      <w:r>
        <w:rPr/>
        <w:t>Основными задачами  обучения детей в коррекционных классах 8 вида являются:</w:t>
      </w:r>
    </w:p>
    <w:p>
      <w:pPr>
        <w:pStyle w:val="24"/>
        <w:spacing w:lineRule="atLeast" w:line="240" w:before="0" w:after="0"/>
        <w:jc w:val="both"/>
        <w:rPr/>
      </w:pPr>
      <w:r>
        <w:rPr/>
        <w:t>-формирование основ учебной деятельности, элементарного усвоения образовательных областей в соответствии с психофизическими особенностями обучающихся, воспитанников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я коррекционных мероприятий по физическому и психическому оздоровлению обучающихся, устранению или сглаживанию специфических, индивидуальных  нарушений в доступных видах деятельности,</w:t>
      </w:r>
    </w:p>
    <w:p>
      <w:pPr>
        <w:pStyle w:val="TextBody"/>
        <w:spacing w:lineRule="atLeast" w:line="240"/>
        <w:rPr>
          <w:sz w:val="24"/>
        </w:rPr>
      </w:pPr>
      <w:r>
        <w:rPr>
          <w:sz w:val="24"/>
        </w:rPr>
        <w:t>- формирование социального поведения; коммуникативных умений: расширение социальных контактов, умение адекватно общаться, обращаться за помощью, соблюдая принятые правила приличия;</w:t>
      </w:r>
    </w:p>
    <w:p>
      <w:pPr>
        <w:pStyle w:val="TextBody"/>
        <w:spacing w:lineRule="atLeast" w:line="240"/>
        <w:rPr>
          <w:sz w:val="24"/>
        </w:rPr>
      </w:pPr>
      <w:r>
        <w:rPr>
          <w:sz w:val="24"/>
        </w:rPr>
        <w:t>- формирование и развитие коммуникативной функции речи;</w:t>
      </w:r>
    </w:p>
    <w:p>
      <w:pPr>
        <w:pStyle w:val="TextBody"/>
        <w:spacing w:lineRule="atLeast" w:line="240"/>
        <w:rPr>
          <w:sz w:val="24"/>
        </w:rPr>
      </w:pPr>
      <w:r>
        <w:rPr>
          <w:sz w:val="24"/>
        </w:rPr>
        <w:t>- эмоциональное развитие, чувство уверенности, положительное отношение к самому себе и окружающим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I – IV классах осуществляется начальный этап обучения, на котором общеобразовательная подготовка сочетается с коррекционной и пропедевтической работой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V – IX классах осуществляется обучение общеобразовательным предметам и вводится трудовое обучение, имеющее профессиональную направленность.</w:t>
      </w:r>
    </w:p>
    <w:p>
      <w:pPr>
        <w:pStyle w:val="Normal"/>
        <w:tabs>
          <w:tab w:val="clear" w:pos="708"/>
          <w:tab w:val="left" w:pos="4111" w:leader="none"/>
          <w:tab w:val="left" w:pos="567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включает общеобразовательные предметы, содержание которых соответствует  возможностям обучающихся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пецифические коррекционные предметы, а также индивидуальные и групповые коррекционные занятия.</w:t>
      </w:r>
      <w:r>
        <w:rPr>
          <w:rFonts w:cs="Times New Roman" w:ascii="Times New Roman" w:hAnsi="Times New Roman"/>
          <w:sz w:val="24"/>
          <w:szCs w:val="24"/>
        </w:rPr>
        <w:t xml:space="preserve"> В учебном плане соблюдается предельно допустимая нагрузка по всем классам с учетом сохранения базового количества часов на обязательные предметы. </w:t>
      </w:r>
    </w:p>
    <w:p>
      <w:pPr>
        <w:pStyle w:val="Normal"/>
        <w:tabs>
          <w:tab w:val="clear" w:pos="708"/>
          <w:tab w:val="left" w:pos="4111" w:leader="none"/>
          <w:tab w:val="left" w:pos="567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-18г образовательная область «Язык и речь» представлена предметами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1-9классы,чтение  – 1 -9 классы; устная речь-1-4 класс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 предметы ориентированы на формирование навыков правильного, беглого и выразительного чтения произведений, доступных пониманию учащихся; формирования умений правильно и последовательно излагать свои мысли в устной и письменной форме; социальной адаптации в плане общего развития и формирования нравственных качест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Математика» представлена предметами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ка – 1- 9 класс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Математика» ориентирован на подготовку учащихся к практической деятельности в повседневной жизн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«Обществознание» представлена предметами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Отечества – 7-9 классы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еография-7-9классы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тика-7-9классы.</w:t>
      </w:r>
    </w:p>
    <w:p>
      <w:pPr>
        <w:pStyle w:val="Style29"/>
        <w:spacing w:lineRule="atLeast" w:line="240"/>
        <w:ind w:firstLine="709"/>
        <w:jc w:val="both"/>
        <w:rPr/>
      </w:pPr>
      <w:r>
        <w:rPr/>
        <w:t>Содержание данного курса способствует самореализации личностного потенциала детей с нарушениями интеллекта. Цель данного курса – создание условий для социальной адаптации обучающихся путем повышения их правовой и этической грамотности, создающей основу для успешной интеграции в современное общество через знание гражданских обязанностей и умение пользоваться своими правам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Естествознание» представлена предметам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ивой мир-4класс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тествознание-7-9классы.</w:t>
      </w:r>
    </w:p>
    <w:p>
      <w:pPr>
        <w:pStyle w:val="Style29"/>
        <w:spacing w:lineRule="atLeast" w:line="240"/>
        <w:ind w:firstLine="709"/>
        <w:jc w:val="both"/>
        <w:rPr/>
      </w:pPr>
      <w:r>
        <w:rPr/>
        <w:t>Естествоведческие знания помогают осмыслению единства свойств живой и неживой природы, формируют у обучающихся практические навыки взаимодействия с объектами природы, ее явлениями.</w:t>
      </w:r>
    </w:p>
    <w:p>
      <w:pPr>
        <w:pStyle w:val="Style29"/>
        <w:spacing w:lineRule="atLeast" w:line="240"/>
        <w:ind w:firstLine="709"/>
        <w:jc w:val="both"/>
        <w:rPr/>
      </w:pPr>
      <w:r>
        <w:rPr/>
        <w:t>Образовательная область «Искусство» представлена учебными предметами:</w:t>
      </w:r>
    </w:p>
    <w:p>
      <w:pPr>
        <w:pStyle w:val="Style29"/>
        <w:spacing w:lineRule="atLeast" w:line="240"/>
        <w:ind w:firstLine="709"/>
        <w:jc w:val="both"/>
        <w:rPr/>
      </w:pPr>
      <w:r>
        <w:rPr/>
        <w:t>«Изобразительное искусство»</w:t>
      </w:r>
      <w:r>
        <w:rPr>
          <w:i/>
        </w:rPr>
        <w:t xml:space="preserve"> </w:t>
      </w:r>
      <w:r>
        <w:rPr/>
        <w:t>(1 - 5 класс);</w:t>
      </w:r>
    </w:p>
    <w:p>
      <w:pPr>
        <w:pStyle w:val="Style29"/>
        <w:spacing w:lineRule="atLeast" w:line="240"/>
        <w:ind w:firstLine="709"/>
        <w:jc w:val="both"/>
        <w:rPr/>
      </w:pPr>
      <w:r>
        <w:rPr/>
        <w:t>«Музыка и пение»</w:t>
      </w:r>
      <w:r>
        <w:rPr>
          <w:i/>
        </w:rPr>
        <w:t xml:space="preserve"> </w:t>
      </w:r>
      <w:r>
        <w:rPr/>
        <w:t>(1 - 5 класс).</w:t>
      </w:r>
    </w:p>
    <w:p>
      <w:pPr>
        <w:pStyle w:val="Style29"/>
        <w:spacing w:lineRule="atLeast" w:line="240"/>
        <w:ind w:firstLine="709"/>
        <w:jc w:val="both"/>
        <w:rPr/>
      </w:pPr>
      <w:r>
        <w:rPr/>
        <w:t>В процессе этих занятий осуществляется  развитие художественного вкуса, развитие навыков пространственной ориентации и зрительно-двигательной ориентации, развитие эстетических чувст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Физическая культура» представлена предметом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ая культура – 1-9 класс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Физическая культура» ориентирован на укрепление здоровья обучающихся, формирование  здорового образа жизни,</w:t>
      </w:r>
      <w:r>
        <w:rPr>
          <w:rFonts w:cs="Times New Roman" w:ascii="Times New Roman" w:hAnsi="Times New Roman"/>
          <w:sz w:val="24"/>
          <w:szCs w:val="24"/>
        </w:rPr>
        <w:t xml:space="preserve"> воспитание гигиенических навыков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«Технология» представлена предметами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нимательный  труд – 1-4 класс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моводство-5-9 классы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ьный труд 5-9 класс,</w:t>
      </w:r>
    </w:p>
    <w:p>
      <w:pPr>
        <w:pStyle w:val="Style29"/>
        <w:spacing w:lineRule="atLeast" w:line="240"/>
        <w:ind w:firstLine="709"/>
        <w:jc w:val="both"/>
        <w:rPr/>
      </w:pPr>
      <w:r>
        <w:rPr/>
        <w:t>Данный курс обеспечивает возможность формировать и совершенствовать у обучающихся необходимые им навыки самообслуживания, ведения домашнего хозяйства, ориентировки в окружающем мире. Овладение учащимися элементарными приёмами труда, общетрудовыми умениями и навыками, развитие самостоятельности, положительной мотивации к трудовой деятельност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занятий по трудовому обучению обучающиеся 4-9 классов обучающиеся делятся на 2 группы (мальчики и девочки).В 9 классе реализуются следующие профили обучения: столярное дело для мальчиков и швейное дело для девочек.</w:t>
      </w:r>
    </w:p>
    <w:p>
      <w:pPr>
        <w:pStyle w:val="Style29"/>
        <w:spacing w:lineRule="atLeast" w:line="240"/>
        <w:ind w:firstLine="709"/>
        <w:jc w:val="both"/>
        <w:rPr/>
      </w:pPr>
      <w:r>
        <w:rPr/>
        <w:t>Приоритетными направлениями коррекционно-развивающей работы являются:</w:t>
      </w:r>
    </w:p>
    <w:p>
      <w:pPr>
        <w:pStyle w:val="Style29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>укрепление и охрана здоровья, физическое развития детей и подростков;</w:t>
      </w:r>
    </w:p>
    <w:p>
      <w:pPr>
        <w:pStyle w:val="Style29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>формирование социального поведения, коммуникативных умений;</w:t>
      </w:r>
    </w:p>
    <w:p>
      <w:pPr>
        <w:pStyle w:val="Style29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 xml:space="preserve">расширение социальных контактов с целью формирования навыков социального общежития, адекватного поведения, знаний о себе, о других людях, о микросоциальном окружении. К коррекционным занятиям относятся занятия «Психологический практикум», «Ритмика». </w:t>
      </w:r>
      <w:r>
        <w:rPr>
          <w:color w:val="000000"/>
          <w:spacing w:val="1"/>
        </w:rPr>
        <w:t>Сведения о безопасном поведении учащихся в ок</w:t>
        <w:softHyphen/>
        <w:t>ружающей среде предусмотрены в предметах: «Живой мир», «Природоведение», «Естествознание», «Домоводство», «Тру</w:t>
        <w:softHyphen/>
        <w:t>довое обучение».</w:t>
      </w:r>
      <w:r>
        <w:rPr/>
        <w:t xml:space="preserve"> </w:t>
      </w:r>
    </w:p>
    <w:p>
      <w:pPr>
        <w:pStyle w:val="25"/>
        <w:spacing w:lineRule="atLeast" w:line="240" w:before="0" w:after="0"/>
        <w:ind w:left="0" w:firstLine="709"/>
        <w:jc w:val="both"/>
        <w:rPr/>
      </w:pPr>
      <w:r>
        <w:rPr/>
        <w:t>Коррекционные технологии представлены психологическим практикумом для учащихся 7-9 классов и ориентированы на выполнение рекомендаций ПМПК.</w:t>
      </w:r>
    </w:p>
    <w:p>
      <w:pPr>
        <w:pStyle w:val="25"/>
        <w:spacing w:lineRule="atLeast" w:line="240" w:before="0" w:after="0"/>
        <w:ind w:left="0" w:firstLine="709"/>
        <w:jc w:val="both"/>
        <w:rPr/>
      </w:pPr>
      <w:r>
        <w:rPr/>
        <w:t>На занятиях психологического практикума ведется коррекционная работа по развитию учебной мотивации, эмоционально-волевой сферы, развития произвольной сферы.</w:t>
      </w:r>
    </w:p>
    <w:p>
      <w:pPr>
        <w:pStyle w:val="24"/>
        <w:spacing w:lineRule="atLeast" w:line="240" w:before="0" w:after="0"/>
        <w:jc w:val="both"/>
        <w:rPr/>
      </w:pPr>
      <w:r>
        <w:rPr/>
        <w:t xml:space="preserve">    </w:t>
      </w:r>
      <w:r>
        <w:rPr/>
        <w:t xml:space="preserve">С целью   коррекции дефектов умственного и физического развития обучающихся и их личностного становления для обучающихся  7,9 классов предусмотрены  факультативные занятия:1 час- «Мир красок и бумаги» с целью развития творческого потенциала учащихся , 1 час  выделяется на ритмику с целью коррекции психофизических недостатков в развитии. </w:t>
      </w:r>
    </w:p>
    <w:p>
      <w:pPr>
        <w:pStyle w:val="24"/>
        <w:spacing w:lineRule="atLeast" w:line="240" w:before="0" w:after="0"/>
        <w:jc w:val="both"/>
        <w:rPr/>
      </w:pPr>
      <w:r>
        <w:rPr/>
        <w:t xml:space="preserve">    </w:t>
      </w:r>
      <w:r>
        <w:rPr/>
        <w:t xml:space="preserve">Трудовая практика проводится в течение года на базе школьных мастерских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7 классе (в течение 10 дней), 9 классе (в течение 12 дней) по график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9 класса проводится итоговая аттестация по профессионально-трудовому обучению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10.Учебный план для учащихся, занимающихся по специальным (коррекционным) программам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ида реализуется в  общеобразовательных классах школы.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оцесс учащихся, занимающихся по  специальным (коррекционным) программам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, осуществляется на основе адаптированных программ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 ,учебный план формирован на основ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мерного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учебного плана специальных (коррекционных) образовательных учреждений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вид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(Приказ Министерства образования Российской Федерации от 10.04 2002 года 329/2065 -п)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читывая особенности обучения в общеобразовательном классе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Обучение уча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 осуществляется в составе общеобразовательных классов при одновременном сохранении коррекционной направленности педагогического процесса, которая реализуется через допустимые изменения в структурировании содержания, специфические методы, приемы работы, дополнительные часы на коррекционные занятия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учения обучающихся 5-9 классов  предусматривает овладение знаниями в объёме базового уровня обязательных учебных курсов, единых для общеобразовательных учреждений Российской Федерации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 учебного плана:</w:t>
      </w:r>
    </w:p>
    <w:p>
      <w:pPr>
        <w:pStyle w:val="TextBody"/>
        <w:spacing w:lineRule="atLeast" w:line="240"/>
        <w:ind w:firstLine="425"/>
        <w:jc w:val="both"/>
        <w:rPr>
          <w:sz w:val="24"/>
        </w:rPr>
      </w:pPr>
      <w:r>
        <w:rPr>
          <w:sz w:val="24"/>
        </w:rPr>
        <w:t>- обеспечение оптимальных условий для детей с трудностями обучения в соответствии с их возрастными и индивидуальными особенностями, состоянием соматического и нервно-психического здоровья;</w:t>
      </w:r>
    </w:p>
    <w:p>
      <w:pPr>
        <w:pStyle w:val="TextBody"/>
        <w:spacing w:lineRule="atLeast" w:line="240"/>
        <w:ind w:firstLine="425"/>
        <w:jc w:val="both"/>
        <w:rPr>
          <w:sz w:val="24"/>
        </w:rPr>
      </w:pPr>
      <w:r>
        <w:rPr>
          <w:sz w:val="24"/>
        </w:rPr>
        <w:t>- своевременное корректирование отставания в развитии обучающихся, ликвидация пробелов в знаниях и представлениях об окружающем мире, преодоление недостатков в результате нарушенного развития.</w:t>
      </w:r>
    </w:p>
    <w:p>
      <w:pPr>
        <w:pStyle w:val="Normal"/>
        <w:spacing w:lineRule="atLeast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, режим учебных занятий  для учащихся, занимающихся по адаптированным программам 7 вида, соответствует режиму работы общеобразовательного учреждения </w:t>
      </w:r>
    </w:p>
    <w:p>
      <w:pPr>
        <w:pStyle w:val="15"/>
        <w:shd w:fill="FFFFFF" w:val="clear"/>
        <w:spacing w:lineRule="atLeast" w:line="240" w:before="0" w:after="0"/>
        <w:ind w:right="-71" w:firstLine="540"/>
        <w:jc w:val="both"/>
        <w:rPr/>
      </w:pPr>
      <w:r>
        <w:rPr/>
        <w:t>Учебный план для обучающихся с задержкой психического развития предусматривает девятилетний срок обучения .</w:t>
      </w:r>
    </w:p>
    <w:p>
      <w:pPr>
        <w:pStyle w:val="15"/>
        <w:shd w:fill="FFFFFF" w:val="clear"/>
        <w:spacing w:lineRule="atLeast" w:line="240" w:before="0" w:after="0"/>
        <w:ind w:right="-71" w:firstLine="540"/>
        <w:jc w:val="both"/>
        <w:rPr/>
      </w:pPr>
      <w:r>
        <w:rPr/>
        <w:t>В 5,8 классах :</w:t>
      </w:r>
    </w:p>
    <w:p>
      <w:pPr>
        <w:pStyle w:val="ConsNormal"/>
        <w:widowControl/>
        <w:spacing w:lineRule="atLeast" w:line="240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щеобразователь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ласть  «</w:t>
      </w:r>
      <w:r>
        <w:rPr>
          <w:rFonts w:cs="Times New Roman" w:ascii="Times New Roman" w:hAnsi="Times New Roman"/>
          <w:sz w:val="24"/>
          <w:szCs w:val="24"/>
        </w:rPr>
        <w:t>Родной язык и литература</w:t>
      </w:r>
      <w:r>
        <w:rPr>
          <w:rFonts w:cs="Times New Roman" w:ascii="Times New Roman" w:hAnsi="Times New Roman"/>
          <w:bCs/>
          <w:sz w:val="24"/>
          <w:szCs w:val="24"/>
        </w:rPr>
        <w:t>» представлена предметами «Русский язык» и « Литература» ,</w:t>
      </w:r>
    </w:p>
    <w:p>
      <w:pPr>
        <w:pStyle w:val="ConsNormal"/>
        <w:widowControl/>
        <w:spacing w:lineRule="atLeast" w:line="24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ласть</w:t>
      </w:r>
      <w:r>
        <w:rPr>
          <w:rFonts w:cs="Times New Roman" w:ascii="Times New Roman" w:hAnsi="Times New Roman"/>
          <w:sz w:val="24"/>
          <w:szCs w:val="24"/>
        </w:rPr>
        <w:t xml:space="preserve"> «Иностранный язык»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лена предметом «</w:t>
      </w:r>
      <w:r>
        <w:rPr>
          <w:rFonts w:cs="Times New Roman" w:ascii="Times New Roman" w:hAnsi="Times New Roman"/>
          <w:sz w:val="24"/>
          <w:szCs w:val="24"/>
        </w:rPr>
        <w:t>Немецкий язык».</w:t>
      </w:r>
    </w:p>
    <w:p>
      <w:pPr>
        <w:pStyle w:val="ConsNormal"/>
        <w:widowControl/>
        <w:spacing w:lineRule="atLeast" w:line="24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ла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атемат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»- предметами «</w:t>
      </w:r>
      <w:r>
        <w:rPr>
          <w:rFonts w:cs="Times New Roman" w:ascii="Times New Roman" w:hAnsi="Times New Roman"/>
          <w:sz w:val="24"/>
          <w:szCs w:val="24"/>
        </w:rPr>
        <w:t>Математ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»-в 5</w:t>
      </w:r>
      <w:r>
        <w:rPr>
          <w:rFonts w:cs="Times New Roman" w:ascii="Times New Roman" w:hAnsi="Times New Roman"/>
          <w:sz w:val="24"/>
          <w:szCs w:val="24"/>
        </w:rPr>
        <w:t>кл,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Алгебра Гео</w:t>
      </w:r>
      <w:r>
        <w:rPr>
          <w:rFonts w:cs="Times New Roman" w:ascii="Times New Roman" w:hAnsi="Times New Roman"/>
          <w:bCs/>
          <w:sz w:val="24"/>
          <w:szCs w:val="24"/>
        </w:rPr>
        <w:t>метр</w:t>
      </w:r>
      <w:r>
        <w:rPr>
          <w:rFonts w:cs="Times New Roman" w:ascii="Times New Roman" w:hAnsi="Times New Roman"/>
          <w:sz w:val="24"/>
          <w:szCs w:val="24"/>
        </w:rPr>
        <w:t>ия»,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фор</w:t>
      </w:r>
      <w:r>
        <w:rPr>
          <w:rFonts w:cs="Times New Roman" w:ascii="Times New Roman" w:hAnsi="Times New Roman"/>
          <w:b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ка»-</w:t>
      </w:r>
      <w:r>
        <w:rPr>
          <w:rFonts w:cs="Times New Roman" w:ascii="Times New Roman" w:hAnsi="Times New Roman"/>
          <w:bCs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8 кл</w:t>
      </w:r>
    </w:p>
    <w:p>
      <w:pPr>
        <w:pStyle w:val="ConsNormal"/>
        <w:widowControl/>
        <w:spacing w:lineRule="atLeast" w:line="24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ласть «Биология » - предметом «</w:t>
      </w:r>
      <w:r>
        <w:rPr>
          <w:rFonts w:cs="Times New Roman" w:ascii="Times New Roman" w:hAnsi="Times New Roman"/>
          <w:sz w:val="24"/>
          <w:szCs w:val="24"/>
        </w:rPr>
        <w:t>Биология»,</w:t>
      </w:r>
    </w:p>
    <w:p>
      <w:pPr>
        <w:pStyle w:val="ConsNormal"/>
        <w:widowControl/>
        <w:spacing w:lineRule="atLeast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ласть «Химия » - предметом «Химия »</w:t>
      </w:r>
    </w:p>
    <w:p>
      <w:pPr>
        <w:pStyle w:val="ConsNormal"/>
        <w:widowControl/>
        <w:spacing w:lineRule="atLeast" w:line="24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ласть «География»- предметом «География»,</w:t>
      </w:r>
    </w:p>
    <w:p>
      <w:pPr>
        <w:pStyle w:val="ConsNormal"/>
        <w:widowControl/>
        <w:spacing w:lineRule="atLeast" w:line="24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ласть «История и обществознание»-предметом «История» в 5,8</w:t>
      </w:r>
      <w:r>
        <w:rPr>
          <w:rFonts w:cs="Times New Roman" w:ascii="Times New Roman" w:hAnsi="Times New Roman"/>
          <w:sz w:val="24"/>
          <w:szCs w:val="24"/>
        </w:rPr>
        <w:t xml:space="preserve"> кл</w:t>
      </w:r>
      <w:r>
        <w:rPr>
          <w:rFonts w:cs="Times New Roman" w:ascii="Times New Roman" w:hAnsi="Times New Roman"/>
          <w:bCs/>
          <w:sz w:val="24"/>
          <w:szCs w:val="24"/>
        </w:rPr>
        <w:t>, «Обществозн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8</w:t>
      </w:r>
      <w:r>
        <w:rPr>
          <w:rFonts w:cs="Times New Roman" w:ascii="Times New Roman" w:hAnsi="Times New Roman"/>
          <w:sz w:val="24"/>
          <w:szCs w:val="24"/>
        </w:rPr>
        <w:t xml:space="preserve"> кл</w:t>
      </w:r>
    </w:p>
    <w:p>
      <w:pPr>
        <w:pStyle w:val="ConsNormal"/>
        <w:widowControl/>
        <w:spacing w:lineRule="atLeast" w:line="24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ласть « Искусство » - предметами «Изобразительное искусство» и «Музыка».</w:t>
      </w:r>
    </w:p>
    <w:p>
      <w:pPr>
        <w:pStyle w:val="ConsNormal"/>
        <w:widowControl/>
        <w:spacing w:lineRule="atLeast" w:line="24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ласть «Технология»  - предметом «Технология»,</w:t>
      </w:r>
    </w:p>
    <w:p>
      <w:pPr>
        <w:pStyle w:val="ConsNormal"/>
        <w:widowControl/>
        <w:spacing w:lineRule="atLeast" w:line="24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ласть «</w:t>
      </w:r>
      <w:r>
        <w:rPr>
          <w:rFonts w:cs="Times New Roman" w:ascii="Times New Roman" w:hAnsi="Times New Roman"/>
          <w:sz w:val="24"/>
          <w:szCs w:val="24"/>
        </w:rPr>
        <w:t>Физическая культура»-предметом «Физическая культура»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по адаптированной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 в 5 кл Чунарев Д., занимается  по индивидуальной программе в школе  по биологии(1час)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коррекционные индивидуальные занятия: по русскому языку «Трудные вопросы орфографии» и  математике «Математический практикум»</w:t>
      </w:r>
      <w:r>
        <w:rPr>
          <w:rFonts w:cs="Times New Roman" w:ascii="Times New Roman" w:hAnsi="Times New Roman"/>
          <w:sz w:val="24"/>
          <w:szCs w:val="24"/>
        </w:rPr>
        <w:t xml:space="preserve">, по остальным предметам посещает уроки с классом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аяся по адаптированной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 в 8 кл Дурыманова Э., занимается  по индивидуальной программе в школе  по химии(1ч),технологии(1час)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коррекционные индивидуальные занятия: по русскому языку «Трудные вопросы орфографии» и  математике «Математический практикум»</w:t>
      </w:r>
      <w:r>
        <w:rPr>
          <w:rFonts w:cs="Times New Roman" w:ascii="Times New Roman" w:hAnsi="Times New Roman"/>
          <w:sz w:val="24"/>
          <w:szCs w:val="24"/>
        </w:rPr>
        <w:t xml:space="preserve">, по остальным предметам посещает уроки с классом. </w:t>
      </w:r>
    </w:p>
    <w:p>
      <w:pPr>
        <w:pStyle w:val="Normal"/>
        <w:shd w:fill="FFFFFF" w:val="clear"/>
        <w:spacing w:lineRule="atLeast" w:line="240" w:before="0" w:after="0"/>
        <w:ind w:left="106" w:firstLine="523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оррекционные индивидуальные заняти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по русскому языку и математике проводятся в целях более успешного продвижения в общем развитии, коррекции недостатков их психического развития, а также ликвидации имеющихся или предупреждения возможных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обелов в знаниях .</w:t>
      </w:r>
      <w:r>
        <w:rPr>
          <w:rFonts w:cs="Times New Roman" w:ascii="Times New Roman" w:hAnsi="Times New Roman"/>
          <w:sz w:val="24"/>
          <w:szCs w:val="24"/>
        </w:rPr>
        <w:t>Эти занятия находятся за пределами максимальной учебной нагрузки обучающихся.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ной режим работы с ребенком определяется в зависимости от результатов коррекционной работ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обязательных коррекционных занятий с одним учеником или подгруппой  - от 15 до 30 минут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8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11..Среднее  общее  образование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NewRomanPSMT" w:cs="Times New Roman" w:ascii="Times New Roman" w:hAnsi="Times New Roman"/>
          <w:sz w:val="24"/>
          <w:szCs w:val="24"/>
        </w:rPr>
        <w:t>Учебный план  раскрывает: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а) номенклатуру учебных предметов, которые изучаются на уровне </w:t>
      </w:r>
      <w:r>
        <w:rPr>
          <w:rFonts w:cs="Times New Roman" w:ascii="Times New Roman" w:hAnsi="Times New Roman"/>
          <w:sz w:val="24"/>
          <w:szCs w:val="24"/>
        </w:rPr>
        <w:t>среднего  общего  образования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в 10-11 классах;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б) общий объем допустимой учебной нагрузки,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в) число часов на каждый учебный предмет в неделю, за год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рассчитан на 34 учебные недели в год в 10 - 11 классах и  направлен на обеспечение базового образования для каждого обучающегося, обеспечения преемственности между уровнями и классами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индивидуальных способностей и склонностей учащихся, осуществление предпрофильной  подготовки, сохранение здоровья.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</w:p>
    <w:p>
      <w:pPr>
        <w:pStyle w:val="Subtitle"/>
        <w:spacing w:lineRule="atLeast" w:line="240" w:before="0" w:after="0"/>
        <w:ind w:right="-82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</w:rPr>
        <w:t xml:space="preserve">Среднее  общее образование – завершающий уровень  общего образования, призванный обеспечить функциональную грамотность и социальную адаптацию обучающихся, содействовать их общественному и гражданскому самоопределению, развитию готовности к продолжению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итывая интересы, склонности и способности обучающихся на уровне среднего общего образования образовательный процесс организован  по учебному плану универсального обучения.</w:t>
      </w:r>
    </w:p>
    <w:p>
      <w:pPr>
        <w:pStyle w:val="TextBody"/>
        <w:spacing w:lineRule="atLeast" w:line="240"/>
        <w:ind w:right="-82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Базовые общеобразовательные учебные предметы в классах осуществляющих обучение по учебному плану универсального обучения – обязательной части, направлены на завершение общеобразовательной подготовки обучающихся. Обязательными базовыми общеобразовательными учебными предметами являются: </w:t>
      </w:r>
      <w:r>
        <w:rPr>
          <w:i/>
          <w:sz w:val="24"/>
        </w:rPr>
        <w:t>русский язык, литература</w:t>
      </w:r>
      <w:r>
        <w:rPr>
          <w:sz w:val="24"/>
        </w:rPr>
        <w:t xml:space="preserve">, </w:t>
      </w:r>
      <w:r>
        <w:rPr>
          <w:i/>
          <w:sz w:val="24"/>
        </w:rPr>
        <w:t>иностранный язык</w:t>
      </w:r>
      <w:r>
        <w:rPr>
          <w:sz w:val="24"/>
        </w:rPr>
        <w:t xml:space="preserve">  представлен немецким  языком,   </w:t>
      </w:r>
      <w:r>
        <w:rPr>
          <w:i/>
          <w:sz w:val="24"/>
        </w:rPr>
        <w:t>математика</w:t>
      </w:r>
      <w:r>
        <w:rPr>
          <w:sz w:val="24"/>
        </w:rPr>
        <w:t xml:space="preserve"> представлена двумя предметами: алгебра и  начала анализа и  геометрия, </w:t>
      </w:r>
      <w:r>
        <w:rPr>
          <w:i/>
          <w:sz w:val="24"/>
        </w:rPr>
        <w:t>информатика и ИКТ,  история,  обществознание</w:t>
      </w:r>
      <w:r>
        <w:rPr>
          <w:sz w:val="24"/>
        </w:rPr>
        <w:t xml:space="preserve"> - является интегрированным, построен по модульному принципу и включает разделы экономики  и права, </w:t>
      </w:r>
      <w:r>
        <w:rPr>
          <w:i/>
          <w:sz w:val="24"/>
        </w:rPr>
        <w:t>география,  физика,   химия, биология, мировая художественная культура, технология, основы безопасности жизнедеятельности,  физическая культур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Час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тивной части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, формируемой участниками образовательного процесса, использованы на элективные курс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ивные учебные предметы  –  обязательные учебные предметы по выбору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хся из компонента общеобразовательного учреждения. Элективные учебные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ы выполняют следующие функции: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одержания одного из базовых  предметов («Разноуровневые задачи при по физике»,«Практикум по решению задач по математик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«Орфография в системе лингвистики»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полнение содержания базового предмета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«Сочинение как вид творческой деятельности», «Основы генетики», «Графический способ решения заданий с параметрами», «Технологии мультимедиа», «Обществознание. Шаг за шагом.Погружение»)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е познавательных  интересов учащихся в области деятельности, выходящей  за рамки  программ учебных предметов («Профессиональное самоопределение-Твоя профессиональная карьера», «События в кадре»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2.Организация внеурочной деятельности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нятий по направлениям раздела «Внеурочная деятельность» является неотъемлемой частью образовательного процесса МБОУ «Петропавловская СОШ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ная организация  внеурочной деятельности, организуемая участниками образовательного процесса, отлична от урочной системы обучения: экскурсии, кружки, секции, круглые столы, конференции, диспуты, КВНы, олимпиады, соревнования, НОУ и т.д.; занятия по направлениям внеучебной деятельности обучающихся, позволяющие в полной мере реализовать требования Федеральных государственных образовательных стандартов  второго поколения. </w:t>
      </w:r>
    </w:p>
    <w:p>
      <w:pPr>
        <w:pStyle w:val="Normal"/>
        <w:spacing w:lineRule="atLeast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боре содержания  и видов деятельности детей учитываются интересы и потребности самих детей, пожелание родителей, опыт внеурочной деятельности педагогов и материально-техническая база школ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рганизации внеурочной деятельности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соответствующей возрасту адаптации ребёнка в образовательном учреждении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развития ребёнка, для достижения учащимися  необходимого для жизни в обществе социального опыта и формирования принимаемой обществом системы ценностей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его возрастных и индивидуальных особенностей.</w:t>
      </w:r>
    </w:p>
    <w:p>
      <w:pPr>
        <w:pStyle w:val="Style25"/>
        <w:spacing w:lineRule="atLeast" w:line="240" w:before="0" w:after="0"/>
        <w:ind w:firstLine="708"/>
        <w:rPr/>
      </w:pPr>
      <w:r>
        <w:rPr>
          <w:b/>
          <w:i/>
          <w:color w:val="000000"/>
        </w:rPr>
        <w:t>Цель внеурочной деятельности: с</w:t>
      </w:r>
      <w:r>
        <w:rPr>
          <w:color w:val="000000"/>
        </w:rPr>
        <w:t>оздание условий для позитивного общения учащихся в школе и за ее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</w:t>
        <w:tab/>
        <w:tab/>
      </w:r>
    </w:p>
    <w:p>
      <w:pPr>
        <w:pStyle w:val="Style25"/>
        <w:spacing w:lineRule="atLeast" w:line="240" w:before="0" w:after="0"/>
        <w:ind w:firstLine="708"/>
        <w:rPr/>
      </w:pPr>
      <w:r>
        <w:rPr/>
        <w:t>Задачи  внеурочной деятельности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360"/>
        <w:rPr/>
      </w:pPr>
      <w:r>
        <w:rPr/>
        <w:t xml:space="preserve">Создание благоприятных условий для развития универсальных учебных действий, для </w:t>
      </w:r>
      <w:r>
        <w:rPr>
          <w:color w:val="000000"/>
        </w:rPr>
        <w:t>активизации социальных, интеллектуальных интересов учащихся в свободное время, развитие здоровой,  творчески растущей личности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опыта творческой деятельности, творческих способностей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360"/>
        <w:rPr/>
      </w:pPr>
      <w:r>
        <w:rPr/>
        <w:t>Формирование навыков позитивного коммуникативного общения.</w:t>
      </w:r>
    </w:p>
    <w:p>
      <w:pPr>
        <w:pStyle w:val="24"/>
        <w:numPr>
          <w:ilvl w:val="0"/>
          <w:numId w:val="4"/>
        </w:numPr>
        <w:spacing w:lineRule="atLeast" w:line="240" w:before="0" w:after="0"/>
        <w:rPr/>
      </w:pPr>
      <w:r>
        <w:rPr/>
        <w:t xml:space="preserve">Организация общественно-полезной и досуговой деятельности учащихся совместно с общественными организациями, ЦТЮ «Полет», библиотеками, семьями учащихся.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урочная деятельность в1-7х классах организуется в соответствии с требованиями Стандарта по основным направлениям развития личност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уховно-нравственное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циальное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еинтеллектуальное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екультурное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ртивно-оздоровительно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4"/>
        <w:shd w:fill="auto" w:val="clear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ормы внеурочной деятельности школы по направлениям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967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2"/>
                <w:b w:val="false"/>
                <w:sz w:val="24"/>
                <w:szCs w:val="24"/>
              </w:rPr>
              <w:t>Направление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2"/>
                <w:b w:val="false"/>
                <w:sz w:val="24"/>
                <w:szCs w:val="24"/>
              </w:rPr>
              <w:t>Формы внеурочной деятельности школы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бщеинтеллектуальное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едметные недели;</w:t>
            </w:r>
          </w:p>
          <w:p>
            <w:pPr>
              <w:pStyle w:val="26"/>
              <w:shd w:fill="auto" w:val="clear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Библиотечные уроки;</w:t>
            </w:r>
          </w:p>
          <w:p>
            <w:pPr>
              <w:pStyle w:val="26"/>
              <w:shd w:fill="auto" w:val="clear"/>
              <w:spacing w:lineRule="atLeast" w:line="240"/>
              <w:ind w:left="12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Конкурсы, экскурсии, олимпиады, конференции, деловые и ролевые игры и др.</w:t>
            </w:r>
          </w:p>
          <w:p>
            <w:pPr>
              <w:pStyle w:val="26"/>
              <w:shd w:fill="auto" w:val="clear"/>
              <w:spacing w:lineRule="atLeast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-международные интеллектуальные игры «Кенгуру», «Русский медвежонок», региональный конкурс «Почемучка» и др</w:t>
            </w:r>
          </w:p>
          <w:p>
            <w:pPr>
              <w:pStyle w:val="26"/>
              <w:shd w:fill="auto" w:val="clear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частие в НОУ на уровне школы, района.</w:t>
            </w:r>
          </w:p>
          <w:p>
            <w:pPr>
              <w:pStyle w:val="26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sz w:val="24"/>
                <w:szCs w:val="24"/>
              </w:rPr>
              <w:t>Разработка проектов к урокам.</w:t>
            </w:r>
          </w:p>
          <w:p>
            <w:pPr>
              <w:pStyle w:val="26"/>
              <w:shd w:fill="auto" w:val="clear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-кружки «Умники и умницы», «Мир математики», »Поиграем,посчитаем» и др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портивно</w:t>
              <w:softHyphen/>
            </w:r>
          </w:p>
          <w:p>
            <w:pPr>
              <w:pStyle w:val="26"/>
              <w:shd w:fill="auto" w:val="clear"/>
              <w:spacing w:lineRule="atLeast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здоровительное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88" w:leader="none"/>
              </w:tabs>
              <w:spacing w:lineRule="atLeast" w:line="240"/>
              <w:ind w:hanging="0"/>
              <w:rPr/>
            </w:pPr>
            <w:r>
              <w:rPr>
                <w:rStyle w:val="11"/>
                <w:sz w:val="24"/>
                <w:szCs w:val="24"/>
              </w:rPr>
              <w:t>-спортивные кружки,секции,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88" w:leader="none"/>
              </w:tabs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-Организация походов, экскурсий, «Дней здоровья», подвижных игр, внутришкольных спортивных соревнований.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78" w:leader="none"/>
              </w:tabs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-Проведение бесед по охране здоровья.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394" w:leader="none"/>
              </w:tabs>
              <w:spacing w:lineRule="atLeast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-Применение на уроках игровых моментов, физкультминуток.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403" w:leader="none"/>
              </w:tabs>
              <w:spacing w:lineRule="atLeast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-Участие в районных спортивных соревнованиях.(Золотая осень,первенство по баскетболу, Веселые старты, турслет, Зарница, ЮИД,Безопасное колесо и др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оциальное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sz w:val="24"/>
                <w:szCs w:val="24"/>
              </w:rPr>
              <w:t>-кружки «Младший школьник-юный исследователь»,</w:t>
            </w:r>
          </w:p>
          <w:p>
            <w:pPr>
              <w:pStyle w:val="26"/>
              <w:shd w:fill="auto" w:val="clear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-Беседы, экскурсии, целевые прогулки, ролевые игры, наблюдения, проведение субботников,.</w:t>
            </w:r>
          </w:p>
          <w:p>
            <w:pPr>
              <w:pStyle w:val="26"/>
              <w:shd w:fill="auto" w:val="clear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актикумы, конкурсы, сюжетно- ролевая игра, игра- путешествие.</w:t>
            </w:r>
          </w:p>
          <w:p>
            <w:pPr>
              <w:pStyle w:val="26"/>
              <w:shd w:fill="auto" w:val="clear"/>
              <w:spacing w:lineRule="atLeast" w:line="240"/>
              <w:ind w:hanging="0"/>
              <w:rPr/>
            </w:pPr>
            <w:r>
              <w:rPr>
                <w:rStyle w:val="11"/>
                <w:sz w:val="24"/>
                <w:szCs w:val="24"/>
              </w:rPr>
              <w:t>Участие в творческих конкурсах, в акциях, в работе классного и общешкольного актива (Большой/малый совет учащихся школы),</w:t>
            </w:r>
          </w:p>
          <w:p>
            <w:pPr>
              <w:pStyle w:val="26"/>
              <w:shd w:fill="auto" w:val="clear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-в праздничных мероприятих Петропавловского поселения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бщекультурное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370" w:leader="none"/>
              </w:tabs>
              <w:spacing w:lineRule="atLeast" w:line="240"/>
              <w:ind w:left="12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-кружки «Юный мастер», «Родное Прикамье»,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370" w:leader="none"/>
              </w:tabs>
              <w:spacing w:lineRule="atLeast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Беседы, экскурсии.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1795" w:leader="none"/>
              </w:tabs>
              <w:spacing w:lineRule="atLeast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дготовка и участие в конкурсах, краеведческая работа (пополнение фонда  школьной музейной комнаты,оформление найденного материала),посещения музеев,театра,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331" w:leader="none"/>
              </w:tabs>
              <w:spacing w:lineRule="atLeast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южетно-ролевые игры, игры - путешествия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уховно-нравственное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/>
              <w:ind w:left="12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-кружки «Мир фантазии», «Глинчик»,</w:t>
            </w:r>
          </w:p>
          <w:p>
            <w:pPr>
              <w:pStyle w:val="26"/>
              <w:shd w:fill="auto" w:val="clear"/>
              <w:spacing w:lineRule="atLeast" w:line="240"/>
              <w:ind w:left="12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 xml:space="preserve">-Организация экскурсий, выставок рисунков, поделок и творческих работ обучающихся; </w:t>
            </w:r>
          </w:p>
          <w:p>
            <w:pPr>
              <w:pStyle w:val="26"/>
              <w:shd w:fill="auto" w:val="clear"/>
              <w:spacing w:lineRule="atLeast" w:line="240"/>
              <w:ind w:left="12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Проведение тематических классных часов, встреч, бесед;встречи с ветерами ВОВ и труда,</w:t>
            </w:r>
          </w:p>
          <w:p>
            <w:pPr>
              <w:pStyle w:val="26"/>
              <w:shd w:fill="auto" w:val="clear"/>
              <w:spacing w:lineRule="atLeast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-оформление школьных газет,</w:t>
            </w:r>
          </w:p>
          <w:p>
            <w:pPr>
              <w:pStyle w:val="26"/>
              <w:shd w:fill="auto" w:val="clear"/>
              <w:spacing w:lineRule="atLeast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частие в конкурсах, выставках детского творчества гуманитарного цикла на разном уровне (напр., международный конкурс рисунков «Пушкин глазами детей», районный конкурс рисунков ,плакатов «Светофорик», «Дорожная азбука» и др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боре содержания  и видов деятельности детей учитывались  интересы и потребности самих детей, пожелания родителей (законных представителей), опыт внеурочной деятельности педагогов и материально-техническая база школы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</w:t>
      </w:r>
    </w:p>
    <w:p>
      <w:pPr>
        <w:pStyle w:val="Normal"/>
        <w:spacing w:lineRule="atLeast" w:line="240" w:before="0" w:after="0"/>
        <w:ind w:left="-567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-3кл</w:t>
      </w:r>
    </w:p>
    <w:p>
      <w:pPr>
        <w:pStyle w:val="Normal"/>
        <w:spacing w:lineRule="atLeast" w:line="240" w:before="0" w:after="0"/>
        <w:ind w:left="-567" w:right="425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Спортивно-оздоровительное» направление 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 программой «Здоровейка», цель которой оздоровительная работа с детьми, выработка гигиенических навыков и здорового образа жизни, интереса к физической культуре и спорт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представлений о позитивных факторах, влияющих на здоровье; о рациональной организации режима дня, учёбы и отдыха, двигательной активности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обучающихся осознанно выбирать поведение, позволяющие сохранять и укреплять здоровье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ся и разучить различные подвижные игры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ствовать формированию умений работать в команд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7кл- «Подвижные игры»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       Духовно-нравственн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через творческие объединения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р фантазии».1-4класс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едлагаемой программы состоит в том, чтобы дать возможность детям проявить себя, творчески раскрыться в области различных видов искусства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ть условия для творческого самовыражения обучающихся при работе с разными природными материалам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-формировать навыки культуры труда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творческие способности детей на основе личностно-ориентированного подхода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сенсорную культуру детей(чувство цвета,формы,пропорции,моторику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эмоциональную отзывчивость к красоте родной природы, к произведениям народного творчеств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р фантазии» 5-6 к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предлагаемой программы 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циально значимой,творческой деятельности обчающихся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самореализации через участие в конкурсах, школьных и внешкольных мероприятиях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ть навыки работы с природными материалам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Общекультурн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через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ограмму  «Родное Прикамье»(2,3кл).</w:t>
      </w:r>
    </w:p>
    <w:p>
      <w:pPr>
        <w:pStyle w:val="TextBody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Цели программы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40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пособствовать воспитанию патриотических чувств, формированию патриотического сознания учащихс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40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обуждение интереса и бережного отношения к историческим и культурным ценностям Пермского кра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40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оспитание любви к природе родного кра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40"/>
        <w:ind w:left="720" w:hanging="0"/>
        <w:jc w:val="both"/>
        <w:rPr>
          <w:color w:val="000000"/>
          <w:sz w:val="24"/>
        </w:rPr>
      </w:pPr>
      <w:r>
        <w:rPr>
          <w:sz w:val="24"/>
        </w:rPr>
        <w:t>формирование гражданского самосознания, чувства гордости за достижения своих земляков;</w:t>
      </w:r>
    </w:p>
    <w:p>
      <w:pPr>
        <w:pStyle w:val="Style26"/>
        <w:spacing w:lineRule="atLeast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.года- дети читали  произведения пермских авторов,проводили </w:t>
      </w:r>
    </w:p>
    <w:p>
      <w:pPr>
        <w:pStyle w:val="Style26"/>
        <w:spacing w:lineRule="atLeast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по улицам  родного села,изучали  постройки домов в деревянном стиле,</w:t>
      </w:r>
    </w:p>
    <w:p>
      <w:pPr>
        <w:pStyle w:val="Style26"/>
        <w:spacing w:lineRule="atLeast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ли презентации с целью знакомства с памятниками и интересными местами в крае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true"/>
        <w:spacing w:lineRule="atLeast" w:line="24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«Умелые руки» (3класс)</w:t>
      </w:r>
    </w:p>
    <w:p>
      <w:pPr>
        <w:pStyle w:val="C30c19"/>
        <w:shd w:fill="FFFFFF" w:val="clear"/>
        <w:spacing w:lineRule="atLeast" w:line="240" w:before="0" w:after="0"/>
        <w:jc w:val="both"/>
        <w:rPr/>
      </w:pPr>
      <w:r>
        <w:rPr/>
        <w:t>Цель программы</w:t>
      </w:r>
      <w:r>
        <w:rPr>
          <w:rStyle w:val="C4"/>
          <w:color w:val="444444"/>
        </w:rPr>
        <w:t xml:space="preserve"> – </w:t>
      </w:r>
      <w:r>
        <w:rPr/>
        <w:t>формирование у обучающихся основ художественной культуры средствами народного и современного искусств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стер» (4кл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 программ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условий для развития личности, способной к художественному творчеству и самореализации личности ребенка через творческое воплощение в художественной работе собственных неповторимых черт и индивидуальности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) «Юный мастер»- 5кл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Цель программы :</w:t>
      </w:r>
    </w:p>
    <w:p>
      <w:pPr>
        <w:pStyle w:val="Style29"/>
        <w:spacing w:lineRule="atLeast" w:line="240"/>
        <w:jc w:val="both"/>
        <w:rPr/>
      </w:pPr>
      <w:r>
        <w:rPr/>
        <w:t xml:space="preserve">всестороннее интеллектуальное и эстетическое развитие детей в процессе овладение элементарными приемами техники квиллинга и плетения из газет как художественного способа конструирования из бумаги. </w:t>
      </w:r>
    </w:p>
    <w:p>
      <w:pPr>
        <w:pStyle w:val="Style29"/>
        <w:spacing w:lineRule="atLeast" w:line="240"/>
        <w:rPr>
          <w:b/>
          <w:b/>
        </w:rPr>
      </w:pPr>
      <w:r>
        <w:rPr>
          <w:b/>
        </w:rPr>
        <w:t>В результате обучения по данным программам учащиеся:</w:t>
      </w:r>
    </w:p>
    <w:p>
      <w:pPr>
        <w:pStyle w:val="Style29"/>
        <w:spacing w:lineRule="atLeast" w:line="240"/>
        <w:rPr/>
      </w:pPr>
      <w:r>
        <w:rPr/>
        <w:t xml:space="preserve">   </w:t>
      </w:r>
      <w:r>
        <w:rPr/>
        <w:t>Овладение методами проектной деятельности, решения творческих задач, моделирования, конструирования и эстетического оформления изделий; познакомились с различными видами изобразительного, декоративно-прикладного искусства и его выдающимися деятелями; испытали своих возможностей в различных техниках и направлениях декоративно-прикладного творчества; овладение способами индивидуальной и коллективной творческой деятельности.</w:t>
      </w:r>
    </w:p>
    <w:p>
      <w:pPr>
        <w:pStyle w:val="Style29"/>
        <w:spacing w:lineRule="atLeast" w:line="240"/>
        <w:rPr/>
      </w:pPr>
      <w:r>
        <w:rPr/>
        <w:t>научились различными приемами работы с бумагой;</w:t>
      </w:r>
    </w:p>
    <w:p>
      <w:pPr>
        <w:pStyle w:val="Style29"/>
        <w:spacing w:lineRule="atLeast" w:line="240"/>
        <w:rPr/>
      </w:pPr>
      <w:r>
        <w:rPr/>
        <w:t>научились создавать композиции с изделиями, выполненными в технике квиллинга;</w:t>
      </w:r>
    </w:p>
    <w:p>
      <w:pPr>
        <w:pStyle w:val="Style29"/>
        <w:spacing w:lineRule="atLeast" w:line="240"/>
        <w:rPr/>
      </w:pPr>
      <w:r>
        <w:rPr/>
        <w:t>выполнили изделия из гофрированной бумаги, из пластиковых бутылок, из различных видов коробок, выполнили изделия в технике декупаж, плетение из газетных трубочек.</w:t>
      </w:r>
    </w:p>
    <w:p>
      <w:pPr>
        <w:pStyle w:val="Style29"/>
        <w:spacing w:lineRule="atLeast" w:line="240"/>
        <w:rPr/>
      </w:pPr>
      <w:r>
        <w:rPr/>
        <w:t xml:space="preserve"> </w:t>
      </w:r>
      <w:r>
        <w:rPr/>
        <w:t>на занятиях развивалось внимание, память, мышление, пространственное воображение; мелкую моторику рук и глазомер; художественный вкус, творческие способности и фантазию.</w:t>
      </w:r>
    </w:p>
    <w:p>
      <w:pPr>
        <w:pStyle w:val="Style29"/>
        <w:spacing w:lineRule="atLeast" w:line="240"/>
        <w:jc w:val="both"/>
        <w:rPr/>
      </w:pPr>
      <w:r>
        <w:rPr/>
        <w:t>-участие в конкурсах разного уровня.</w:t>
      </w:r>
    </w:p>
    <w:p>
      <w:pPr>
        <w:pStyle w:val="Normal"/>
        <w:spacing w:lineRule="atLeast" w:line="240" w:before="0" w:after="0"/>
        <w:ind w:righ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) «Родное слово»-6кл</w:t>
      </w:r>
    </w:p>
    <w:p>
      <w:pPr>
        <w:pStyle w:val="Normal"/>
        <w:spacing w:lineRule="atLeast" w:line="240" w:before="0" w:after="0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:формирование творческих способностей детей при  создании собственных творческих работ.</w:t>
      </w:r>
    </w:p>
    <w:p>
      <w:pPr>
        <w:pStyle w:val="Normal"/>
        <w:spacing w:lineRule="atLeast" w:line="240" w:before="0" w:after="0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занятиях читали и анализировали произведение Б.Полевого «Повесть о настоящем человеке»,писали рефераты,учились выбирать основное для публичного выступления. Есть проблемы6не все дети умеют пересказывать, нет потребности в систематическом самостоятельном чтении.</w:t>
      </w:r>
    </w:p>
    <w:p>
      <w:pPr>
        <w:pStyle w:val="Normal"/>
        <w:spacing w:lineRule="atLeast" w:line="240" w:before="0" w:after="0"/>
        <w:ind w:right="425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еинтеллектуальн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находит своё отражение в кружке :«Умники и умницы»(1,кл). Цель - развитие творческих способностей и логического мышления, совершенствование познавательных процессов (внимания, восприятия, воображения, различных видов памяти, мышления),  формирование ключевых компетенций обучающихс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кл-«К пятёрке шаг за шагом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интеллектуальной активности, развитие познавательных способностей учащихся, на основе системы развивающих занятий по математике и русскому языку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В мире математики»-( 5кл</w:t>
      </w:r>
      <w:r>
        <w:rPr>
          <w:rFonts w:cs="Times New Roman" w:ascii="Times New Roman" w:hAnsi="Times New Roman"/>
          <w:sz w:val="24"/>
          <w:szCs w:val="24"/>
        </w:rPr>
        <w:t>)направлен на формирование устойчивого интереса к математике и внеклассным формам её углубленного изуче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.года решали нестандартные задания.Дети увидели практическую значимость предмета. Проводили  различные соревнования(викторины,математический бой,игры.Дети участвовали в конкурсе «Кенгуру».</w:t>
      </w:r>
    </w:p>
    <w:p>
      <w:pPr>
        <w:pStyle w:val="Heading12"/>
        <w:keepNext w:val="true"/>
        <w:keepLines/>
        <w:shd w:fill="auto" w:val="clear"/>
        <w:spacing w:lineRule="atLeast" w:line="240" w:before="0" w:after="0"/>
        <w:ind w:right="-142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Занимательная математика» в 7 класс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Bodytext51"/>
        <w:shd w:fill="auto" w:val="clear"/>
        <w:spacing w:lineRule="atLeast" w:line="240" w:before="0" w:after="0"/>
        <w:ind w:left="-142" w:right="-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odytext5Bold"/>
          <w:rFonts w:cs="Times New Roman" w:ascii="Times New Roman" w:hAnsi="Times New Roman"/>
          <w:b w:val="false"/>
          <w:sz w:val="24"/>
          <w:szCs w:val="24"/>
        </w:rPr>
        <w:t xml:space="preserve">Основной целью программы </w:t>
      </w:r>
      <w:r>
        <w:rPr>
          <w:rFonts w:cs="Times New Roman" w:ascii="Times New Roman" w:hAnsi="Times New Roman"/>
          <w:sz w:val="24"/>
          <w:szCs w:val="24"/>
        </w:rPr>
        <w:t>было: развитие и закрепление интереса к математике.</w:t>
      </w:r>
    </w:p>
    <w:p>
      <w:pPr>
        <w:pStyle w:val="Bodytext51"/>
        <w:numPr>
          <w:ilvl w:val="0"/>
          <w:numId w:val="7"/>
        </w:numPr>
        <w:shd w:fill="auto" w:val="clear"/>
        <w:spacing w:lineRule="atLeast" w:line="240" w:before="0" w:after="0"/>
        <w:ind w:left="-142" w:righ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олимпиадам различного уровня;участие в конкурсе «Кенгуру»</w:t>
      </w:r>
    </w:p>
    <w:p>
      <w:pPr>
        <w:pStyle w:val="Bodytext51"/>
        <w:numPr>
          <w:ilvl w:val="0"/>
          <w:numId w:val="7"/>
        </w:numPr>
        <w:shd w:fill="auto" w:val="clear"/>
        <w:spacing w:lineRule="atLeast" w:line="240" w:before="0" w:after="0"/>
        <w:ind w:left="-142" w:righ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логического мышления, посредством решения задач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ы  знания о методах и способах решения математических задач.</w:t>
      </w:r>
    </w:p>
    <w:p>
      <w:pPr>
        <w:pStyle w:val="Normal"/>
        <w:spacing w:lineRule="atLeast" w:line="240" w:before="0" w:after="0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567" w:right="425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циально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правление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кружком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</w:rPr>
        <w:t>Младший школьник -юный исследователь»(1-3кл)с целью формирования у детей интереса к проектной и исследовательской деятельности, формирования таких ценностей, как познание, истина, целеустремленность, общение в коллективе, разработка и реализация учебных и учебно-трудовых проектов.</w:t>
      </w:r>
    </w:p>
    <w:p>
      <w:pPr>
        <w:pStyle w:val="Normal"/>
        <w:tabs>
          <w:tab w:val="clear" w:pos="708"/>
          <w:tab w:val="center" w:pos="5471" w:leader="none"/>
          <w:tab w:val="left" w:pos="75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tLeast" w:line="240"/>
        <w:rPr/>
      </w:pPr>
      <w:r>
        <w:rPr>
          <w:b/>
          <w:bCs/>
        </w:rPr>
        <w:t>3.13.Основные направления воспитательной деятельности.</w:t>
      </w:r>
    </w:p>
    <w:p>
      <w:pPr>
        <w:pStyle w:val="Default"/>
        <w:spacing w:lineRule="atLeast" w:line="240"/>
        <w:rPr/>
      </w:pPr>
      <w:r>
        <w:rPr>
          <w:bCs/>
        </w:rPr>
        <w:t xml:space="preserve">В школе имется программа воспитательной системы </w:t>
      </w:r>
      <w:r>
        <w:rPr>
          <w:b/>
          <w:i/>
        </w:rPr>
        <w:t>«Школьная страна»</w:t>
      </w:r>
      <w:r>
        <w:rPr/>
        <w:t>,на основе которой классные руководители разрабатывают свои программы воспитательной работы. Система воспитательной работы выстроена в соответствии с направлениями деятельности школы при активном вовлечении обучающихся в деятельность, демонстрирующую их общие и индивидуальные достижения, с использованием ярких форм и методов, создающих привлекательность этой деятельности. Ведущей технологией является технология коллективного творческого дела (КТД), которая позволяет формировать социальные установки.</w:t>
      </w:r>
    </w:p>
    <w:p>
      <w:pPr>
        <w:pStyle w:val="Default"/>
        <w:spacing w:lineRule="atLeast" w:line="240"/>
        <w:rPr/>
      </w:pPr>
      <w:r>
        <w:rPr>
          <w:b/>
          <w:bCs/>
        </w:rPr>
        <w:t>Целью</w:t>
      </w:r>
      <w:r>
        <w:rPr>
          <w:bCs/>
        </w:rPr>
        <w:t xml:space="preserve">  воспитательной деятельности школы является</w:t>
      </w:r>
      <w:r>
        <w:rPr>
          <w:b/>
          <w:bCs/>
        </w:rPr>
        <w:t xml:space="preserve">  </w:t>
      </w:r>
      <w:r>
        <w:rPr/>
        <w:t xml:space="preserve">создание образовательно-воспитательной среды, обеспечивающей наиболее благоприятные условия для развития индивидуальных способностей обучающихся, удовлетворения их актуальных и перспективных культурно-образовательных и жизненных потребностей, успешного социального становления. </w:t>
      </w:r>
    </w:p>
    <w:p>
      <w:pPr>
        <w:pStyle w:val="Default"/>
        <w:spacing w:lineRule="atLeast" w:line="240"/>
        <w:rPr>
          <w:b/>
          <w:b/>
          <w:bCs/>
        </w:rPr>
      </w:pPr>
      <w:r>
        <w:rPr>
          <w:b/>
          <w:bCs/>
        </w:rPr>
        <w:t>Основные задачи</w:t>
      </w:r>
    </w:p>
    <w:p>
      <w:pPr>
        <w:pStyle w:val="Default"/>
        <w:spacing w:lineRule="atLeast" w:line="240"/>
        <w:ind w:left="-851" w:hanging="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vanish/>
        </w:rPr>
        <w:t xml:space="preserve"> </w:t>
      </w:r>
      <w:r>
        <w:rPr>
          <w:vanish/>
        </w:rPr>
        <w:t>с возрастом.</w:t>
        <w:tab/>
        <w:tab/>
        <w:tab/>
        <w:tab/>
        <w:tab/>
        <w:tab/>
        <w:tab/>
        <w:tab/>
        <w:tab/>
        <w:tab/>
        <w:tab/>
        <w:tab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- организация единого воспитательного пространства, разумно сочетающего внешние и внутренние условия воспитания школьников, атмосферу школьной жизни, отношения между членами социума; </w:t>
      </w:r>
    </w:p>
    <w:p>
      <w:pPr>
        <w:pStyle w:val="Default"/>
        <w:spacing w:lineRule="atLeast" w:line="240"/>
        <w:ind w:left="-851" w:hanging="0"/>
        <w:rPr/>
      </w:pPr>
      <w:r>
        <w:rPr/>
        <w:t xml:space="preserve">- развитие самоуправления школьников; </w:t>
      </w:r>
    </w:p>
    <w:p>
      <w:pPr>
        <w:pStyle w:val="Default"/>
        <w:spacing w:lineRule="atLeast" w:line="240"/>
        <w:ind w:left="-851" w:hanging="142"/>
        <w:rPr/>
      </w:pPr>
      <w:r>
        <w:rPr/>
        <w:t xml:space="preserve">- вовлечение обучающихся в систему дополнительного образования с целью обеспечения </w:t>
      </w:r>
    </w:p>
    <w:p>
      <w:pPr>
        <w:pStyle w:val="Default"/>
        <w:spacing w:lineRule="atLeast" w:line="240"/>
        <w:ind w:left="-851" w:hanging="142"/>
        <w:rPr/>
      </w:pPr>
      <w:r>
        <w:rPr>
          <w:rFonts w:eastAsia="Times New Roman"/>
        </w:rPr>
        <w:t xml:space="preserve">  </w:t>
      </w:r>
      <w:r>
        <w:rPr/>
        <w:t xml:space="preserve">самореализации личности; </w:t>
      </w:r>
    </w:p>
    <w:p>
      <w:pPr>
        <w:pStyle w:val="Default"/>
        <w:spacing w:lineRule="atLeast" w:line="240"/>
        <w:ind w:left="-851" w:hanging="142"/>
        <w:rPr/>
      </w:pPr>
      <w:r>
        <w:rPr/>
        <w:t xml:space="preserve">- обеспечение возможности для индивидуальной самореализации ребенка и презентации </w:t>
      </w:r>
    </w:p>
    <w:p>
      <w:pPr>
        <w:pStyle w:val="Default"/>
        <w:spacing w:lineRule="atLeast" w:line="240"/>
        <w:ind w:left="-851" w:hanging="142"/>
        <w:rPr/>
      </w:pPr>
      <w:r>
        <w:rPr>
          <w:rFonts w:eastAsia="Times New Roman"/>
        </w:rPr>
        <w:t xml:space="preserve">  </w:t>
      </w:r>
      <w:r>
        <w:rPr/>
        <w:t xml:space="preserve">им своих успехов в совместной деятельности; </w:t>
      </w:r>
    </w:p>
    <w:p>
      <w:pPr>
        <w:pStyle w:val="Default"/>
        <w:spacing w:lineRule="atLeast" w:line="240"/>
        <w:ind w:left="-851" w:hanging="142"/>
        <w:rPr/>
      </w:pPr>
      <w:r>
        <w:rPr/>
        <w:t xml:space="preserve">- организация взаимодействия школы с другими образовательными учреждениями, </w:t>
      </w:r>
    </w:p>
    <w:p>
      <w:pPr>
        <w:pStyle w:val="Default"/>
        <w:spacing w:lineRule="atLeast" w:line="240"/>
        <w:ind w:left="-851" w:hanging="142"/>
        <w:rPr/>
      </w:pPr>
      <w:r>
        <w:rPr>
          <w:rFonts w:eastAsia="Times New Roman"/>
        </w:rPr>
        <w:t xml:space="preserve">  </w:t>
      </w:r>
      <w:r>
        <w:rPr/>
        <w:t xml:space="preserve">учреждениями культуры и спорта, общественностью села и района. </w:t>
      </w:r>
    </w:p>
    <w:p>
      <w:pPr>
        <w:pStyle w:val="Default"/>
        <w:spacing w:lineRule="atLeast" w:line="240"/>
        <w:ind w:left="-851" w:hanging="0"/>
        <w:rPr/>
      </w:pPr>
      <w:r>
        <w:rPr/>
        <w:t>Системообразующими направлениями  воспитательной системы являются такие блоки как:</w:t>
      </w:r>
    </w:p>
    <w:p>
      <w:pPr>
        <w:pStyle w:val="Default"/>
        <w:spacing w:lineRule="atLeast" w:line="240"/>
        <w:ind w:left="-851" w:hanging="0"/>
        <w:rPr/>
      </w:pPr>
      <w:r>
        <w:rPr/>
        <w:t xml:space="preserve">1. </w:t>
      </w:r>
      <w:r>
        <w:rPr>
          <w:b/>
          <w:bCs/>
        </w:rPr>
        <w:t xml:space="preserve">«Я – гражданин» - </w:t>
      </w:r>
      <w:r>
        <w:rPr/>
        <w:t>гражданско-патриотическое и духовно-нравственное воспитание;</w:t>
      </w:r>
    </w:p>
    <w:p>
      <w:pPr>
        <w:pStyle w:val="Default"/>
        <w:spacing w:lineRule="atLeast" w:line="240"/>
        <w:ind w:left="-851" w:hanging="0"/>
        <w:rPr/>
      </w:pPr>
      <w:r>
        <w:rPr/>
        <w:t xml:space="preserve">2. </w:t>
      </w:r>
      <w:r>
        <w:rPr>
          <w:b/>
          <w:bCs/>
        </w:rPr>
        <w:t xml:space="preserve">«Я и мой интеллект» - </w:t>
      </w:r>
      <w:r>
        <w:rPr/>
        <w:t>интеллектуальное  воспитание ,учебно-познавательная деятельность;</w:t>
      </w:r>
    </w:p>
    <w:p>
      <w:pPr>
        <w:pStyle w:val="Default"/>
        <w:spacing w:lineRule="atLeast" w:line="240"/>
        <w:ind w:left="-851" w:hanging="0"/>
        <w:rPr/>
      </w:pPr>
      <w:r>
        <w:rPr>
          <w:bCs/>
        </w:rPr>
        <w:t>3</w:t>
      </w:r>
      <w:r>
        <w:rPr>
          <w:b/>
          <w:bCs/>
        </w:rPr>
        <w:t xml:space="preserve">. «Я и природа» - </w:t>
      </w:r>
      <w:r>
        <w:rPr/>
        <w:t>экологическое воспитание;</w:t>
      </w:r>
    </w:p>
    <w:p>
      <w:pPr>
        <w:pStyle w:val="Default"/>
        <w:spacing w:lineRule="atLeast" w:line="240"/>
        <w:ind w:left="-851" w:hanging="0"/>
        <w:rPr/>
      </w:pPr>
      <w:r>
        <w:rPr/>
        <w:t xml:space="preserve">4. </w:t>
      </w:r>
      <w:r>
        <w:rPr>
          <w:b/>
          <w:bCs/>
        </w:rPr>
        <w:t xml:space="preserve">«Я и моё здоровье» - </w:t>
      </w:r>
      <w:r>
        <w:rPr/>
        <w:t>физкультурно-оздоровительное и спортивное, здоровье сбережение и здоровье формирование;</w:t>
      </w:r>
    </w:p>
    <w:p>
      <w:pPr>
        <w:pStyle w:val="Default"/>
        <w:spacing w:lineRule="atLeast" w:line="240"/>
        <w:ind w:left="-851" w:hanging="0"/>
        <w:rPr/>
      </w:pPr>
      <w:r>
        <w:rPr/>
        <w:t xml:space="preserve">5. </w:t>
      </w:r>
      <w:r>
        <w:rPr>
          <w:b/>
          <w:bCs/>
        </w:rPr>
        <w:t xml:space="preserve">«Я и моя будущая профессия» - </w:t>
      </w:r>
      <w:r>
        <w:rPr/>
        <w:t xml:space="preserve">трудовое воспитание и профессиональное самоопределение, </w:t>
      </w:r>
    </w:p>
    <w:p>
      <w:pPr>
        <w:pStyle w:val="Default"/>
        <w:spacing w:lineRule="atLeast" w:line="240"/>
        <w:ind w:left="-851" w:hanging="0"/>
        <w:rPr/>
      </w:pPr>
      <w:r>
        <w:rPr/>
        <w:t xml:space="preserve">6. </w:t>
      </w:r>
      <w:r>
        <w:rPr>
          <w:b/>
          <w:bCs/>
        </w:rPr>
        <w:t xml:space="preserve">«Я и мир искусства» - </w:t>
      </w:r>
      <w:r>
        <w:rPr/>
        <w:t>художественно-эстетическое воспитание,  культурно- просветительская деятельность;</w:t>
      </w:r>
    </w:p>
    <w:p>
      <w:pPr>
        <w:pStyle w:val="Default"/>
        <w:spacing w:lineRule="atLeast" w:line="240"/>
        <w:ind w:left="-851" w:hanging="0"/>
        <w:rPr/>
      </w:pPr>
      <w:r>
        <w:rPr/>
        <w:t xml:space="preserve">7. </w:t>
      </w:r>
      <w:r>
        <w:rPr>
          <w:b/>
          <w:bCs/>
        </w:rPr>
        <w:t xml:space="preserve">«Я и моя семья» - </w:t>
      </w:r>
      <w:r>
        <w:rPr/>
        <w:t>работа с семьёй и социумом;</w:t>
      </w:r>
    </w:p>
    <w:p>
      <w:pPr>
        <w:pStyle w:val="Default"/>
        <w:spacing w:lineRule="atLeast" w:line="240"/>
        <w:ind w:left="-851" w:hanging="0"/>
        <w:rPr/>
      </w:pPr>
      <w:r>
        <w:rPr>
          <w:b/>
          <w:bCs/>
        </w:rPr>
        <w:t xml:space="preserve">8. </w:t>
      </w:r>
      <w:r>
        <w:rPr>
          <w:bCs/>
        </w:rPr>
        <w:t xml:space="preserve">Работа с органами ученического самоуправления(Большой Совет). </w:t>
      </w:r>
    </w:p>
    <w:p>
      <w:pPr>
        <w:pStyle w:val="Default"/>
        <w:spacing w:lineRule="atLeast" w:line="240"/>
        <w:ind w:left="-851" w:hanging="0"/>
        <w:rPr/>
      </w:pPr>
      <w:r>
        <w:rPr/>
        <w:t xml:space="preserve">-работа с одаренными детьми, профилактическая  работа  по  предупреждению  правонарушений, с детьми группы «риска» и находящимися  в СОП. </w:t>
      </w:r>
    </w:p>
    <w:p>
      <w:pPr>
        <w:pStyle w:val="Default"/>
        <w:spacing w:lineRule="atLeast" w:line="240"/>
        <w:ind w:left="-851" w:hanging="0"/>
        <w:rPr/>
      </w:pPr>
      <w:r>
        <w:rPr/>
        <w:t>Так,например,в рамках блока  «Гражданское воспитание» в школе проведены следующие  мероприятия:</w:t>
      </w:r>
      <w:r>
        <w:rPr>
          <w:b/>
        </w:rPr>
        <w:t xml:space="preserve"> </w:t>
      </w:r>
      <w:r>
        <w:rPr/>
        <w:t>«День пожилого человека»; праздник посвященный «Дню защитников Отечества»;  в рамках «Вахты памяти, посвященной 73 годовщине со дня Победы в ВОВ,  организовали  и провели митинг, «Бессмертный полк», акцию «Подари людям радость» оказывали посильную   помощь пожилым людям  и поздравили ветеранов;  провели конкурс рисунков, приняли участие в концертной программе в сельском ДК. Были организованы встречи с интересными людьми, ветеранами войны и труда. В библиотеке  оформили выставку,  посвященную ВОВ..</w:t>
      </w:r>
    </w:p>
    <w:p>
      <w:pPr>
        <w:pStyle w:val="Default"/>
        <w:spacing w:lineRule="atLeast" w:line="240"/>
        <w:ind w:left="-851" w:hanging="0"/>
        <w:rPr/>
      </w:pPr>
      <w:r>
        <w:rPr>
          <w:rFonts w:eastAsia="Times New Roman"/>
        </w:rPr>
        <w:t xml:space="preserve">  </w:t>
      </w:r>
      <w:r>
        <w:rPr/>
        <w:t>В классах прошли тематические классные часы,  уроки мужества,  беседы, были организованы  встречи с представителями правоохранительных органов, направленных на формирование антикоррупционного мировоззрения обучающихся, профилактики наркомании  алкоголизма и курения.</w:t>
      </w:r>
    </w:p>
    <w:p>
      <w:pPr>
        <w:pStyle w:val="Normal"/>
        <w:spacing w:lineRule="atLeast" w:line="240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В рамках данного блока в классах прошли  следующие классные часы,«Почетный гражданин района»,«Моя семья в истории поселения»,   «Почетный альбом  выпускника школы». Познакомились с историческими  событиями села и провели классные часы на темы: «</w:t>
      </w:r>
      <w:r>
        <w:rPr>
          <w:rFonts w:eastAsia="Calibri" w:cs="Times New Roman" w:ascii="Times New Roman" w:hAnsi="Times New Roman"/>
          <w:sz w:val="24"/>
          <w:szCs w:val="24"/>
        </w:rPr>
        <w:t>Исторические места в моем селе»; «Русская песня»; «Детство опаленное войной»-  исследовательская работа Кашиной  Ксении,ученицы 11кл; «Героями не рождаются, героями становятся»;  «О доблести, о подвигах, о славе»; «</w:t>
      </w:r>
      <w:r>
        <w:rPr>
          <w:rFonts w:cs="Times New Roman" w:ascii="Times New Roman" w:hAnsi="Times New Roman"/>
          <w:sz w:val="24"/>
          <w:szCs w:val="24"/>
        </w:rPr>
        <w:t xml:space="preserve">С любовью к России»; «Конституция РФ»; </w:t>
      </w:r>
      <w:r>
        <w:rPr>
          <w:rFonts w:eastAsia="Calibri" w:cs="Times New Roman" w:ascii="Times New Roman" w:hAnsi="Times New Roman"/>
          <w:sz w:val="24"/>
          <w:szCs w:val="24"/>
        </w:rPr>
        <w:t>«Моя малая Родина»; «Всё о России».  «Я- юный гражданин России»; «О доблести, о подвиге, о славе»- к 23 февраля; «Толерантность»; «О доблести, о подвиге, о славе»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Мы теперь не просто дети, мы теперь ученики.»; «Правила поведения в школе»; Беседа «Что такое хорошо и что такое плохо»;  Беседа «Символы Российского государства»;  Кл. час «Города и села нашего краяи др. </w:t>
      </w:r>
    </w:p>
    <w:p>
      <w:pPr>
        <w:pStyle w:val="Heading4"/>
        <w:spacing w:lineRule="atLeast" w:line="240" w:before="0" w:after="0"/>
        <w:ind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ониторинг  профилактической  работ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418"/>
        <w:gridCol w:w="993"/>
        <w:gridCol w:w="850"/>
        <w:gridCol w:w="851"/>
        <w:gridCol w:w="1134"/>
        <w:gridCol w:w="907"/>
        <w:gridCol w:w="1006"/>
        <w:gridCol w:w="1063"/>
        <w:gridCol w:w="1276"/>
        <w:gridCol w:w="1276"/>
      </w:tblGrid>
      <w:tr>
        <w:trPr>
          <w:trHeight w:val="650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Heading4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4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де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6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7г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18 г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учащихся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риска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-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85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филактическая работа с  детьми группы «Риска» и СОП дает свои результаты. Работа педагогов, классных руководителей психолога, социального педагога,  с данным контингентом детей была успешной.  Но остаётся беспокойство по поводу роста неблагополучных семей, основной причиной,  которых на наш взгляд является  </w:t>
      </w:r>
      <w:r>
        <w:rPr>
          <w:rFonts w:cs="Times New Roman" w:ascii="Times New Roman" w:hAnsi="Times New Roman"/>
          <w:sz w:val="24"/>
          <w:szCs w:val="24"/>
        </w:rPr>
        <w:t xml:space="preserve">социальное расслоение, безработица, деградация родителей на фоне пьянства. Школа в рамках своей компетенции старается решить многие вопросы,  касающиеся профилактики и сдерживания негативных последствий с  детьми из неблагополучных семей,нет отсева из школы,данные дети успешно заканчивают(чаще всего 9 кл) и поступают в средние профессиональные учебные заведения. </w:t>
      </w:r>
    </w:p>
    <w:p>
      <w:pPr>
        <w:pStyle w:val="Normal"/>
        <w:spacing w:lineRule="atLeast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4.Дополнительное обра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уется по следующим направлениям: художественное, декоративно-прикладное, спортивное.На базе школы работает 2 кружка «Спортивный(волейбол,баскетбол)» от ДЮСШ «ОЛИМП» руководитель Дегтярев Денис Николаевич и «Глинчик»  ЦТЮ «Полет» руководитель Перевощикова Галина Андреевна.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щаемость кружков  учащимися школы 2017 – 2018 учебный год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802"/>
        <w:gridCol w:w="2268"/>
        <w:gridCol w:w="2064"/>
        <w:gridCol w:w="1486"/>
        <w:gridCol w:w="1179"/>
        <w:gridCol w:w="941"/>
      </w:tblGrid>
      <w:tr>
        <w:trPr>
          <w:trHeight w:val="692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 круж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щаемость учащихс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посещаемости</w:t>
            </w:r>
          </w:p>
        </w:tc>
      </w:tr>
      <w:tr>
        <w:trPr>
          <w:trHeight w:val="15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чало 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ец го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чало г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ец года</w:t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 «Волейб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гтярев Д.Н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%</w:t>
            </w:r>
          </w:p>
        </w:tc>
      </w:tr>
      <w:tr>
        <w:trPr>
          <w:trHeight w:val="6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 «Баскетб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гтярев Д.Н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%</w:t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лин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щикова Г.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%</w:t>
            </w:r>
          </w:p>
        </w:tc>
      </w:tr>
      <w:tr>
        <w:trPr>
          <w:trHeight w:val="3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 107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%</w:t>
            </w:r>
          </w:p>
        </w:tc>
      </w:tr>
    </w:tbl>
    <w:p>
      <w:pPr>
        <w:pStyle w:val="Default"/>
        <w:spacing w:lineRule="atLeast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Default"/>
        <w:spacing w:lineRule="atLeast" w:line="240"/>
        <w:ind w:left="-851" w:hanging="0"/>
        <w:rPr/>
      </w:pPr>
      <w:r>
        <w:rPr/>
        <w:t>Дети спортивного кружка и «Глинчик»  принимали участие  в конкурсах и соревнованиях разного уровня,напр,:.</w:t>
      </w:r>
    </w:p>
    <w:tbl>
      <w:tblPr>
        <w:tblW w:w="571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2976"/>
      </w:tblGrid>
      <w:tr>
        <w:trPr>
          <w:trHeight w:val="525" w:hRule="atLeast"/>
        </w:trPr>
        <w:tc>
          <w:tcPr>
            <w:tcW w:w="27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йонны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й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</w:t>
            </w:r>
          </w:p>
        </w:tc>
      </w:tr>
      <w:tr>
        <w:trPr>
          <w:trHeight w:val="109" w:hRule="atLeast"/>
        </w:trPr>
        <w:tc>
          <w:tcPr>
            <w:tcW w:w="2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скетбол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,5,7м</w:t>
            </w:r>
          </w:p>
        </w:tc>
      </w:tr>
      <w:tr>
        <w:trPr>
          <w:trHeight w:val="210" w:hRule="atLeast"/>
        </w:trPr>
        <w:tc>
          <w:tcPr>
            <w:tcW w:w="2739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ейбол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м</w:t>
            </w:r>
          </w:p>
        </w:tc>
      </w:tr>
      <w:tr>
        <w:trPr>
          <w:trHeight w:val="314" w:hRule="atLeast"/>
        </w:trPr>
        <w:tc>
          <w:tcPr>
            <w:tcW w:w="2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ёлые старты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м</w:t>
            </w:r>
          </w:p>
        </w:tc>
      </w:tr>
      <w:tr>
        <w:trPr>
          <w:trHeight w:val="262" w:hRule="atLeast"/>
        </w:trPr>
        <w:tc>
          <w:tcPr>
            <w:tcW w:w="2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сс «золотая осен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м</w:t>
            </w:r>
          </w:p>
        </w:tc>
      </w:tr>
      <w:tr>
        <w:trPr>
          <w:trHeight w:val="271" w:hRule="atLeast"/>
        </w:trPr>
        <w:tc>
          <w:tcPr>
            <w:tcW w:w="27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и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4м,личное-2,3м</w:t>
            </w:r>
          </w:p>
        </w:tc>
      </w:tr>
    </w:tbl>
    <w:p>
      <w:pPr>
        <w:pStyle w:val="Default"/>
        <w:spacing w:lineRule="atLeast" w:line="240"/>
        <w:ind w:left="-851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Default"/>
        <w:spacing w:lineRule="atLeast" w:line="240"/>
        <w:ind w:left="-851" w:hanging="0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102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157"/>
        <w:gridCol w:w="3658"/>
      </w:tblGrid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плакатов по правилам дорожного движен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, три 2-х м, 3м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-конкурс «Дарования Прикамья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 -9 ч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«Номинант фестиваля» - 5 чел.: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А.С.Пушкин глазами детей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участников-9ч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по противопожарной безопасности «Пусть знает каждый гражданин: пожарный номер «01»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.-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 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Новогодние фантази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акция газеты «Светлый путь»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. ,2 м.,3 м.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этап 13 фестиваля искусств им.Кабалевского «Наш пермский край» (г.Краснокамск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1 ст. ,2 ст. ,четыре диплом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ст 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детского рисунка скульптурной композиции «Счастливая семья»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онкурс детского рисунка, плаката, фотографий «Бережем планету вместе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1-х  м.,три 2-х м,три 3-х 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pacing w:lineRule="atLeast" w:line="240"/>
        <w:ind w:left="-851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 важными  достижениями школы  в  области  воспитания   являются 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е:  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  более  эффективным  процесс  педагогического  содействия развитию  личности  учащихся,  формированию  их  нравственного, познавательного,  коммуникативного,  эстетического  и  физического потенциалов; </w:t>
      </w:r>
    </w:p>
    <w:p>
      <w:pPr>
        <w:pStyle w:val="Heading4"/>
        <w:numPr>
          <w:ilvl w:val="0"/>
          <w:numId w:val="11"/>
        </w:numPr>
        <w:spacing w:lineRule="atLeast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внеклассных мероприятий в теч. 2017-2018    учебного года приняли участие  80 %-е учащихся. Наибольшая  активность и заинтересованность учеников отмечается   в спортивных   мероприятиях,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истемы дополнительного образования; участие обучающихся в конкурсах разного уровня,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органов ученического самоуправления в школе; 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направленная работа по повышению мастерства педагогических 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 и специалистов; проведение методической недели классных руководителей, открытых классных часов.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развитие и укрепление связей с социальными партнерами (ПДН,КДН,полиция,ФАП,ДК,библиотеки, редакция газеты «Светлый путь»,совет ветеранов и др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облемы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изкая активность классных родительских комитетов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 активная работа актива класса,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из-за загруженности уроками  и того,что многие дети проживают в других населенных пунктах, бывает,что недостаточно времени для подготовки и решения  текущих вопросов членами Большого совета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ираясь на коллективные потребности учащихся школы, их родителей и учителей, выявленных в процессе проведения разнообразных микроисследований, коллектив школы определил следующие пути решения проблем: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звитие различных форм ученическ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продолжение школьных традиций, организация ключевых творческих дел (КТД), объединяющих детей и взрослых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разработка системы сотрудничества с родителями (законными представителями), продолжить работу по привлечению классных родительских комитетов к совместной деятельности со школой;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дальнейшее развитие и совершенствование системы дополнительного образования в школе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воевременное  проведение мониторинга  по изучению личностных особенностей учащихся для  выявления проблем, и оказания помощи детям и их родителя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родолжить работу по координации деятельности и взаимодействия всех звеньев воспитательной системы: базового и дополнительного образования; школы и социума; школы и семьи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14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15.Здоровьесбережение в образовательной деятельности</w:t>
      </w:r>
    </w:p>
    <w:p>
      <w:pPr>
        <w:pStyle w:val="Style26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имеется «Программа по ЗОЖ учащихся»</w:t>
      </w:r>
    </w:p>
    <w:p>
      <w:pPr>
        <w:pStyle w:val="Default"/>
        <w:spacing w:lineRule="atLeast" w:line="240"/>
        <w:ind w:left="360" w:hanging="0"/>
        <w:rPr/>
      </w:pPr>
      <w:r>
        <w:rPr>
          <w:b/>
          <w:bCs/>
          <w:iCs/>
        </w:rPr>
        <w:t>Цель:</w:t>
      </w:r>
      <w:r>
        <w:rPr/>
        <w:t xml:space="preserve"> - Способствование  пониманию школьниками значения ценности здорового образа жизни в общекультурном, профессиональном и социальном развитии человека. </w:t>
      </w:r>
    </w:p>
    <w:p>
      <w:pPr>
        <w:pStyle w:val="Default"/>
        <w:spacing w:lineRule="atLeast" w:line="240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 xml:space="preserve">Задачи: </w:t>
      </w:r>
    </w:p>
    <w:p>
      <w:pPr>
        <w:pStyle w:val="Default"/>
        <w:spacing w:lineRule="atLeast" w:line="240"/>
        <w:ind w:left="360" w:hanging="0"/>
        <w:rPr/>
      </w:pPr>
      <w:r>
        <w:rPr/>
        <w:t xml:space="preserve">- формирование осознанного отношения школьников к своему физическому и психическому здоровью; </w:t>
      </w:r>
    </w:p>
    <w:p>
      <w:pPr>
        <w:pStyle w:val="Default"/>
        <w:spacing w:lineRule="atLeast" w:line="240"/>
        <w:ind w:left="360" w:hanging="0"/>
        <w:rPr/>
      </w:pPr>
      <w:r>
        <w:rPr/>
        <w:t xml:space="preserve">- формирование важнейших социальных навыков, способствующих успешной социальной адаптации, а также профилактика вредных привычек; </w:t>
      </w:r>
    </w:p>
    <w:p>
      <w:pPr>
        <w:pStyle w:val="Default"/>
        <w:spacing w:lineRule="atLeast" w:line="240"/>
        <w:ind w:left="360" w:hanging="0"/>
        <w:rPr/>
      </w:pPr>
      <w:r>
        <w:rPr/>
        <w:t xml:space="preserve">-воспитание стремления  к сохранению и укреплению здоровья; </w:t>
      </w:r>
    </w:p>
    <w:p>
      <w:pPr>
        <w:pStyle w:val="Default"/>
        <w:spacing w:lineRule="atLeast" w:line="240"/>
        <w:ind w:left="360" w:hanging="0"/>
        <w:rPr/>
      </w:pPr>
      <w:r>
        <w:rPr/>
        <w:t>- воспитание по  преодолению вредных привычек средствами физической культуры и спорт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мероприятия по решению задач:</w:t>
      </w:r>
    </w:p>
    <w:p>
      <w:pPr>
        <w:pStyle w:val="14"/>
        <w:numPr>
          <w:ilvl w:val="0"/>
          <w:numId w:val="5"/>
        </w:numPr>
        <w:spacing w:lineRule="atLeast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физкультурно-оздоровительных мероприятий, направленных на обеспечение максимальной двигательной активности: занятия на уроках и в спортивных секциях, дни здоровья, неделя здоровья, физкультминутки, спортивные соревнования, спортивные праздники.</w:t>
      </w:r>
    </w:p>
    <w:p>
      <w:pPr>
        <w:pStyle w:val="14"/>
        <w:numPr>
          <w:ilvl w:val="0"/>
          <w:numId w:val="5"/>
        </w:numPr>
        <w:spacing w:lineRule="atLeast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мфортной пространственной сферы: подбор мебели (вся ученическая мебель в кабинетах обновлена), влажная уборка, освещение, тепловой режим.</w:t>
      </w:r>
    </w:p>
    <w:p>
      <w:pPr>
        <w:pStyle w:val="14"/>
        <w:numPr>
          <w:ilvl w:val="0"/>
          <w:numId w:val="5"/>
        </w:numPr>
        <w:spacing w:lineRule="atLeast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ционального питания: горячее 2-х разовое питание, использование в питании витаминных овощных салатов, фруктов.</w:t>
      </w:r>
    </w:p>
    <w:p>
      <w:pPr>
        <w:pStyle w:val="14"/>
        <w:numPr>
          <w:ilvl w:val="0"/>
          <w:numId w:val="5"/>
        </w:numPr>
        <w:spacing w:lineRule="atLeast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год все учащиеся и педагоги проходят медосмотр, что позволяет диагностировать заболевания на ранних стадиях развития; вакцинация учащихся и педагогов, летняя оздоровительная работа с организацией летней детской площадки при школе; </w:t>
      </w:r>
    </w:p>
    <w:p>
      <w:pPr>
        <w:pStyle w:val="14"/>
        <w:numPr>
          <w:ilvl w:val="0"/>
          <w:numId w:val="5"/>
        </w:numPr>
        <w:spacing w:lineRule="atLeast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ГТО (2 выпускника получили «золотые значки ГТО»)</w:t>
      </w:r>
    </w:p>
    <w:p>
      <w:pPr>
        <w:pStyle w:val="13"/>
        <w:widowControl w:val="false"/>
        <w:numPr>
          <w:ilvl w:val="0"/>
          <w:numId w:val="8"/>
        </w:numPr>
        <w:spacing w:lineRule="atLeast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списание составляется с учетом рекомендаций СанПиНа, соблюдается режим работы ГПД,динамические паузы  с учетом сохранения здоровья учащихся, снятия учебной нагрузки,</w:t>
      </w:r>
    </w:p>
    <w:p>
      <w:pPr>
        <w:pStyle w:val="13"/>
        <w:widowControl w:val="false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 1 по 11 классы введен третий час физической культуры.</w:t>
      </w:r>
    </w:p>
    <w:p>
      <w:pPr>
        <w:pStyle w:val="14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ЗОЖ реализуемая с 2017г по 2022 год  способствует  пониманию школьниками значения здорового образа жизни в общекультурном, профессиональном и социальном развитии человека. Проводятся  месячники здоровья, спортивные  и внеклассные мероприятия  по теме ЗОЖ, соревнования, профилактические меры в  период  эпидемии гриппа, беседы медика с детьми и по запросам родителей, сбалансированное питание с витаминизацией блюд и т.д. В связи с этим  в школе снизилось количество пропусков по болезни, а также количество  детей с теми или иными заболеваниями. </w:t>
      </w:r>
    </w:p>
    <w:p>
      <w:pPr>
        <w:pStyle w:val="Default"/>
        <w:spacing w:lineRule="atLeast" w:line="240"/>
        <w:rPr>
          <w:bCs/>
        </w:rPr>
      </w:pPr>
      <w:r>
        <w:rPr>
          <w:bCs/>
        </w:rPr>
        <w:t>В программе  по  привитию здорового  образа  жизни  учащихся и в  разделе  плана воспитательной  работы  «Я и моё здоровье»,  школа  работала над следующими целями и задачами:</w:t>
      </w:r>
    </w:p>
    <w:p>
      <w:pPr>
        <w:pStyle w:val="Default"/>
        <w:spacing w:lineRule="atLeast" w:line="240"/>
        <w:rPr/>
      </w:pPr>
      <w:r>
        <w:rPr>
          <w:b/>
          <w:bCs/>
          <w:iCs/>
        </w:rPr>
        <w:t>Цель:</w:t>
      </w:r>
      <w:r>
        <w:rPr/>
        <w:t xml:space="preserve"> - Способствование  пониманию школьниками значения ценности здорового образа жизни в общекультурном, профессиональном и социальном развитии человека. </w:t>
      </w:r>
    </w:p>
    <w:p>
      <w:pPr>
        <w:pStyle w:val="Default"/>
        <w:spacing w:lineRule="atLeast" w:line="240"/>
        <w:rPr>
          <w:b/>
          <w:b/>
          <w:bCs/>
          <w:iCs/>
        </w:rPr>
      </w:pPr>
      <w:r>
        <w:rPr>
          <w:b/>
          <w:bCs/>
          <w:iCs/>
        </w:rPr>
        <w:t xml:space="preserve">Задачи: </w:t>
      </w:r>
    </w:p>
    <w:p>
      <w:pPr>
        <w:pStyle w:val="Default"/>
        <w:spacing w:lineRule="atLeast" w:line="240"/>
        <w:rPr/>
      </w:pPr>
      <w:r>
        <w:rPr/>
        <w:t xml:space="preserve">- формирование осознанного отношения школьников к своему физическому и психическому здоровью; </w:t>
      </w:r>
    </w:p>
    <w:p>
      <w:pPr>
        <w:pStyle w:val="Default"/>
        <w:spacing w:lineRule="atLeast" w:line="240"/>
        <w:rPr/>
      </w:pPr>
      <w:r>
        <w:rPr/>
        <w:t xml:space="preserve">- формирование важнейших социальных навыков, способствующих успешной социальной адаптации, а также профилактика вредных привычек; </w:t>
      </w:r>
    </w:p>
    <w:p>
      <w:pPr>
        <w:pStyle w:val="Default"/>
        <w:spacing w:lineRule="atLeast" w:line="240"/>
        <w:rPr/>
      </w:pPr>
      <w:r>
        <w:rPr/>
        <w:t xml:space="preserve">-воспитание стремления  к сохранению и укреплению здоровья; </w:t>
      </w:r>
    </w:p>
    <w:p>
      <w:pPr>
        <w:pStyle w:val="Default"/>
        <w:spacing w:lineRule="atLeast" w:line="240"/>
        <w:rPr/>
      </w:pPr>
      <w:r>
        <w:rPr/>
        <w:t>- воспитание по  преодолению вредных привычек средствами физической культуры и  спорта.</w:t>
      </w:r>
    </w:p>
    <w:p>
      <w:pPr>
        <w:pStyle w:val="Default"/>
        <w:spacing w:lineRule="atLeast" w:line="240"/>
        <w:rPr>
          <w:b/>
          <w:b/>
          <w:bCs/>
          <w:iCs/>
        </w:rPr>
      </w:pPr>
      <w:r>
        <w:rPr>
          <w:b/>
          <w:bCs/>
          <w:iCs/>
        </w:rPr>
        <w:t>Ключевые дела</w:t>
      </w:r>
    </w:p>
    <w:p>
      <w:pPr>
        <w:pStyle w:val="WW1"/>
        <w:spacing w:lineRule="atLeast" w:line="240"/>
        <w:ind w:left="0" w:hanging="0"/>
        <w:rPr/>
      </w:pPr>
      <w:r>
        <w:rPr/>
        <w:t xml:space="preserve">Большое место  в воспитании  школьников отводится   привитию у учащихся ЗОЖ. Для реализации данного направления в школе проводятся дни здоровья. В рамках этих дней  предусматриваются  такие мероприятия,  как: физкультминутки на уроках,   с целью профилактики простудных заболеваний;  витаминизация блюд и разнообразное питание с использованием различных салатов из овощей,  выпуск газет по профилактике различных заболеваний, вакцинация учащихся и педагогов, летняя оздоровительная работа с организацией лагеря при школе. </w:t>
      </w:r>
    </w:p>
    <w:p>
      <w:pPr>
        <w:pStyle w:val="WW1"/>
        <w:spacing w:lineRule="atLeast" w:line="240"/>
        <w:ind w:left="0" w:hanging="0"/>
        <w:rPr/>
      </w:pPr>
      <w:r>
        <w:rPr/>
        <w:t>В школе прошли следующие спортивные мероприятия: кросс «Золотая осень», с последующим участием  в районно,  осеннем  кроссе,</w:t>
      </w:r>
    </w:p>
    <w:p>
      <w:pPr>
        <w:pStyle w:val="Normal"/>
        <w:spacing w:lineRule="atLeast" w:line="240" w:before="0" w:after="0"/>
        <w:ind w:left="-850" w:hanging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еселые старты для учащихся и их родителей (начальные классы),  для мальчиков старших и средних классов «А ну-ка, парни»»; «Баскетбол между  учащимися средних и старших  классов»; «Игры на свежем воздухе» для учащихся группы продленного дня , «Соревнования по лыжам между классами». На уроках русского языка и литературы учащиеся школы писали  сочинения - рассуждения на темы: «Вредные привычки и их последствия»;  «Курить, себе вредить», «Что я знаю об алкоголе и наркотиках» и т.д. Выпустили стенд по противопожарной безопасности «Огонь друг – огонь враг».  По  данной теме учащимися 8 класса написаны сочинения рассуждения.  Проведены классные часы, по темам:  «Курить, себе вредить», «Что я знаю об алкоголе и курении», «Веселый урок здоровья», «Привычки, которые  мешают нам жить», ситуативный практикум «Жизнь без вредных привычек», для девочек  «Гигиена девушки» (беседа школьной медсестры). Организовали и  провели трудовой десант «Территория чистоты», встречи по  волейболу, баскетболу, в рамках праздника 9е Мая.  Провели  анкетирование «Отношение к курению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ные часы: «Польза витаминов», «Профилактика гриппа», «Азбука безопасного поведения на дорогах»; зимние забавы на свежем воздухе; спортивные состязания для мальчиков  посвященные 23 февраля. В школе организована внеурочная деятельность,  так в начальной школе  проводятся «Спортивные игры», дети </w:t>
      </w:r>
      <w:r>
        <w:rPr>
          <w:rFonts w:cs="Times New Roman" w:ascii="Times New Roman" w:hAnsi="Times New Roman"/>
          <w:sz w:val="24"/>
          <w:szCs w:val="24"/>
        </w:rPr>
        <w:t xml:space="preserve"> знакомятся   с  полезными  и  вредными  привычками, с полезными  и  вредными  продуктами  питания,  с гигиеническими правилами,  а так  же дети знакомятся   и  разучивают   новые  игры,  совершают   экскурсии,  соревнования, проводят   путешествия  в страну « Здоровячок».</w:t>
      </w:r>
    </w:p>
    <w:p>
      <w:pPr>
        <w:pStyle w:val="Normal"/>
        <w:spacing w:lineRule="atLeast" w:line="240"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и    уроки  здоровья  на которых особое внимание  уделили  теме “Правильное  питание». Дети с удовольствием   участвовали  в  спортивной  эстафете  «Веселые  старты»,  для малышей, и посещали  кружок  «Здоровейка» .</w:t>
      </w:r>
    </w:p>
    <w:p>
      <w:pPr>
        <w:pStyle w:val="Normal"/>
        <w:spacing w:lineRule="atLeast" w:line="240"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 игры  в  спортзале,  для учащихся начальной школы являются любимым занятием.  В классах прошли  беседы  «Зачем  человеку  режим  дня?»,  конкурс  рисунков  « Мы за  здоровый  образ  жизни»  (октябрь,  ноябрь);</w:t>
      </w:r>
    </w:p>
    <w:p>
      <w:pPr>
        <w:pStyle w:val="Normal"/>
        <w:spacing w:lineRule="atLeast" w:line="240"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е  старты  1-2  классы,  лыжные  прогулки  ( декабрь,  январь);</w:t>
      </w:r>
    </w:p>
    <w:p>
      <w:pPr>
        <w:pStyle w:val="Normal"/>
        <w:spacing w:lineRule="atLeast" w:line="240"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 состязания «Семь  С»,  «Снежный  городок» (лепка  снежных  фигур)  (февраль,  март);</w:t>
      </w:r>
    </w:p>
    <w:p>
      <w:pPr>
        <w:pStyle w:val="Normal"/>
        <w:spacing w:lineRule="atLeast" w:line="240"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  здоровья « Дороже алмазов – наши  два  глаза»,  веселая  эстафета (апрель,  май). В школе проходят беседы с психологом по сохранению психологического здоровья учащихся школы: «Психологические приемы снятия напряжения», ведутся уроки психологии в начальной школе по программе  О.В. Хухлаевой  «Формирование психологического здоровья у младших школьников;  Знакомятся  с «Приемами  снятия усталости  у детей и взрослых». Прошло родительское собрание совместно с учащимися выпускниками  по теме: </w:t>
      </w:r>
      <w:r>
        <w:rPr>
          <w:rFonts w:cs="Times New Roman" w:ascii="Times New Roman" w:hAnsi="Times New Roman"/>
          <w:color w:val="000000"/>
          <w:sz w:val="24"/>
          <w:szCs w:val="24"/>
        </w:rPr>
        <w:t>«Правильное питание  при подготовке к экзаменам»– залог здоровья( 9-11кл).</w:t>
      </w:r>
    </w:p>
    <w:p>
      <w:pPr>
        <w:pStyle w:val="Normal"/>
        <w:spacing w:lineRule="atLeast" w:line="240"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седы психолога по подготовке к экзаменам, советы, рекомендации по снятию напряженности, тревоги. Проводились  экскурсии на природу, например «Здоровье от самой природы». Проводились  вылазки  в лес с лыжными  соревнованиями  дети и родители.</w:t>
      </w:r>
    </w:p>
    <w:p>
      <w:pPr>
        <w:pStyle w:val="Normal"/>
        <w:spacing w:lineRule="atLeast" w:line="240" w:before="0" w:after="0"/>
        <w:ind w:left="-85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ростков  проведены беседы, классные часы на следующие темы: «Личная гигиена девочек», «Культура одежды», «Личная гигиена мальчиков», «О взаимо -отношениях между девочками и мальчиками», «Ранние половые связи и их последствия», «Что такое ВИЧ-инфекция. СПИД-инфекция»? ,  «Компьютерная   зависимость». «Простейший рецепт  хорошего настроения», Стенд в классе, о стрессоустойчивости в экзаменационный период, «Точечный массаж поможет всегда», «Профилактика заболеваний звуками» и т.д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уски урок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18"/>
        <w:gridCol w:w="2126"/>
        <w:gridCol w:w="311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пущено з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олез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ученика по болезн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18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остояния здоровья учащихс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076"/>
        <w:gridCol w:w="1969"/>
        <w:gridCol w:w="2112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– 2016 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– 2017 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г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учащихс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 по группам здоровья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здоровь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   (14 %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0  %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19,2%)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здоровь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 (69,2 %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(81 %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 (54,7%)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здоровь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   (15 %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 (9 %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(8,6 %)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 здоровь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   (2 %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 по физкультурным группам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заболеваний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системы кровообращ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дых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З,  ОРВ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эндокринной систем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строты зр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строты слух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иоз,  нарушение осан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е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оидная  аритм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зультаты, представленные в таблице, показывают, что есть положительная динамика, сохранение показателя. «Болезни эндокринной системы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калиоз, Болезни органов пищеварения», за последние годы нет случаев травматизма . Увеличение количества детей с первой группой здоровья, с основной физкультурной группой. Но также присутствует и отрицательная динамика – в показателях «ОРЗ,  ОРВИ».Причины повышения заболеваемости ОРЗ,  ОРВИ связаны с появлением разных вирусов гриппа (напр, Аденовирус, Ротовирус,Астровирус,Норовирус и др), отказ родителей на вакцинацию от гриппа(2017г-75% учащихся). Остается проблемой «Скалиоз», после медосмотра по рекомендациям врача не все родители свозили детей на рентгенографию для подтверждения данного диагноза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созданы условия для полноценного пребывания ребенка в образовательном учреждении в течение дня;   для самовыражения, самореализации, самоорганизации детей, с поддержкой органов ученического самоуправления. Прослеживается единство учебного, воспитательног процессов в рамках воспитательной системы и основной образовательной программы школы. Создана здоровьесберегающая среда, обеспечивающая соблюдение санитарно – эпидемиологических правил и нормативов, включающая рациональную организацию образовательного процесса, оптимизацию двигательной активности, организацию рационального питания, работу по формированию ценности здоровья и здорового образа жизни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кола работает в одну смену по 5-дневной рабочей неделе, для детей организовано 2-х разовое питание ,дети из отдаленных школ доставляются на школьных автобусах;</w:t>
      </w:r>
    </w:p>
    <w:p>
      <w:pPr>
        <w:pStyle w:val="Normal"/>
        <w:spacing w:lineRule="atLeast" w:line="240" w:before="0" w:after="0"/>
        <w:ind w:right="-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направленность реализуемых образовательных  программ соответствует типу и виду  образовательного учреждения;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держание образования в МБОУ  «Петропавловская  СОШ» соответствует требованиям ФГОС НОО (1-4 классы) и ФГОС ООО (5 -7 класс);  в 8-11- ГОС </w:t>
      </w:r>
      <w:r>
        <w:rPr>
          <w:rFonts w:cs="Times New Roman" w:ascii="Times New Roman" w:hAnsi="Times New Roman"/>
          <w:sz w:val="24"/>
          <w:szCs w:val="24"/>
        </w:rPr>
        <w:t xml:space="preserve">,обеспечивает вариативность и соотносится с образовательными потребностями обучающихся и их родителей. Учебный план,рабочие программы  учителей составлены в соответствии с требованиями Федерального  закона «Об  образовании  в  Российской  Федерации»  от 29.12.2012г.  № 273-Ф3 и с другими нормативными документами. Отбор учебного материала соответствует классам и возрастным особенностям обучающихся. С целью своевременного и полного выполнения учебных  программ  по всем предметам использованы резервные часы, предусмотренные учителями при составлении календарно-тематического планирования, обеспечена интенсивность в изучении отдельных тем, уплотнение материала, осуществлялось замещение. </w:t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проведенным мероприятиям,  учебные программы по всем предметам учебного плана в 1-11 классах школы в 2017- 2018учебном  году  выполнены  (99%, по объективным причинам,т.е.разница-1% не превышает допустимой нормы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се направления и занятия внеурочной деятельности был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требованы и  реализованы. Родители положительно относятся к реализации внеурочной деятельности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реализация  ФГОС выявляет ряд проблем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тсутствие  свободных помещений  для занятий  внеурочной деятельностью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едостаточность обеспечения диагностическим инструментарием по оценке достижения планируемых результатов обучения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едостаточность оснащения по программам внеурочной деятельности. </w:t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tLeast" w:line="240"/>
        <w:rPr>
          <w:b/>
          <w:b/>
          <w:bCs/>
        </w:rPr>
      </w:pPr>
      <w:r>
        <w:rPr>
          <w:b/>
          <w:bCs/>
        </w:rPr>
        <w:t xml:space="preserve">Предложения  на следующий год: </w:t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работать режим школы (календарный –учебный график):длительность четвертей-полными неделями,при подсчете дней праздники  считать выходными и не считать их учебным днем, </w:t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составить индивидуальные планы работы с одаренными детьми,</w:t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думать систему работы с учебным материалом ,если детей не подвозят из-за мороза, </w:t>
      </w:r>
    </w:p>
    <w:p>
      <w:pPr>
        <w:pStyle w:val="Default"/>
        <w:spacing w:lineRule="atLeast" w:line="240"/>
        <w:rPr/>
      </w:pPr>
      <w:r>
        <w:rPr>
          <w:rFonts w:eastAsia="Times New Roman"/>
          <w:bCs/>
          <w:color w:val="000000"/>
          <w:lang w:eastAsia="ru-RU"/>
        </w:rPr>
        <w:t xml:space="preserve">-продолжить работу по </w:t>
      </w:r>
      <w:r>
        <w:rPr/>
        <w:t xml:space="preserve">формированию у учащихся мотивации к  учебе, саморазвитию, ЗОЖ. </w:t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одержание и качество подготовки обучающихся , востребованность выпускник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/18 учебном году в школе  скомплектовано 12 классов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чало учебного года численность  учащихся составляла 95 учащихся.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успеваемости и качества знаний за 3 год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692"/>
        <w:gridCol w:w="1664"/>
        <w:gridCol w:w="1417"/>
        <w:gridCol w:w="1396"/>
        <w:gridCol w:w="1616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учащихс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пева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ис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-год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ереведены условно)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39"/>
        <w:gridCol w:w="992"/>
        <w:gridCol w:w="776"/>
        <w:gridCol w:w="783"/>
        <w:gridCol w:w="851"/>
        <w:gridCol w:w="836"/>
        <w:gridCol w:w="836"/>
        <w:gridCol w:w="836"/>
        <w:gridCol w:w="752"/>
        <w:gridCol w:w="851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%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%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к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.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к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.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%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ий анализ показателе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0525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38625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67125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95675" cy="1990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уровня учебных достижений обучающихся позволяет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ать вывод, что в полном объёме учебные  программы освоили 98%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, что на 2% выше , чем в 2016/ 2017 уч  г. 2 ученика 6 и 8 класса имеют академическую задолженност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   первом  уровне обучения успеваемость  –  100%(выше,чем в прошлом году) , II уровне обучения  – 96 %, что ниже уровня  прошлогоднего результата;  на  III уровне обучения успеваемость составляет 100%, выше,чем в прошлом году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живается положительная динамика по росту качества  успеваемости по школе ,которая  составляет 46,3 %, что на 5 % больше, чем по итогам прошлого учебного года, увеличилось количество отличников и хорошистов.</w:t>
      </w:r>
    </w:p>
    <w:p>
      <w:pPr>
        <w:pStyle w:val="Style2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  <w:t>Итоги успеваемости по классам 2017-18уч.г</w:t>
      </w:r>
    </w:p>
    <w:tbl>
      <w:tblPr>
        <w:tblW w:w="10811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47"/>
        <w:gridCol w:w="1109"/>
        <w:gridCol w:w="1109"/>
        <w:gridCol w:w="1109"/>
        <w:gridCol w:w="1647"/>
        <w:gridCol w:w="1155"/>
        <w:gridCol w:w="1647"/>
        <w:gridCol w:w="115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уч=с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пева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-5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з них отлич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(2отл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у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(2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,5%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(1отл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%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%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(2отл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%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(2отл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</w:tr>
      <w:tr>
        <w:trPr>
          <w:trHeight w:val="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с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(5отл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,6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,3%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(1отл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с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(1отл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%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.к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(8отл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,3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%</w:t>
            </w:r>
          </w:p>
        </w:tc>
      </w:tr>
    </w:tbl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ий анализ</w:t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02705" cy="2180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71565" cy="2057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низилась успеваемость– в 6,8 кл, повысилось- во 2,10 кл, на уровне –в 3-5,7,9,11кл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овысилась качество успеваемости-во 2-5, ,9,11кл,понизилось качество в -1, 6,8,10 кл., 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о если сравнить класс сам с собой,то: качество успеваемости осталось на уровне в 4,8,9,10кл,повысилось в 3,5,6,11 кл, снизилось в 7 кл 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едложение: в следующем учебном году включить в ВШК  контроль обученности в 1,7,9 кл .</w:t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вышеизложенным можно сделать  вывод, что на конец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мого учебного года прослеживается повышение  показателя успеваемости, положительная динамика по увеличению качества образова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на следующий год: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</w:tabs>
        <w:spacing w:lineRule="atLeast" w:line="240" w:before="0" w:after="0"/>
        <w:jc w:val="both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  <w:t>-недостаточная эффективность системы внутреннего контроля качества обученности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ннее выявление обучающихся с проблемами в освоении учебного материала,работа с родителями таких учащихся по определению наилучшего образовательного маршрута;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</w:tabs>
        <w:spacing w:lineRule="atLeast" w:line="240" w:before="0" w:after="0"/>
        <w:jc w:val="both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  <w:t>-недостаточная индивидуальная (коррекционная) работа с учащимися как испытывающих трудности в усвоении образовательной программы, так и  с мотивированными на получение высоких результатов,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</w:tabs>
        <w:spacing w:lineRule="atLeast" w:line="240" w:before="0" w:after="0"/>
        <w:jc w:val="both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  <w:t>-недостаточная мотивация обучающихся.</w:t>
      </w:r>
    </w:p>
    <w:p>
      <w:pPr>
        <w:pStyle w:val="Normal"/>
        <w:spacing w:lineRule="atLeast" w:line="240" w:before="0" w:after="0"/>
        <w:ind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стребованность (трудоустройство) выпускнико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ДОУ 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761"/>
        <w:gridCol w:w="2261"/>
        <w:gridCol w:w="2313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выпускник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к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выбыл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се воспитанники детского сада школьного возраста приняты  в 1 класс 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стребованность (трудоустройство) выпускников 9класс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17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2016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7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 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олжают обучение в 10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х профессион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76775" cy="2105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Вывод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топроцентная социализация выпускников. Не определившихся с выбором  нет</w:t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right="-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кадрового,учебно-методического ,библиотечно-информационного   обеспечения</w:t>
      </w:r>
    </w:p>
    <w:p>
      <w:pPr>
        <w:pStyle w:val="Normal"/>
        <w:spacing w:lineRule="atLeast" w:line="240" w:before="0" w:after="0"/>
        <w:ind w:right="-6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5.1.Кадровое обеспечение</w:t>
      </w:r>
    </w:p>
    <w:p>
      <w:pPr>
        <w:pStyle w:val="Style25"/>
        <w:tabs>
          <w:tab w:val="clear" w:pos="708"/>
          <w:tab w:val="left" w:pos="1680" w:leader="none"/>
        </w:tabs>
        <w:spacing w:lineRule="atLeast" w:line="240" w:before="0" w:after="0"/>
        <w:ind w:firstLine="720"/>
        <w:jc w:val="both"/>
        <w:rPr/>
      </w:pPr>
      <w:r>
        <w:rPr>
          <w:rFonts w:eastAsia="Calibri"/>
          <w:color w:val="000000"/>
        </w:rPr>
        <w:t xml:space="preserve">В течение  последних лет школа укомплектована квалифицированными педагогическими кадрами полностью (100%). </w:t>
      </w:r>
      <w:r>
        <w:rPr>
          <w:color w:val="000000"/>
        </w:rPr>
        <w:t>Педагогический состав школы – 2</w:t>
      </w:r>
      <w:r>
        <w:rPr>
          <w:color w:val="000000"/>
          <w:lang w:val="ru-RU"/>
        </w:rPr>
        <w:t>0</w:t>
      </w:r>
      <w:r>
        <w:rPr>
          <w:color w:val="000000"/>
        </w:rPr>
        <w:t xml:space="preserve"> учител</w:t>
      </w:r>
      <w:r>
        <w:rPr>
          <w:color w:val="000000"/>
          <w:lang w:val="ru-RU"/>
        </w:rPr>
        <w:t>ей</w:t>
      </w:r>
      <w:r>
        <w:rPr>
          <w:color w:val="000000"/>
        </w:rPr>
        <w:t xml:space="preserve">, 2 воспитателя ДОУ. </w:t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едагоги школы   своевременно проходят КПК. Уровень квалификации педагогических работников повышается: 14 человек имеют первую квалификационную категорию (70%),4-высшую категорию(20%).. Учителя активно применяют современные педтехнологии: проблемное обучение, проектные технологии, игровые, ИКТ – технологии,системно-деятельностный подход,технологию смыслового чте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/>
        <w:t>По  образованию</w:t>
      </w:r>
    </w:p>
    <w:tbl>
      <w:tblPr>
        <w:tblW w:w="106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0"/>
        <w:gridCol w:w="985"/>
        <w:gridCol w:w="1068"/>
        <w:gridCol w:w="1894"/>
        <w:gridCol w:w="985"/>
        <w:gridCol w:w="1083"/>
        <w:gridCol w:w="1894"/>
        <w:gridCol w:w="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педагог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количества,работающих на данном уровне обра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 специальное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количества,работающих на данном уровне обра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1680" w:leader="none"/>
        </w:tabs>
        <w:spacing w:lineRule="atLeast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  <w:lang w:val="ru-RU"/>
        </w:rPr>
        <w:t xml:space="preserve">Уровень образования педагогов </w:t>
      </w:r>
    </w:p>
    <w:p>
      <w:pPr>
        <w:pStyle w:val="Style25"/>
        <w:tabs>
          <w:tab w:val="clear" w:pos="708"/>
          <w:tab w:val="left" w:pos="1680" w:leader="none"/>
        </w:tabs>
        <w:spacing w:lineRule="atLeast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tabs>
          <w:tab w:val="clear" w:pos="708"/>
          <w:tab w:val="left" w:pos="1680" w:leader="none"/>
        </w:tabs>
        <w:spacing w:lineRule="atLeast" w:line="240" w:before="0" w:after="0"/>
        <w:ind w:firstLine="72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951480" cy="1665605"/>
            <wp:effectExtent l="0" t="0" r="0" b="0"/>
            <wp:docPr id="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tabs>
          <w:tab w:val="clear" w:pos="708"/>
          <w:tab w:val="left" w:pos="1680" w:leader="none"/>
        </w:tabs>
        <w:spacing w:lineRule="atLeast" w:line="24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0"/>
        <w:rPr/>
      </w:pPr>
      <w:r>
        <w:rPr/>
        <w:t>По квалификационным категориям</w:t>
      </w:r>
    </w:p>
    <w:tbl>
      <w:tblPr>
        <w:tblW w:w="98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67"/>
        <w:gridCol w:w="784"/>
        <w:gridCol w:w="718"/>
        <w:gridCol w:w="858"/>
        <w:gridCol w:w="784"/>
        <w:gridCol w:w="718"/>
        <w:gridCol w:w="858"/>
        <w:gridCol w:w="784"/>
        <w:gridCol w:w="879"/>
        <w:gridCol w:w="858"/>
        <w:gridCol w:w="784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ны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педагог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количеств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 на данном уровне обра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атегор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количеств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 на данном уровне обра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количеств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 на данном уровне обра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91660" cy="21723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123" t="-14" r="17609" b="15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559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й знак почетный работник общего образования; грамота мин.обр.Пермского края,дек.201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</w:tbl>
    <w:p>
      <w:pPr>
        <w:pStyle w:val="Style25"/>
        <w:tabs>
          <w:tab w:val="clear" w:pos="708"/>
          <w:tab w:val="left" w:pos="1680" w:leader="none"/>
        </w:tabs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tabs>
          <w:tab w:val="clear" w:pos="708"/>
          <w:tab w:val="left" w:pos="1680" w:leader="none"/>
        </w:tabs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ажу работы 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82"/>
        <w:gridCol w:w="1200"/>
        <w:gridCol w:w="1321"/>
        <w:gridCol w:w="1507"/>
        <w:gridCol w:w="261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 ле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 более ле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5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5%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5%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35%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50%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50%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50%)</w:t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/>
        <w:t>По возрасту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04"/>
        <w:gridCol w:w="708"/>
        <w:gridCol w:w="851"/>
        <w:gridCol w:w="832"/>
        <w:gridCol w:w="957"/>
        <w:gridCol w:w="941"/>
        <w:gridCol w:w="941"/>
        <w:gridCol w:w="941"/>
        <w:gridCol w:w="85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%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%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%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%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%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%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%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50%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50%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6 педагогов школы (72 %) имеют стаж педагогической работы свыше 25 лет, что говорит о профессиональной зрелости педагогического коллектива,   2 педагога (10 %) имеют стаж работы от 6 до 15 лет,1чел-1год (5%), что говорит о незначительном  притоке молодых педагогических кадров. 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се педагоги, работающие с обучающимися начальных классов и на уровне основного общего образования, прошли курсы в рамках ФГОС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овая подготовка пройдена учителями в необходимые сроки.</w:t>
      </w:r>
      <w:r>
        <w:rPr>
          <w:rFonts w:cs="Times New Roman" w:ascii="Times New Roman" w:hAnsi="Times New Roman"/>
          <w:sz w:val="24"/>
          <w:szCs w:val="24"/>
        </w:rPr>
        <w:t xml:space="preserve">-42%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раевых научно-практических семинарах-29%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ли аттестацию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тегория-14%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педагогов в профессиональных конкурсах-38%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lineRule="atLeast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861060</wp:posOffset>
                </wp:positionH>
                <wp:positionV relativeFrom="paragraph">
                  <wp:posOffset>-31115</wp:posOffset>
                </wp:positionV>
                <wp:extent cx="5234305" cy="144018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30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962"/>
                              <w:gridCol w:w="2126"/>
                              <w:gridCol w:w="801"/>
                              <w:gridCol w:w="182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учителе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прошли КП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подгот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16г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+2 воспитател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+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%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-17г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+2 воспитател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%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-18г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+2 воспитател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ч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%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5pt;height:113.4pt;mso-wrap-distance-left:9pt;mso-wrap-distance-right:9pt;mso-wrap-distance-top:0pt;mso-wrap-distance-bottom:0pt;margin-top:-2.45pt;mso-position-vertical-relative:text;margin-left:67.8pt;mso-position-horizontal-relative:page">
                <v:fill opacity="0f"/>
                <v:textbox inset="0in,0in,0in,0in">
                  <w:txbxContent>
                    <w:tbl>
                      <w:tblPr>
                        <w:tblW w:w="8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962"/>
                        <w:gridCol w:w="2126"/>
                        <w:gridCol w:w="801"/>
                        <w:gridCol w:w="182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учителе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прошли КП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подгот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16г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+2 воспитател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+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%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-17г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+2 воспитател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%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-18г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+2 воспитател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ч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%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left="57" w:right="57"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57" w:right="57"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57" w:right="57"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вышение квалификации педагогов стабильно. Этому способствуют следующие факторы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ерспективного плана курсовой подготовки кадр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ознакомление кадров с планом курсовых мероприяти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ебованность   получаемых знаний для выполнения профессиональных задач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иагностики определения потребности персонала в повышении квалификаци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ерспективному плану нужно было пройти КПК-9 ч,пройдено в теч.2017-18 уч.г -9чел, 1чел-переподготовка как учителя географии. После КПК учителя делятся полезной информацией с коллегами,используют полученные занания на практике,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одят открытые уроки,мастер-классы на уровне школы,района,края, делятся материалами на печатном/электронном носителе.В  2018-19 уч.году по плану нужно пройти КПК 4 педагога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едагогов</w:t>
      </w:r>
    </w:p>
    <w:tbl>
      <w:tblPr>
        <w:tblW w:w="10534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480"/>
        <w:gridCol w:w="1496"/>
        <w:gridCol w:w="1480"/>
        <w:gridCol w:w="1496"/>
        <w:gridCol w:w="1441"/>
        <w:gridCol w:w="1535"/>
      </w:tblGrid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6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17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18г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-ва педагог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-ва педагог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-ва педагогов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spacing w:lineRule="atLeast" w:line="240" w:before="0" w:after="0"/>
        <w:rPr>
          <w:lang w:val="en-US" w:eastAsia="en-US"/>
        </w:rPr>
      </w:pPr>
      <w:r>
        <w:rPr>
          <w:lang w:val="en-US" w:eastAsia="en-US"/>
        </w:rPr>
        <w:t xml:space="preserve">             </w:t>
      </w:r>
    </w:p>
    <w:p>
      <w:pPr>
        <w:pStyle w:val="Style25"/>
        <w:spacing w:lineRule="atLeast" w:line="240" w:before="0" w:after="0"/>
        <w:rPr/>
      </w:pPr>
      <w:r>
        <w:rPr>
          <w:lang w:val="ru-RU" w:eastAsia="en-US"/>
        </w:rPr>
        <w:t xml:space="preserve">По плану прохождения аттестации в этом году </w:t>
      </w:r>
      <w:r>
        <w:rPr>
          <w:lang w:val="en-US" w:eastAsia="en-US"/>
        </w:rPr>
        <w:t xml:space="preserve"> </w:t>
      </w:r>
      <w:r>
        <w:rPr>
          <w:lang w:val="ru-RU"/>
        </w:rPr>
        <w:t xml:space="preserve">трое  педагогов подтвердили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кв.к.,.Данный результат стал возможен благодаря целенаправленной работе педагогов в межаттестационный период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На следующий год</w:t>
      </w:r>
      <w:r>
        <w:rPr>
          <w:rFonts w:cs="Times New Roman" w:ascii="Times New Roman" w:hAnsi="Times New Roman"/>
          <w:sz w:val="24"/>
          <w:szCs w:val="24"/>
        </w:rPr>
        <w:t xml:space="preserve"> продолжить активную работу по оказанию помощи педагогическим работникам по прохождению процедуры аттестации   на 1 и высшую квалификационную категорию( в 2018-19г- 3 человека).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  <w:t>Участие педагогов в мероприятиях на разных уровнях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363"/>
        <w:gridCol w:w="3208"/>
        <w:gridCol w:w="3544"/>
      </w:tblGrid>
      <w:tr>
        <w:trPr>
          <w:trHeight w:val="32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е семинары на базе школы, открытые уроки на уровне района</w:t>
            </w:r>
          </w:p>
        </w:tc>
      </w:tr>
      <w:tr>
        <w:trPr>
          <w:trHeight w:val="32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16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17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18г</w:t>
            </w:r>
          </w:p>
        </w:tc>
      </w:tr>
      <w:tr>
        <w:trPr>
          <w:trHeight w:val="27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мастер-классо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астер-класса на уровне района,4- межрайонный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открытых уроков на уровне р-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астер-класса на уровне района,2- на уровне края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открытых уроков на уровне р-на</w:t>
            </w:r>
          </w:p>
        </w:tc>
      </w:tr>
      <w:tr>
        <w:trPr>
          <w:trHeight w:val="5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-й конкурс «Учитель года -2016»-2ч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йонный конкурс программ летнего отдыха детей в 2015 учебном году-2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межрайонный конкурс агитбригад «Профсоюзы – за достойный труд»-диплом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аевой конкурс «Литературные уроки»(рассказы,статьи,очерки,эссе,посвященные 70-летию Победы в ВОВ)1ч,диплом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йонный конкурс презентаций и видеороликов, посвященный 70-летию Победы в ВОВ-6чел,2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-й конкурс «Учитель года -2017»-1ч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ый  конкурс «Лучшая методическая разработка»(6ч- 1,2,3м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ятый Всероссийский конкурс  «Мой лучший урок»-«Гордость России»(4ч-дипломы 1,2 ст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.Российский конкурс «Урок-презентация»-«Мое образование»(1ч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оссийский конкурс «Технологическая карта урока физики»-«Мое образование»(1ч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оссийский конкурс «Авторские проекты и разработки»-«Инфоурок»(1ч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летней оздоровительной работы в 2016г(1м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курс по ландшафтному дизайну среди образовательных организаций р-на «Сад вашей мечты»(3м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итва хоров(учителя,дети,родители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Н (среди проф.орг.школ)4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-й конкурс «Учитель года -2018»-3ч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униципальный  конкурс «Лучшая методическая разработка» (4ч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м, в номинации «учитель»)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йонный  конкурс по профилактической работе среди специалистов работающих с подростками (2ч-сертификаты)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V111 краевой фестиваль технического и прикладного искусства образовательных учреждений профессионального образования в Пермском кра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ладезь мастеров» (г.Очер)(5ч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)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Межмуниципальный фестиваль-конкурс народных промыслов и народного пения «Мысовский родник» им. А.К.Трухина (5ч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)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международный профессиональный конкурс «Гордость России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инация: «Лучший мастер-класс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ч-Диплом 1,3степени)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сероссийский конкурс педагогов, учителей, воспитателей в номинации «Урок 21 века»-(1ч-Диплом 1 степени)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сероссийский конкурс : Творческие работы и методические разработки» Работа-«Защита творческого проекта»-(1ч-Диплом 1 степени)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сероссийский  конкурс «Мои педагогические секреты» проводимый журналом «Основа»(1ч-сертификат)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сероссийская научно-педагогическая конференция «Панорама педагогических технологий» .(2ч_дипломы 1степени)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сероссийский конкурс творческих и методических разработок «Мои таланты»-(1ч-диплом 2 степени)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педагогов, учителей, воспитателей с международным участием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: «Организация работы с родителями: формы и методы эффективного взаимодействия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ч-диплом 1степени)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: «Педагог 21 век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ч-дипломы 1степени)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 «Уроки по ФГОС (практика применения деятельностного подхода)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ч-диплом 1степени)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сероссийский конкурс «Творческие работы и методические разработки педагогов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: «Технологическая карта урока по теме «Рисунок в квадрате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ч-диплом 3степени)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йонный конкурс программ летнего отдыха ,оздоровления и занятости детей и подростков в 2017г среди школ-2м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публикации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349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каци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-кий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Публикация материала в электронном сборнике: Всероссийская научно –педагогическая конференция «Панорама педагогических технологий» тема: «За здоровый образ жизни»-Зайнуллина М.М</w:t>
            </w:r>
          </w:p>
        </w:tc>
      </w:tr>
      <w:tr>
        <w:trPr>
          <w:trHeight w:val="126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-кий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бликация материала  «Изучение нового материала на уроках математики с помощью исследования в группе»на конкурс «Мои педагогические секреты» в журнале «Основа» (ИГ «Основа»-издатель Всероссийских практических журналов для учителей,админ.школы.)серия А №7037-Чунарева Т.И..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ородный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ах образовательного СМИ «Продлёнка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йт «Продленка»- Мастер-класс «Оригами из полотенец. Осибори», Мастер-класс «Оригами. Кусудама», Урок-игра «Ремонт одежды. Фурнитура»- Зайнуллина М.М</w:t>
            </w:r>
          </w:p>
        </w:tc>
      </w:tr>
      <w:tr>
        <w:trPr>
          <w:trHeight w:val="223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бликация методического материала на страницах образовательного СМИ(междунородны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ортал «Продленка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Урок изобразительного искусства по теме «Мамин платок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Презентация «Мамин платок»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астер-класс «Оригами. Кусудам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еревощикова Г.А,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cademy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убликация материала на научно-педагогическую конференцию из опыта работы по ЗОЖ .-Плотникова С.П.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tLeast" w:line="240" w:before="0" w:after="0"/>
        <w:rPr/>
      </w:pPr>
      <w:r>
        <w:rPr>
          <w:lang w:val="ru-RU"/>
        </w:rPr>
        <w:t>У</w:t>
      </w:r>
      <w:r>
        <w:rPr/>
        <w:t xml:space="preserve">чителя школы </w:t>
      </w:r>
      <w:r>
        <w:rPr>
          <w:lang w:val="ru-RU"/>
        </w:rPr>
        <w:t xml:space="preserve">делятся опытом работы </w:t>
      </w:r>
      <w:r>
        <w:rPr/>
        <w:t xml:space="preserve"> как на школьном уровне через выступления на заседаниях предметных МО,МС,методсовещаниях, через открытые уроки , предметных недель, в рамках методической недели “</w:t>
      </w:r>
      <w:r>
        <w:rPr>
          <w:lang w:val="ru-RU"/>
        </w:rPr>
        <w:t xml:space="preserve"> Педагогический опыт-крупицы творчества(технология смыслового чтения) </w:t>
      </w:r>
      <w:r>
        <w:rPr>
          <w:rStyle w:val="FontStyle30"/>
          <w:rFonts w:eastAsia="Calibri"/>
          <w:b w:val="false"/>
          <w:bCs w:val="false"/>
          <w:sz w:val="24"/>
          <w:szCs w:val="24"/>
        </w:rPr>
        <w:t>»</w:t>
      </w:r>
      <w:r>
        <w:rPr/>
        <w:t xml:space="preserve">, </w:t>
      </w:r>
      <w:r>
        <w:rPr>
          <w:lang w:val="ru-RU"/>
        </w:rPr>
        <w:t xml:space="preserve">так и </w:t>
      </w:r>
      <w:r>
        <w:rPr/>
        <w:t xml:space="preserve">на районном уровне на заседаниях районных предметных МО, </w:t>
      </w:r>
      <w:r>
        <w:rPr>
          <w:lang w:val="ru-RU"/>
        </w:rPr>
        <w:t>конференциях,</w:t>
      </w:r>
      <w:r>
        <w:rPr/>
        <w:t>семинарах</w:t>
      </w:r>
      <w:r>
        <w:rPr>
          <w:lang w:val="ru-RU"/>
        </w:rPr>
        <w:t>.</w:t>
      </w:r>
      <w:r>
        <w:rPr>
          <w:sz w:val="20"/>
          <w:szCs w:val="20"/>
        </w:rPr>
        <w:t xml:space="preserve"> </w:t>
      </w:r>
      <w:r>
        <w:rPr/>
        <w:t>Отк</w:t>
      </w:r>
      <w:r>
        <w:rPr>
          <w:lang w:val="ru-RU"/>
        </w:rPr>
        <w:t>рытых уроков</w:t>
      </w:r>
      <w:r>
        <w:rPr/>
        <w:t>-19,мастер-кл-12( из них на уровне района 8 открытых уроков,мастер-классов- 2 край,7 район)</w:t>
      </w:r>
      <w:r>
        <w:rPr>
          <w:lang w:val="ru-RU"/>
        </w:rPr>
        <w:t>. Творческий потенциал педагогов  позволяет участвовать в профессиональных конкурсах разного уровн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ителя школы объединены в предметные методические объединения (3-для учителей предметов гуманитарного цикла,естественно-математического, нач.классы) , временные творческие объединения (проблемная группа «Технология смыслового чтения») ,вовлечены в методическую работу школы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в МБОУ «Петропавловская СОШ» представляет относительно непрерывный, постоянный, повседневный процесс, сочетаясь с курсовой переподготовкой, муниципальными и региональными семинарами и конференциями, профессиональными конкурсами различного уровня, с внутришкольной системой повышения квалификации педагогов. Методическая тема на 2017-18г «Смысловое чтение и работа с текстом в условиях введения ФГОС»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условий для применения в образовательном  процессе новых  педагогических технологий, способствующих </w:t>
      </w:r>
      <w:r>
        <w:rPr>
          <w:rFonts w:cs="Times New Roman" w:ascii="Times New Roman" w:hAnsi="Times New Roman"/>
          <w:sz w:val="24"/>
          <w:szCs w:val="24"/>
        </w:rPr>
        <w:t>росту профессионального мастерства учителе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чению позитивных результатов участниками образовательного процесс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ведены  методсовещ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овышение уровня теоретической подготовки педагогов:сообщения с курс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сихологический практикум «Кинезиологические упражнения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«Приёмы развития смыслового чтения и работа с текстом на уроках»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овные технологические приемы работы с текстом на уроке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«Духовно-нравственное воспитание как ключевое требование ФГОС»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дагогический опыт – крупицы творчества».</w:t>
      </w:r>
    </w:p>
    <w:p>
      <w:pPr>
        <w:pStyle w:val="Style25"/>
        <w:spacing w:lineRule="atLeast" w:line="240" w:before="0" w:after="0"/>
        <w:rPr/>
      </w:pPr>
      <w:r>
        <w:rPr/>
        <w:t xml:space="preserve">   </w:t>
      </w:r>
      <w:r>
        <w:rPr/>
        <w:t xml:space="preserve">Тематика заседаний методического совета, школьных методических объединений и педагогических советов отражает основные проблемные вопросы, которые стремится решать педагогический коллектив школы. </w:t>
      </w:r>
    </w:p>
    <w:p>
      <w:pPr>
        <w:pStyle w:val="Style25"/>
        <w:spacing w:lineRule="atLeast" w:line="240" w:before="0" w:after="0"/>
        <w:rPr>
          <w:lang w:val="ru-RU"/>
        </w:rPr>
      </w:pPr>
      <w:r>
        <w:rPr>
          <w:lang w:val="ru-RU"/>
        </w:rPr>
        <w:t xml:space="preserve">Очевидна положительная динамика роста методического и профессионального мастерства учителей, о чем свидетельствуют следующие факты: </w:t>
      </w:r>
    </w:p>
    <w:p>
      <w:pPr>
        <w:pStyle w:val="Style25"/>
        <w:spacing w:lineRule="atLeast" w:line="240" w:before="0" w:after="0"/>
        <w:rPr>
          <w:lang w:val="ru-RU"/>
        </w:rPr>
      </w:pPr>
      <w:r>
        <w:rPr>
          <w:lang w:val="ru-RU"/>
        </w:rPr>
        <w:t xml:space="preserve">- активизировалась работа педагогов школы по обобщению и распространению   педагогического опыта, повысилась мотивация поделиться педагогическими и методическими находками, представить свой опыт работы; </w:t>
      </w:r>
    </w:p>
    <w:p>
      <w:pPr>
        <w:pStyle w:val="Style25"/>
        <w:spacing w:lineRule="atLeast" w:line="240" w:before="0" w:after="0"/>
        <w:rPr/>
      </w:pPr>
      <w:r>
        <w:rPr>
          <w:lang w:val="ru-RU"/>
        </w:rPr>
        <w:t xml:space="preserve">-выросло  стремление  учителей к творчеству, увеличилось число учителей, принимающих участие в конкурсах, публикующих свои  материалы на сайтах в Интернете; </w:t>
      </w:r>
    </w:p>
    <w:p>
      <w:pPr>
        <w:pStyle w:val="Style25"/>
        <w:spacing w:lineRule="atLeast" w:line="240" w:before="0" w:after="0"/>
        <w:rPr>
          <w:lang w:val="ru-RU"/>
        </w:rPr>
      </w:pPr>
      <w:r>
        <w:rPr>
          <w:lang w:val="ru-RU"/>
        </w:rPr>
        <w:t xml:space="preserve">- повысился профессиональный уровень учительского коллектива; </w:t>
      </w:r>
    </w:p>
    <w:p>
      <w:pPr>
        <w:pStyle w:val="Style25"/>
        <w:spacing w:lineRule="atLeast" w:line="240" w:before="0" w:after="0"/>
        <w:rPr>
          <w:lang w:val="ru-RU"/>
        </w:rPr>
      </w:pPr>
      <w:r>
        <w:rPr>
          <w:lang w:val="ru-RU"/>
        </w:rPr>
        <w:t xml:space="preserve">-вырос методический уровень проведения открытых уроков и внеурочных мероприятий; </w:t>
      </w:r>
    </w:p>
    <w:p>
      <w:pPr>
        <w:pStyle w:val="Style25"/>
        <w:spacing w:lineRule="atLeast" w:line="240" w:before="0" w:after="0"/>
        <w:rPr>
          <w:lang w:val="ru-RU"/>
        </w:rPr>
      </w:pPr>
      <w:r>
        <w:rPr>
          <w:lang w:val="ru-RU"/>
        </w:rPr>
        <w:t xml:space="preserve">- осуществляется мониторинг затруднений и потребностей педагогов, их коррекция; </w:t>
      </w:r>
    </w:p>
    <w:p>
      <w:pPr>
        <w:pStyle w:val="Style25"/>
        <w:spacing w:lineRule="atLeast" w:line="240" w:before="0" w:after="0"/>
        <w:rPr>
          <w:lang w:val="ru-RU"/>
        </w:rPr>
      </w:pPr>
      <w:r>
        <w:rPr>
          <w:lang w:val="ru-RU"/>
        </w:rPr>
        <w:t xml:space="preserve">- пополняются методические копилки учителей. </w:t>
      </w:r>
    </w:p>
    <w:p>
      <w:pPr>
        <w:pStyle w:val="Style25"/>
        <w:spacing w:lineRule="atLeast" w:line="240" w:before="0" w:after="0"/>
        <w:rPr/>
      </w:pPr>
      <w:r>
        <w:rPr>
          <w:lang w:val="ru-RU"/>
        </w:rPr>
        <w:t xml:space="preserve">В основном поставленные задачи методической работы на 2017-2018 учебный год выполнены. </w:t>
      </w:r>
    </w:p>
    <w:p>
      <w:pPr>
        <w:pStyle w:val="Style25"/>
        <w:spacing w:lineRule="atLeast" w:line="240" w:before="0" w:after="0"/>
        <w:rPr>
          <w:lang w:val="ru-RU"/>
        </w:rPr>
      </w:pPr>
      <w:r>
        <w:rPr>
          <w:lang w:val="ru-RU"/>
        </w:rPr>
        <w:t xml:space="preserve">Наряду с имеющимися положительными результатами в работе педагогического коллектива имеются недостатки: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ется не в полной мере освоение и внедрение новых педагогических ,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-технологий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всегда системное применение технологий по ФГОС на уроках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недостаточно активно велась работа учителей по представлению собственного педагогического опыта и изучению опыта коллег</w:t>
      </w:r>
      <w:r>
        <w:rPr>
          <w:rFonts w:cs="Times New Roman" w:ascii="Times New Roman" w:hAnsi="Times New Roman"/>
          <w:sz w:val="24"/>
          <w:szCs w:val="24"/>
        </w:rPr>
        <w:t xml:space="preserve"> на муниципальном и школьном уровнях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частие в очных конкурсах профессионального мастерства(навпр, в конкурсе «Учитель го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 инновационная работа педаг.коллектива.</w:t>
      </w:r>
    </w:p>
    <w:p>
      <w:pPr>
        <w:pStyle w:val="Style25"/>
        <w:spacing w:lineRule="atLeast" w:line="240" w:before="0" w:after="0"/>
        <w:rPr/>
      </w:pPr>
      <w:r>
        <w:rPr>
          <w:b/>
          <w:lang w:val="ru-RU"/>
        </w:rPr>
        <w:t>Вывод:</w:t>
      </w:r>
      <w:r>
        <w:rPr>
          <w:lang w:val="ru-RU"/>
        </w:rPr>
        <w:t xml:space="preserve">  кадровые условия учреждения соответствуют реализуемым </w:t>
      </w:r>
    </w:p>
    <w:p>
      <w:pPr>
        <w:pStyle w:val="Style25"/>
        <w:spacing w:lineRule="atLeast" w:line="240" w:before="0" w:after="0"/>
        <w:rPr>
          <w:lang w:val="ru-RU"/>
        </w:rPr>
      </w:pPr>
      <w:r>
        <w:rPr>
          <w:lang w:val="ru-RU"/>
        </w:rPr>
        <w:t xml:space="preserve">образовательным программам. Педагогический и административный состав </w:t>
      </w:r>
    </w:p>
    <w:p>
      <w:pPr>
        <w:pStyle w:val="Style25"/>
        <w:spacing w:lineRule="atLeast" w:line="240" w:before="0" w:after="0"/>
        <w:rPr>
          <w:lang w:val="ru-RU"/>
        </w:rPr>
      </w:pPr>
      <w:r>
        <w:rPr>
          <w:lang w:val="ru-RU"/>
        </w:rPr>
        <w:t xml:space="preserve">общеобразовательного учреждения имеет достаточный образовательный уровень, </w:t>
      </w:r>
    </w:p>
    <w:p>
      <w:pPr>
        <w:pStyle w:val="Style25"/>
        <w:spacing w:lineRule="atLeast" w:line="240" w:before="0" w:after="0"/>
        <w:rPr>
          <w:lang w:val="ru-RU"/>
        </w:rPr>
      </w:pPr>
      <w:r>
        <w:rPr>
          <w:lang w:val="ru-RU"/>
        </w:rPr>
        <w:t xml:space="preserve">педагогический опыт, квалификацию для реализации заявленных </w:t>
      </w:r>
    </w:p>
    <w:p>
      <w:pPr>
        <w:pStyle w:val="Style25"/>
        <w:widowControl/>
        <w:autoSpaceDE w:val="true"/>
        <w:spacing w:lineRule="atLeast" w:line="240" w:before="0" w:after="0"/>
        <w:rPr>
          <w:lang w:val="ru-RU"/>
        </w:rPr>
      </w:pPr>
      <w:r>
        <w:rPr>
          <w:lang w:val="ru-RU"/>
        </w:rPr>
        <w:t xml:space="preserve">общеобразовательных программ.  </w:t>
      </w:r>
    </w:p>
    <w:p>
      <w:pPr>
        <w:pStyle w:val="Style25"/>
        <w:widowControl/>
        <w:autoSpaceDE w:val="true"/>
        <w:spacing w:lineRule="atLeast" w:line="240" w:before="0" w:after="0"/>
        <w:rPr/>
      </w:pPr>
      <w:r>
        <w:rPr/>
      </w:r>
    </w:p>
    <w:p>
      <w:pPr>
        <w:pStyle w:val="Style25"/>
        <w:widowControl/>
        <w:autoSpaceDE w:val="true"/>
        <w:spacing w:lineRule="atLeast" w:line="240" w:before="0" w:after="0"/>
        <w:rPr/>
      </w:pPr>
      <w:r>
        <w:rPr/>
      </w:r>
    </w:p>
    <w:p>
      <w:pPr>
        <w:pStyle w:val="Style25"/>
        <w:widowControl/>
        <w:autoSpaceDE w:val="true"/>
        <w:spacing w:lineRule="atLeast" w:line="240" w:before="0" w:after="0"/>
        <w:rPr/>
      </w:pPr>
      <w:r>
        <w:rPr/>
      </w:r>
    </w:p>
    <w:p>
      <w:pPr>
        <w:pStyle w:val="Style25"/>
        <w:widowControl/>
        <w:autoSpaceDE w:val="true"/>
        <w:spacing w:lineRule="atLeast" w:line="240" w:before="0" w:after="0"/>
        <w:rPr/>
      </w:pPr>
      <w:r>
        <w:rPr/>
      </w:r>
    </w:p>
    <w:p>
      <w:pPr>
        <w:pStyle w:val="Style25"/>
        <w:widowControl/>
        <w:autoSpaceDE w:val="true"/>
        <w:spacing w:lineRule="atLeast" w:line="240" w:before="0" w:after="0"/>
        <w:rPr>
          <w:b/>
          <w:b/>
          <w:u w:val="single"/>
        </w:rPr>
      </w:pPr>
      <w:r>
        <w:rPr>
          <w:b/>
          <w:u w:val="single"/>
          <w:lang w:val="ru-RU"/>
        </w:rPr>
        <w:t>5.2.Качество учебно-методического ,библиотечно-информационного   обеспечения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right="-93" w:firstLine="708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right="-93" w:firstLine="708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По всем предметам учебного плана разработаны рабочие программы. Рабочие программы рассмотрены на заседаниях МС и </w:t>
      </w:r>
      <w:r>
        <w:rPr>
          <w:rFonts w:eastAsia="SimSun;宋体" w:cs="Times New Roman" w:ascii="Times New Roman" w:hAnsi="Times New Roman"/>
          <w:bCs/>
          <w:iCs/>
          <w:kern w:val="2"/>
          <w:sz w:val="24"/>
          <w:szCs w:val="24"/>
          <w:lang w:eastAsia="hi-IN" w:bidi="hi-IN"/>
        </w:rPr>
        <w:t xml:space="preserve">утверждены директором школы.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Структура рабочих программ соответствует требованиям государственных образовательных стандартов начального общего, основного общего, среднего  общего образования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обеспечено  учебниками,  учебно-методической литературой и материалами по всем учебным предметам основных образовательных программ. Используемые учебники соответствуют перечню учебных изданий, рекомендованны к использованию Министерством образования и науки РФ. </w:t>
      </w:r>
    </w:p>
    <w:p>
      <w:pPr>
        <w:pStyle w:val="Normal"/>
        <w:spacing w:lineRule="atLeast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бщий фонд библиотеки - 15323экз.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литература-2907 экз.</w:t>
      </w:r>
    </w:p>
    <w:p>
      <w:pPr>
        <w:pStyle w:val="Normal"/>
        <w:spacing w:lineRule="atLeast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Учебная литература- 4023 экз.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литература-262экз.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особия – 520экз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этом учебном году библиотечный фонд пополнился учебной литературой т.е.  учебниками, имеются все учебники для 5-7 кл по ФГОС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художественной литературы находится в открытом доступе читателей. Библиотека укомплектована справочной, художественной литературой для детей,медиатекой, оснащенна средствами сканирования и распознавания текстов ;имеется читальный зал, возможность работы на стационарных компьютерах, с выходом в Интернет,  Сделан заказ на новые  учебники на 2018-19 учебный год.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библиотека нуждается в пополнении фонда художественной и детской литературой, т.к. много устаревшей литературы, мало новой методической литератур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чно детских периодических издани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изкая скорость Интернета,</w:t>
      </w:r>
    </w:p>
    <w:p>
      <w:pPr>
        <w:sectPr>
          <w:footerReference w:type="default" r:id="rId11"/>
          <w:type w:val="nextPage"/>
          <w:pgSz w:w="11906" w:h="16838"/>
          <w:pgMar w:left="1304" w:right="1558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>Обеспечен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 литературой –достаточная (98%), но требуется приобрести недостающее количество учебников для 8кл по ФГОС, выписать детскую периодио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 Материально-техническое обеспеч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6812"/>
        <w:gridCol w:w="1577"/>
      </w:tblGrid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Инфраструктура по итогам 2016-2017 учебного года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.1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Всего 25 -0,25 единиц на одного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.2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13,6 единиц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.3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да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.4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да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.4.1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да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.4.2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 медиатекой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да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.4.3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да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.4.4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да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.4.5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да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.5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5 человек/</w:t>
            </w:r>
            <w:r>
              <w:rPr/>
              <w:br/>
            </w:r>
            <w:r>
              <w:rPr>
                <w:b/>
                <w:bCs/>
              </w:rPr>
              <w:t>10%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.6</w:t>
            </w:r>
          </w:p>
        </w:tc>
        <w:tc>
          <w:tcPr>
            <w:tcW w:w="6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0,0 кв.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-5"/>
        </w:rPr>
        <w:t xml:space="preserve">Школа обладает достаточной материально-технической базой. </w:t>
      </w:r>
      <w:r>
        <w:rPr>
          <w:color w:val="000000"/>
          <w:spacing w:val="-1"/>
        </w:rPr>
        <w:t xml:space="preserve">Общая площадь всех помещений 2199,2 кв.м.. В школе имеется 1 каб. русского языка и литературы, 2кабинета математики, 1 кабинет физики, 1 кабинет информатики, 1 кабинета истории, ОБЖ , 1 кабинет биологии и химии,  , предназначенных для раздельного обучения мальчиков и девочек, 4 кабинета  в начальной школе, 1 спортивный зал ,медицинский кабинет для приема и осмотра, актовый зал на 45 посадочных мест, школьная столовая на 60 посадочных мест, , библиотека </w:t>
      </w:r>
      <w:r>
        <w:rPr/>
        <w:t xml:space="preserve">с читальным залом – общий фонд библиотеки –  экземпляров,  из них: художественная литература-, учебная литература- , количество читателей – 110. </w:t>
      </w:r>
      <w:r>
        <w:rPr>
          <w:color w:val="000000"/>
          <w:spacing w:val="-3"/>
        </w:rPr>
        <w:t xml:space="preserve">Все кабинеты оснащены современной научно-методической литературой, </w:t>
      </w:r>
      <w:r>
        <w:rPr>
          <w:color w:val="000000"/>
          <w:spacing w:val="-5"/>
        </w:rPr>
        <w:t xml:space="preserve">дидактическими материалами, техническими средствами обучения и инвентарём. С  17 января 2011 года школа отапливается газом. </w:t>
      </w:r>
      <w:r>
        <w:rPr>
          <w:color w:val="000000"/>
          <w:spacing w:val="-4"/>
        </w:rPr>
        <w:t xml:space="preserve">Школа имеет  зону отдыха, 1 спортивную  площадку,   автобус ПАЗ – 2, один компьютерный класс мобильный,  3 класса оснащены интерактивным оборудованием: интерактивная доска, компьютер, 7 мультимедийных проекторов, Получено учебно-методическое оборудование для кабинетов физики,  химии и биологии.  </w:t>
      </w:r>
    </w:p>
    <w:p>
      <w:pPr>
        <w:pStyle w:val="Normal"/>
        <w:ind w:right="-82" w:firstLine="708"/>
        <w:jc w:val="both"/>
        <w:rPr/>
      </w:pPr>
      <w:r>
        <w:rPr/>
        <w:t xml:space="preserve">Все кабинеты, мебель и оборудование находятся в оптимальном состоянии, соответствуют требованиям противопожарной безопасности и санитарных правил и норм. Таким образом, в школе имеются все условия, необходимые для качественного осуществления образовательного процесса. </w:t>
      </w:r>
    </w:p>
    <w:p>
      <w:pPr>
        <w:pStyle w:val="Normal"/>
        <w:jc w:val="both"/>
        <w:rPr/>
      </w:pPr>
      <w:r>
        <w:rPr/>
        <w:tab/>
        <w:t xml:space="preserve">Для занятий физической культурой и спортом в школе имеются большой спортивный зал – 145,15 кв.м., При спортивном зале оборудованы раздевалки, санузлы и две душевые – для девочек и мальчиков, тренерская, снарядная. Оснащенность по разным видам спорта от 50 %. Лыжная база укомплектована на 4%. Для занятий легкой атлетикой используется  стадион. У школы есть спортивная площадка, которая используется для занятий физкультурой   в хорошую погоду. </w:t>
      </w:r>
    </w:p>
    <w:p>
      <w:pPr>
        <w:pStyle w:val="Normal"/>
        <w:ind w:firstLine="360"/>
        <w:jc w:val="both"/>
        <w:rPr/>
      </w:pPr>
      <w:r>
        <w:rPr/>
        <w:t>Данные помещения также используются и для проведения занятий дополнительного образования. Для занятия краеведческого кружка используется помещение школьного музея,. Занятия дополнительного образования от ЦТЮ «Полет» проходят на базе школы.</w:t>
      </w:r>
    </w:p>
    <w:p>
      <w:pPr>
        <w:sectPr>
          <w:footerReference w:type="default" r:id="rId12"/>
          <w:type w:val="nextPage"/>
          <w:pgSz w:w="11906" w:h="16838"/>
          <w:pgMar w:left="1304" w:right="70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>Для обеспечения необходимого медицинского обслуживания учащихся и педагогов от МБМУ «Больница» в школе работает фельдшер, которая активно участвует в профилактической работе, организует медицинские осмотры учащихся, проводит диагностику состояния здоровья учащихся школы, ведет диспансерное наблюдение за детьми, имеющими отклонения в состоянии здоровья.</w:t>
      </w:r>
    </w:p>
    <w:p>
      <w:pPr>
        <w:pStyle w:val="Normal"/>
        <w:spacing w:lineRule="atLeast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Внутришкольная система оценки качества образования и её функционирование</w:t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91-2 от 09.09.2015  «Функционирование внутренней системы оценки качества образования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ми ШСОКО являются учебные и внеучебные достижения учащихся, профессиональная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педагогических и управленческих кадров, образовательные программы и условия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реализации.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и ШСОКО являются потребители образовательных услуг и участник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процесса в лице обучающихся, их родителей или законных их представителей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и руководители школы.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качества знаний и обученности обучающихся на всех ступенях,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образовательные достижения и внеучебные достижения обучающихся  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кадрового потенциала и квалификации педагогических работников.</w:t>
      </w:r>
    </w:p>
    <w:p>
      <w:pPr>
        <w:pStyle w:val="Style29"/>
        <w:numPr>
          <w:ilvl w:val="0"/>
          <w:numId w:val="3"/>
        </w:numPr>
        <w:spacing w:lineRule="atLeast" w:line="240"/>
        <w:rPr/>
      </w:pPr>
      <w:r>
        <w:rPr/>
        <w:t>материально-техническое обеспечение образовательного процесса;</w:t>
      </w:r>
    </w:p>
    <w:p>
      <w:pPr>
        <w:pStyle w:val="Style29"/>
        <w:numPr>
          <w:ilvl w:val="0"/>
          <w:numId w:val="3"/>
        </w:numPr>
        <w:spacing w:lineRule="atLeast" w:line="240"/>
        <w:rPr/>
      </w:pPr>
      <w:r>
        <w:rPr/>
        <w:t>доступность образования;</w:t>
      </w:r>
    </w:p>
    <w:p>
      <w:pPr>
        <w:pStyle w:val="Style29"/>
        <w:numPr>
          <w:ilvl w:val="0"/>
          <w:numId w:val="3"/>
        </w:numPr>
        <w:spacing w:lineRule="atLeast" w:line="240"/>
        <w:rPr/>
      </w:pPr>
      <w:r>
        <w:rPr/>
        <w:t>состояние здоровья обучающихся;</w:t>
      </w:r>
    </w:p>
    <w:p>
      <w:pPr>
        <w:pStyle w:val="Style29"/>
        <w:numPr>
          <w:ilvl w:val="0"/>
          <w:numId w:val="3"/>
        </w:numPr>
        <w:spacing w:lineRule="atLeast" w:line="240"/>
        <w:rPr/>
      </w:pPr>
      <w:r>
        <w:rPr/>
        <w:t>воспитательная работа;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ШСОКО осуществляется посредством существующих процедур контроля и оценки 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а образования:  -  государственной (итоговой) аттестации учащихся, освоивших 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программы основного общего образования и среднего (полного) общего 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;  -  мониторинга образовательных достижений обучающихся на разных уровнях 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я;  -  анализом творческих достижений школьников;  -  результатами внутришкольного 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аттестации педагогических и руководящих работников; - результатами самоанализа 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государственной аттестации и аккредитации школы; - результатами статистических 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оведенных по инициативе администрации и общественных органов управления школой) и 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ологических исследований;  -  системой внутришкольного контроля;  -  иными 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ими, социологическими исследованиями, проведенными по инициативе </w:t>
      </w:r>
    </w:p>
    <w:p>
      <w:pPr>
        <w:pStyle w:val="Normal"/>
        <w:spacing w:lineRule="atLeast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убъектов образовательного процесс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ониторигговых исследований учебных достижений состоит из следующих этапов: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ртовый контроль(осуществляется учителями-предметниками  в теч.двух первых недель учебного года с цельюределения уровня «остаточных»знаний обучающихся),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кущий контроль (осуществляется учителями-предметниками  в теч.каждой учебной четверти с целью определения уровня усвоения обучающимися учебного материала),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убежный контроль по итогам учебных четвертей,полугодий(осуществляется администрацией школы, руководителями ШМО с определения уровня усвоения обучающимися учебного материала, изученного в течение указанных периодов),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тоговый  контроль(промежуточная аттестация, ГИА),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остные достижения обучающихся во внеклассной, внешкольной деятельности по результатам учебного года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spacing w:lineRule="atLeast" w:line="240"/>
        <w:ind w:left="360" w:hanging="0"/>
        <w:jc w:val="both"/>
        <w:rPr/>
      </w:pPr>
      <w:r>
        <w:rPr/>
        <w:t>Проведены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ниторинг готовности к обучению детей 1 кл (начало года)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уровень сформированности УУД в 1-7 кл(к.года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нлайн-тестирование 5-7 кл(100% ср.уровень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ПР: 2кл-руский яз(спр-100%,кач-62%)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кл-русск(спр-86%,кач-57%),-1тест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1кл-немец,геогр(спр-100%,кач-80%)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кл (спр.100%,кач.-92%),5кл(спр.95%,кач. 71,5%),6кл(спр.96,5%,кач.-37%)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робные экзамены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министративные срезовые работы.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межуточная аттестация (2-11кл),</w:t>
      </w:r>
    </w:p>
    <w:p>
      <w:pPr>
        <w:pStyle w:val="Style29"/>
        <w:spacing w:lineRule="atLeast" w:line="240"/>
        <w:rPr/>
      </w:pPr>
      <w:r>
        <w:rPr/>
        <w:t>Результаты- успеваемость -98% .</w:t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успеваемости-46,3%</w:t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посещения уроков:</w:t>
      </w:r>
    </w:p>
    <w:p>
      <w:pPr>
        <w:pStyle w:val="Heading"/>
        <w:spacing w:lineRule="atLeast" w:line="2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а) методика преподавания,напр,</w:t>
      </w:r>
    </w:p>
    <w:p>
      <w:pPr>
        <w:pStyle w:val="Heading"/>
        <w:spacing w:lineRule="atLeast" w:line="2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-Работа с текстами на уроках гуманитарного цикла. </w:t>
      </w:r>
    </w:p>
    <w:p>
      <w:pPr>
        <w:pStyle w:val="Heading"/>
        <w:spacing w:lineRule="atLeast" w:line="2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-</w:t>
      </w:r>
      <w:r>
        <w:rPr>
          <w:sz w:val="20"/>
          <w:szCs w:val="20"/>
        </w:rPr>
        <w:t xml:space="preserve"> </w:t>
      </w:r>
      <w:r>
        <w:rPr>
          <w:b w:val="false"/>
          <w:u w:val="none"/>
        </w:rPr>
        <w:t>Построение урока в соответствии с ФГОС.</w:t>
      </w:r>
    </w:p>
    <w:p>
      <w:pPr>
        <w:pStyle w:val="Heading"/>
        <w:spacing w:lineRule="atLeast" w:line="2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-Преемственность в обучении(ДОУ-нач.кл,нач.кл- 5кл).</w:t>
      </w:r>
    </w:p>
    <w:p>
      <w:pPr>
        <w:pStyle w:val="Style29"/>
        <w:rPr>
          <w:sz w:val="20"/>
          <w:szCs w:val="20"/>
        </w:rPr>
      </w:pPr>
      <w:r>
        <w:rPr>
          <w:b/>
        </w:rPr>
        <w:t>-</w:t>
      </w:r>
      <w:r>
        <w:rPr>
          <w:sz w:val="20"/>
          <w:szCs w:val="20"/>
        </w:rPr>
        <w:t>-</w:t>
      </w:r>
      <w:r>
        <w:rPr/>
        <w:t>применение системно-деятельностного подхода на уроках 5-7 классов,</w:t>
      </w:r>
    </w:p>
    <w:p>
      <w:pPr>
        <w:pStyle w:val="Heading"/>
        <w:spacing w:lineRule="atLeast" w:line="2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- Активные методы обучения на уроках гуманитарного цикла,</w:t>
      </w:r>
    </w:p>
    <w:p>
      <w:pPr>
        <w:pStyle w:val="Heading"/>
        <w:spacing w:lineRule="atLeast" w:line="2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-Использование приемов технологии смыслового чтения на уроках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уховно-нравственное воспитание на уроках  «ОРКСЭ»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над учебными проектами на уроках технологи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троль за деятельностью учителей по вопросу усвоения учащимися государственного образовательного стандарта по предмета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зучение текущего учета знаний учащихся,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иемы работы учителя по формированию общеучебных умений и навыков учащихся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УД на уроках и внеклассных занятия,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цифика организации образовательного процесса для обучающихся 5-6  класса в связи с введением ФГОС ООО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ффективность исп-я на уроке форм и методов повторения и закрепления материала при подготовке к экзамена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зучение уровня преподавания и степени адаптации  учащихся 1,5 классов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дифференцированного подхода при организации работы с учащимися  на уроке.Работа со слабоуспевающими учащимися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. Качество образовательной подготовки учащихся:-классно-обобщающий контроль в 4,8,9,11 классах( степень познавательной активности, творчества, самостоятельности;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общеучебных и специальных умений и навыков;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и эффективность коллективных (групповых) форм работы;  Учебная деятельность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хся на уроке, выявление умений наблюдать, сопоставлять, устанавливать причинно –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ственные связи, делать выводы, обобщения). 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ояние преподавания русского языка, математики в 9,11 классах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фронтальный (Выявление уровня сформированности умений и навыков учащихся по предмету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ый (Изучение состояние преподавания истории и обществознания(русского языка,математики), эффективность работы  по росту уровня качества обученности обучающихся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атизация и повторение материала при подготовке к ГИА (9,11кл),ВПР, промежуточной аттестаци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 используют методы, приемы и средства  обучения с учетом: темы урока; цели урока; возможностей класса; возможностей самого учителя; учебно – материальной базы. Стараются  разнообразить методы и приемы, технологии,применяемые на уроках,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учителей выпускных классов выработана система подготовки к экзаменам в теч.всего года, на уроках и элективных курсах. </w:t>
      </w:r>
    </w:p>
    <w:p>
      <w:pPr>
        <w:pStyle w:val="Normal"/>
        <w:spacing w:lineRule="atLeast" w:line="240" w:before="0" w:after="0"/>
        <w:ind w:right="-6" w:firstLine="709"/>
        <w:rPr/>
      </w:pPr>
      <w:r>
        <w:rPr>
          <w:rFonts w:cs="Times New Roman" w:ascii="Times New Roman" w:hAnsi="Times New Roman"/>
          <w:sz w:val="24"/>
          <w:szCs w:val="24"/>
        </w:rPr>
        <w:t>Учителя нач.классов знают и используют  на практике типы уроков по ФГОС, строят уроки в соответсвии со структурой данных уроков. Не все учителя,работающие в 5-7 классе, применяют технологию системно-деятельностного подхода, ошибки в структуре уроков,.</w:t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полагание(с.т.зр.преобразования педагогической цели в проблемную ситуацию,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оисковой активности(вовлечение обучающихся в дискуссию),</w:t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рефлексии в русле осмысления продвижения в направлении поставленных целей и задач, выявления причин ошибок,</w:t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 учащимися ,имеющими высокий интеллектуальный потенциал,</w:t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фференцированные домашние задания.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0"/>
          <w:szCs w:val="20"/>
        </w:rPr>
        <w:t>-</w:t>
      </w:r>
      <w:r>
        <w:rPr>
          <w:rFonts w:cs="Times New Roman" w:ascii="Times New Roman" w:hAnsi="Times New Roman"/>
          <w:sz w:val="24"/>
          <w:szCs w:val="24"/>
        </w:rPr>
        <w:t>подготовка к устному экзамену по русскому языку(развитие устной речи,понимание текста)</w:t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чество образовательных результатов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выявления уровня удовлетворённости родителей образовательными услугами, предоставляемыми школой, проведено анкетирование:результаты  анкетирования родителей  показывают,что в целом, уровень удовлетворённости родительской общественности образовательным процессом в школе хороший. По вопросам материально-технической оснащённости в школе уровень удовлетворённости родителей средни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)  </w:t>
      </w:r>
      <w:r>
        <w:rPr>
          <w:rFonts w:cs="Times New Roman" w:ascii="Times New Roman" w:hAnsi="Times New Roman"/>
          <w:b/>
          <w:sz w:val="24"/>
          <w:szCs w:val="24"/>
        </w:rPr>
        <w:t>Мониторинговые обслед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right="-6" w:firstLine="709"/>
        <w:rPr/>
      </w:pPr>
      <w:r>
        <w:rPr/>
        <w:t>1.)</w:t>
      </w:r>
    </w:p>
    <w:tbl>
      <w:tblPr>
        <w:tblW w:w="96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57"/>
        <w:gridCol w:w="913"/>
        <w:gridCol w:w="328"/>
        <w:gridCol w:w="987"/>
        <w:gridCol w:w="1227"/>
        <w:gridCol w:w="126"/>
        <w:gridCol w:w="1611"/>
        <w:gridCol w:w="360"/>
        <w:gridCol w:w="1138"/>
        <w:gridCol w:w="8"/>
      </w:tblGrid>
      <w:tr>
        <w:trPr>
          <w:trHeight w:val="375" w:hRule="atLeast"/>
        </w:trPr>
        <w:tc>
          <w:tcPr>
            <w:tcW w:w="9617" w:type="dxa"/>
            <w:gridSpan w:val="10"/>
            <w:tcBorders/>
            <w:vAlign w:val="bottom"/>
          </w:tcPr>
          <w:p>
            <w:pPr>
              <w:pStyle w:val="Normal"/>
              <w:spacing w:lineRule="atLeast" w:line="240" w:before="0" w:after="0"/>
              <w:ind w:right="-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ниторинговые обсле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1 класса ,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г</w:t>
            </w:r>
          </w:p>
        </w:tc>
      </w:tr>
      <w:tr>
        <w:trPr>
          <w:trHeight w:val="375" w:hRule="atLeast"/>
        </w:trPr>
        <w:tc>
          <w:tcPr>
            <w:tcW w:w="4160" w:type="dxa"/>
            <w:gridSpan w:val="4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Петропавловская СОШ"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60" w:type="dxa"/>
            <w:gridSpan w:val="4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тегрированный тест в 1 классе 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d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е средн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го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ц года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Метапредметные результаты</w:t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у  учащихся  УУД,  обеспечивающих  решение  задач общекультурного,  ценностно-личностного,  познавательного  развития младших  школьников,  реализуется  в  рамках  целостного  образовательного процесса  в  ходе  изучения  системы  учебных  предметов,  во  внеурочной  деятельности, в метапредметной деятельности.</w:t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3"/>
        <w:gridCol w:w="702"/>
        <w:gridCol w:w="709"/>
        <w:gridCol w:w="709"/>
        <w:gridCol w:w="573"/>
        <w:gridCol w:w="660"/>
        <w:gridCol w:w="590"/>
        <w:gridCol w:w="1003"/>
        <w:gridCol w:w="1185"/>
        <w:gridCol w:w="1009"/>
      </w:tblGrid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сформированности УУД (к.года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к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к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к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к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-7кл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-6кл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-5)</w:t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27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27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23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-46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44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56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26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29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21%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sectPr>
          <w:footerReference w:type="default" r:id="rId13"/>
          <w:type w:val="nextPage"/>
          <w:pgSz w:w="11906" w:h="16838"/>
          <w:pgMar w:left="1247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6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78"/>
        <w:gridCol w:w="1278"/>
        <w:gridCol w:w="283"/>
        <w:gridCol w:w="2127"/>
        <w:gridCol w:w="2409"/>
        <w:gridCol w:w="2268"/>
        <w:gridCol w:w="1419"/>
        <w:gridCol w:w="1559"/>
        <w:gridCol w:w="1417"/>
        <w:gridCol w:w="900"/>
        <w:gridCol w:w="94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Д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ы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4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 2018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познание и самоопредел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мыслообразо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полагание 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ановка  учебной задачи на основ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отнесения того, что уже известно 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воено учащимися, и того, что ещё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известн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форме сличения способ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йствия и его результата с заданны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талоном с целью обнаружен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клонений и отличий от эталон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учебные универсальные действ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ические учебные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 как кооп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 как интера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/%</w:t>
            </w:r>
          </w:p>
        </w:tc>
      </w:tr>
      <w:tr>
        <w:trPr>
          <w:trHeight w:val="221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амооценка 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ива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цель учебной деятельности с помощью учителя / самостоятельн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осить выполненное задание  с образцом, предложенным учителем.</w:t>
            </w:r>
          </w:p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ться в учебнике, отвечать на простые вопросы учителя, находить нужную информацию в учебнике Подробно пересказывать прочитанное или прослушанное</w:t>
            </w:r>
          </w:p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предметы, объекты: находить общее и различие. Группировать предметы, объекты на основе существенных признаков</w:t>
            </w:r>
          </w:p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tLeast" w:line="240"/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Отвечать на вопросы учителя, товарищей по классу. </w:t>
            </w:r>
          </w:p>
          <w:p>
            <w:pPr>
              <w:pStyle w:val="Heading"/>
              <w:spacing w:lineRule="atLeast" w:line="240"/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Участвовать в диалоге на уроке и внеурочное время.</w:t>
            </w:r>
          </w:p>
          <w:p>
            <w:pPr>
              <w:pStyle w:val="Heading"/>
              <w:spacing w:lineRule="atLeast" w:line="240"/>
              <w:ind w:left="113" w:right="113" w:hanging="0"/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Работать  в паре.</w:t>
            </w:r>
          </w:p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tLeast" w:line="240"/>
              <w:ind w:left="113" w:right="113" w:hanging="0"/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речевое обращение другого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tLeast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tLeast" w:line="240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к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екв – 23%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ыш – 77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 -46%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– 31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-23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ий -38%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– 16%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 – 46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ий -31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-38%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 – 3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-39%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– 38%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– 23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-39%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54%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 – 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-62%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– 23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-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-30%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- – 7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-3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-5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-1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к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    25%</w:t>
            </w:r>
          </w:p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.   75%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.  5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.   5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.   38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.  38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.   24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.   38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.  38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.   2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.   38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.  38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.   24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.   2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.  5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.   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.   38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.  62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.  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.   13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.  87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.  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-2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-5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-2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--5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- 37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-13%</w:t>
            </w:r>
          </w:p>
        </w:tc>
      </w:tr>
      <w:tr>
        <w:trPr>
          <w:trHeight w:val="7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к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еква-5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ыш– 2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ая -2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-25%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-38%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 -37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ий -2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-63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 -12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ий -7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-13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 -1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ий -38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-2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 -37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ий -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-28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 -7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ий -75%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-25%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 -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-38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-2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-37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-2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- 5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-30%</w:t>
            </w:r>
          </w:p>
        </w:tc>
      </w:tr>
      <w:tr>
        <w:trPr>
          <w:trHeight w:val="7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к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екв-6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ыш-2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-2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зк-20%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ий 20%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-60% 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-4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-4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-2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-6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-4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-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-6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-4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-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-4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-4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-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-50%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-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-4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-6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-6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-4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-2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- /8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к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-28%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екв—44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-28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-58%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-2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 -14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ий -58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-28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 -14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ий -58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-2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 -1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ий -28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-28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 -44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ий -28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-2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 -4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ий -58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-28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 -1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ий -29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-5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 -1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-29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-57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-14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-6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- 2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-20%</w:t>
            </w:r>
          </w:p>
        </w:tc>
      </w:tr>
      <w:tr>
        <w:trPr>
          <w:trHeight w:val="7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к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-28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-44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-28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-14%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-5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 -28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ий -14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-58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 -28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ий -14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-5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 -2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ий 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-58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 -42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ий 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-5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 -4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ий -14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-14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 -7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ий -14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-5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 -2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-14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-57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-29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-14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- 57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-29%</w:t>
            </w:r>
          </w:p>
        </w:tc>
      </w:tr>
      <w:tr>
        <w:trPr>
          <w:trHeight w:val="7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к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-28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-44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-28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-50%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-5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ий -2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-5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-25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ий -5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-5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ий -2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-5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-25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ий -2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-38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-3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ий -2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-5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-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ий -5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-37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-1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-38%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-38%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-24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-38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- 38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-24%</w:t>
            </w:r>
          </w:p>
        </w:tc>
      </w:tr>
    </w:tbl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живается положительная динамика в формировании УУД по классам.</w:t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ge">
                  <wp:posOffset>932180</wp:posOffset>
                </wp:positionV>
                <wp:extent cx="8025130" cy="185864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5130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661"/>
                              <w:gridCol w:w="1886"/>
                              <w:gridCol w:w="799"/>
                              <w:gridCol w:w="654"/>
                              <w:gridCol w:w="742"/>
                              <w:gridCol w:w="1260"/>
                              <w:gridCol w:w="1041"/>
                              <w:gridCol w:w="1126"/>
                              <w:gridCol w:w="1088"/>
                              <w:gridCol w:w="341"/>
                              <w:gridCol w:w="1100"/>
                              <w:gridCol w:w="112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822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нлайн тестирование 5-х классов 201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62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ОУ: 350354 МБОУ "Петропавловская СОШ"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6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Дата: 10.03.201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р. бал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стовый балл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иж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реднего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ысо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Интегрированный тест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4,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 (14%)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 (84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высокий тестовый балл:Алтынцева А-9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9pt;height:146.35pt;mso-wrap-distance-left:0pt;mso-wrap-distance-right:9pt;mso-wrap-distance-top:0pt;mso-wrap-distance-bottom:0pt;margin-top:73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661"/>
                        <w:gridCol w:w="1886"/>
                        <w:gridCol w:w="799"/>
                        <w:gridCol w:w="654"/>
                        <w:gridCol w:w="742"/>
                        <w:gridCol w:w="1260"/>
                        <w:gridCol w:w="1041"/>
                        <w:gridCol w:w="1126"/>
                        <w:gridCol w:w="1088"/>
                        <w:gridCol w:w="341"/>
                        <w:gridCol w:w="1100"/>
                        <w:gridCol w:w="112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6822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нлайн тестирование 5-х классов 2018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562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У: 350354 МБОУ "Петропавловская СОШ"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6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Дата: 10.03.2018</w:t>
                            </w:r>
                          </w:p>
                        </w:tc>
                        <w:tc>
                          <w:tcPr>
                            <w:tcW w:w="7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р. балл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стовый балл</w:t>
                            </w:r>
                          </w:p>
                        </w:tc>
                        <w:tc>
                          <w:tcPr>
                            <w:tcW w:w="581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Ниж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реднего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ысоки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Интегрированный тест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4,4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 (14%)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 (84%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ысокий тестовый балл:Алтынцева А-9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00"/>
        <w:gridCol w:w="1185"/>
        <w:gridCol w:w="1032"/>
        <w:gridCol w:w="2105"/>
        <w:gridCol w:w="1253"/>
        <w:gridCol w:w="1418"/>
      </w:tblGrid>
      <w:tr>
        <w:trPr>
          <w:trHeight w:val="402" w:hRule="atLeast"/>
        </w:trPr>
        <w:tc>
          <w:tcPr>
            <w:tcW w:w="823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ониторинговые обследования 2018, 2 четвер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екабрь2017</w:t>
            </w:r>
          </w:p>
        </w:tc>
      </w:tr>
      <w:tr>
        <w:trPr>
          <w:trHeight w:val="300" w:hRule="atLeast"/>
        </w:trPr>
        <w:tc>
          <w:tcPr>
            <w:tcW w:w="48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ТЕ: 35 Большесосновский район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 Метапредмет, 5-7 класс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тапредмет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четв.</w:t>
            </w:r>
          </w:p>
        </w:tc>
      </w:tr>
      <w:tr>
        <w:trPr>
          <w:trHeight w:val="510" w:hRule="atLeast"/>
        </w:trPr>
        <w:tc>
          <w:tcPr>
            <w:tcW w:w="1455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асс/кол-во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стовый балл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.балл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d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сокий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кл-  7ч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(14%)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(86%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кл- 7ч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(42%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(58%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кл-8ч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(37%)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(63%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%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%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%</w:t>
            </w:r>
          </w:p>
        </w:tc>
      </w:tr>
    </w:tbl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4"/>
          <w:type w:val="nextPage"/>
          <w:pgSz w:orient="landscape" w:w="16838" w:h="11906"/>
          <w:pgMar w:left="284" w:right="28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2.)результаты ВПР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421"/>
        <w:gridCol w:w="211"/>
        <w:gridCol w:w="210"/>
        <w:gridCol w:w="211"/>
        <w:gridCol w:w="918"/>
        <w:gridCol w:w="2409"/>
        <w:gridCol w:w="682"/>
        <w:gridCol w:w="455"/>
        <w:gridCol w:w="455"/>
        <w:gridCol w:w="456"/>
        <w:gridCol w:w="455"/>
        <w:gridCol w:w="3412"/>
      </w:tblGrid>
      <w:tr>
        <w:trPr>
          <w:trHeight w:val="246" w:hRule="atLeast"/>
        </w:trPr>
        <w:tc>
          <w:tcPr>
            <w:tcW w:w="108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 ВПР октябрь 2017. 2 класс (8ч)</w:t>
            </w:r>
          </w:p>
        </w:tc>
      </w:tr>
      <w:tr>
        <w:trPr>
          <w:trHeight w:val="344" w:hRule="atLeast"/>
        </w:trPr>
        <w:tc>
          <w:tcPr>
            <w:tcW w:w="108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истика по отметкам</w:t>
            </w:r>
          </w:p>
        </w:tc>
      </w:tr>
      <w:tr>
        <w:trPr>
          <w:trHeight w:val="442" w:hRule="atLeast"/>
        </w:trPr>
        <w:tc>
          <w:tcPr>
            <w:tcW w:w="108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169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21</w:t>
            </w:r>
          </w:p>
        </w:tc>
      </w:tr>
      <w:tr>
        <w:trPr>
          <w:trHeight w:val="540" w:hRule="atLeast"/>
        </w:trPr>
        <w:tc>
          <w:tcPr>
            <w:tcW w:w="488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88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392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5"/>
                <w:szCs w:val="5"/>
              </w:rPr>
            </w:pPr>
            <w:r>
              <w:rPr>
                <w:rFonts w:cs="Arial" w:ascii="Arial" w:hAnsi="Arial"/>
                <w:color w:val="000000"/>
                <w:sz w:val="5"/>
                <w:szCs w:val="5"/>
              </w:rPr>
            </w:r>
          </w:p>
        </w:tc>
      </w:tr>
      <w:tr>
        <w:trPr>
          <w:trHeight w:val="273" w:hRule="atLeas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47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мский край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0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9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.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45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ольшесоснов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0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.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.8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91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sch593326) МБОУ "Петропавловская средняя общеобразовательная     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8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отметок</w:t>
            </w:r>
          </w:p>
        </w:tc>
      </w:tr>
      <w:tr>
        <w:trPr>
          <w:trHeight w:val="2698" w:hRule="atLeast"/>
        </w:trPr>
        <w:tc>
          <w:tcPr>
            <w:tcW w:w="108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45580" cy="172021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5580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" w:hRule="atLeast"/>
        </w:trPr>
        <w:tc>
          <w:tcPr>
            <w:tcW w:w="108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</w:tr>
      <w:tr>
        <w:trPr>
          <w:trHeight w:val="246" w:hRule="atLeast"/>
        </w:trPr>
        <w:tc>
          <w:tcPr>
            <w:tcW w:w="108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отметок по вариантам</w:t>
            </w:r>
          </w:p>
        </w:tc>
      </w:tr>
      <w:tr>
        <w:trPr>
          <w:trHeight w:val="273" w:hRule="atLeast"/>
        </w:trPr>
        <w:tc>
          <w:tcPr>
            <w:tcW w:w="9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24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Times New Roman" w:hAnsi="Times New Roman"/>
                <w:color w:val="000000"/>
                <w:sz w:val="18"/>
                <w:szCs w:val="18"/>
              </w:rPr>
              <w:t>справились:100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Times New Roman" w:hAnsi="Times New Roman"/>
                <w:color w:val="000000"/>
                <w:sz w:val="18"/>
                <w:szCs w:val="18"/>
              </w:rPr>
              <w:t>качество-62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Times New Roman" w:hAnsi="Times New Roman"/>
                <w:color w:val="000000"/>
                <w:sz w:val="18"/>
                <w:szCs w:val="18"/>
              </w:rPr>
              <w:t>ср.оц-4,3</w:t>
            </w:r>
          </w:p>
        </w:tc>
      </w:tr>
      <w:tr>
        <w:trPr>
          <w:trHeight w:val="247" w:hRule="atLeast"/>
        </w:trPr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риант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 уч.</w:t>
            </w:r>
          </w:p>
        </w:tc>
        <w:tc>
          <w:tcPr>
            <w:tcW w:w="83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86" w:hRule="atLeast"/>
        </w:trPr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86" w:hRule="atLeast"/>
        </w:trPr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2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4380"/>
        <w:gridCol w:w="682"/>
        <w:gridCol w:w="455"/>
        <w:gridCol w:w="455"/>
        <w:gridCol w:w="456"/>
        <w:gridCol w:w="455"/>
        <w:gridCol w:w="3412"/>
      </w:tblGrid>
      <w:tr>
        <w:trPr>
          <w:trHeight w:val="246" w:hRule="atLeas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 ВПР октябрь 2017. 5 класс(7ч)</w:t>
            </w:r>
          </w:p>
        </w:tc>
      </w:tr>
      <w:tr>
        <w:trPr>
          <w:trHeight w:val="208" w:hRule="atLeas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истика по отметкам</w:t>
            </w:r>
          </w:p>
        </w:tc>
      </w:tr>
      <w:tr>
        <w:trPr>
          <w:trHeight w:val="442" w:hRule="atLeas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tLeast" w:line="169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15</w:t>
            </w:r>
          </w:p>
        </w:tc>
      </w:tr>
      <w:tr>
        <w:trPr>
          <w:trHeight w:val="540" w:hRule="atLeast"/>
        </w:trPr>
        <w:tc>
          <w:tcPr>
            <w:tcW w:w="48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авились:86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чество: 57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р.о-3,4</w:t>
            </w:r>
          </w:p>
        </w:tc>
      </w:tr>
      <w:tr>
        <w:trPr>
          <w:trHeight w:val="393" w:hRule="atLeast"/>
        </w:trPr>
        <w:tc>
          <w:tcPr>
            <w:tcW w:w="48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39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5"/>
                <w:szCs w:val="5"/>
              </w:rPr>
            </w:pPr>
            <w:r>
              <w:rPr>
                <w:rFonts w:cs="Arial" w:ascii="Arial" w:hAnsi="Arial"/>
                <w:color w:val="000000"/>
                <w:sz w:val="5"/>
                <w:szCs w:val="5"/>
              </w:rPr>
            </w:r>
          </w:p>
        </w:tc>
      </w:tr>
      <w:tr>
        <w:trPr>
          <w:trHeight w:val="377" w:hRule="atLeast"/>
        </w:trPr>
        <w:tc>
          <w:tcPr>
            <w:tcW w:w="488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1399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.2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.3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4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мский край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0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5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.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.3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ольшесоснов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0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6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.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91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sch593326) МБОУ "Петропавловская средняя общеобразовательная     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.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отметок</w:t>
            </w:r>
          </w:p>
        </w:tc>
      </w:tr>
      <w:tr>
        <w:trPr>
          <w:trHeight w:val="2637" w:hRule="atLeas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35675" cy="148780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567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езультаты  ВПР  обучающихся 4 класса</w:t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36"/>
        <w:gridCol w:w="836"/>
        <w:gridCol w:w="795"/>
        <w:gridCol w:w="696"/>
        <w:gridCol w:w="836"/>
        <w:gridCol w:w="836"/>
        <w:gridCol w:w="696"/>
        <w:gridCol w:w="696"/>
        <w:gridCol w:w="790"/>
        <w:gridCol w:w="696"/>
        <w:gridCol w:w="696"/>
        <w:gridCol w:w="790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перв.балл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оценка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8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8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8г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ми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1,6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,3</w:t>
            </w:r>
          </w:p>
        </w:tc>
      </w:tr>
    </w:tbl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равнению с прошлым годом видна положительная динамика результатов по ВПР, </w:t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 ВПР  обучающихся 5 класса.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70"/>
        <w:gridCol w:w="1134"/>
        <w:gridCol w:w="992"/>
        <w:gridCol w:w="851"/>
        <w:gridCol w:w="992"/>
        <w:gridCol w:w="992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right="-6" w:firstLine="709"/>
        <w:rPr/>
      </w:pPr>
      <w:r>
        <w:rPr>
          <w:rFonts w:cs="Times New Roman" w:ascii="Times New Roman" w:hAnsi="Times New Roman"/>
          <w:sz w:val="24"/>
          <w:szCs w:val="24"/>
        </w:rPr>
        <w:t>По сравнению с прошлым годом видна положительная динамика результатов по ВПР, один ребенок не справился с работами по русскому языку и математике  (писал по желанию , т.к.обучается  по адаптированной  программе 7 вида)</w:t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 ВПР  обучающихся 6 класса.2018г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70"/>
        <w:gridCol w:w="1134"/>
        <w:gridCol w:w="1417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балл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мониторинговых обследований обучающихся показали по русскому языку низкий уровень сформированности учебных достижений</w:t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 ВПР  обучающихся 11класса.2018г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70"/>
        <w:gridCol w:w="1134"/>
        <w:gridCol w:w="1417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оц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 я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)Итоги административных работ</w:t>
      </w:r>
    </w:p>
    <w:tbl>
      <w:tblPr>
        <w:tblW w:w="10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81"/>
        <w:gridCol w:w="1031"/>
        <w:gridCol w:w="1281"/>
        <w:gridCol w:w="1031"/>
        <w:gridCol w:w="1281"/>
        <w:gridCol w:w="1031"/>
        <w:gridCol w:w="1281"/>
        <w:gridCol w:w="1031"/>
        <w:gridCol w:w="23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ет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ет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ет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чет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ились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ились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ились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ились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-6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7.4.) Результаты пробных ТОГЭ,ТЕГЭ.</w:t>
      </w:r>
    </w:p>
    <w:p>
      <w:pPr>
        <w:pStyle w:val="Normal"/>
        <w:spacing w:lineRule="atLeast" w:line="240" w:before="0" w:after="0"/>
        <w:ind w:right="-6" w:firstLine="709"/>
        <w:rPr/>
      </w:pPr>
      <w:r>
        <w:rPr/>
        <w:t>9кл</w:t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483"/>
        <w:gridCol w:w="1185"/>
        <w:gridCol w:w="1483"/>
        <w:gridCol w:w="1185"/>
        <w:gridCol w:w="1483"/>
        <w:gridCol w:w="1185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етв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етв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етв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илис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илис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илис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9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5%</w:t>
            </w:r>
          </w:p>
        </w:tc>
      </w:tr>
    </w:tbl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к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946"/>
        <w:gridCol w:w="1891"/>
        <w:gridCol w:w="1891"/>
        <w:gridCol w:w="189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етв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етв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илис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илис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.бал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ый бал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(проф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</w:tbl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ая работа учителей по подготовке к экзаменам дает результаты:положительная динамика при сдаче пробных экзаменов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5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и промежуточной аттестации 2018г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9"/>
        <w:gridCol w:w="1134"/>
      </w:tblGrid>
      <w:tr>
        <w:trPr>
          <w:trHeight w:val="3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и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ачество</w:t>
            </w:r>
          </w:p>
        </w:tc>
      </w:tr>
      <w:tr>
        <w:trPr>
          <w:trHeight w:val="36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82%</w:t>
            </w:r>
          </w:p>
        </w:tc>
      </w:tr>
      <w:tr>
        <w:trPr>
          <w:trHeight w:val="4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96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60,7%</w:t>
            </w:r>
          </w:p>
        </w:tc>
      </w:tr>
      <w:tr>
        <w:trPr>
          <w:trHeight w:val="22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83,7%</w:t>
            </w:r>
          </w:p>
        </w:tc>
      </w:tr>
      <w:tr>
        <w:trPr>
          <w:trHeight w:val="3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73%</w:t>
            </w:r>
          </w:p>
        </w:tc>
      </w:tr>
      <w:tr>
        <w:trPr>
          <w:trHeight w:val="3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50,3%</w:t>
            </w:r>
          </w:p>
        </w:tc>
      </w:tr>
      <w:tr>
        <w:trPr>
          <w:trHeight w:val="3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52%</w:t>
            </w:r>
          </w:p>
        </w:tc>
      </w:tr>
      <w:tr>
        <w:trPr>
          <w:trHeight w:val="3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9%</w:t>
            </w:r>
          </w:p>
        </w:tc>
      </w:tr>
      <w:tr>
        <w:trPr>
          <w:trHeight w:val="3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62,5%</w:t>
            </w:r>
          </w:p>
        </w:tc>
      </w:tr>
      <w:tr>
        <w:trPr>
          <w:trHeight w:val="14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</w:tr>
      <w:tr>
        <w:trPr>
          <w:trHeight w:val="14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результатов промежуточной аттестации позволяет сделать вывод о том, что фактический уровень знаний, учений, навыков большинства учащихся соответствует стандартам соответствующего уровня образования. Академическую задолженность  имеют двое учащихся (1ч-6кл,1 уч-8кл).</w:t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right="-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6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Качественный анализ итогов ГИА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ложилась система, обеспечивающая подготовку и организацию государственной итоговой аттестации  по образовательным программам основного общего и среднего общего образования, включая нормативно-правовую базу и информационное обеспечение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2017-2018 учебном  году  на  основании  промежуточных результатов  обучения  до  государственной  итоговой  аттестации  были допущены 12  обучающихся 9кл и 5 обучающихся 11кл,  что  составляет 100%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 государственной (итоговой) аттестации выпускников(ОГЭ) 9-х классов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Э.9класс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28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96"/>
        <w:gridCol w:w="471"/>
        <w:gridCol w:w="709"/>
        <w:gridCol w:w="709"/>
        <w:gridCol w:w="709"/>
        <w:gridCol w:w="708"/>
        <w:gridCol w:w="851"/>
        <w:gridCol w:w="850"/>
        <w:gridCol w:w="711"/>
        <w:gridCol w:w="565"/>
        <w:gridCol w:w="851"/>
        <w:gridCol w:w="708"/>
        <w:gridCol w:w="85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ли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устно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%(8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%(7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кор.кл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2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9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9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ачественный анализ итогов ГИА(ОГЭ)  по предметам за  три года</w:t>
      </w:r>
    </w:p>
    <w:p>
      <w:pPr>
        <w:pStyle w:val="Normal"/>
        <w:spacing w:lineRule="atLeast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40"/>
        <w:gridCol w:w="694"/>
        <w:gridCol w:w="773"/>
        <w:gridCol w:w="900"/>
        <w:gridCol w:w="869"/>
        <w:gridCol w:w="648"/>
        <w:gridCol w:w="740"/>
        <w:gridCol w:w="796"/>
        <w:gridCol w:w="1146"/>
        <w:gridCol w:w="56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м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7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8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.б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.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.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гио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-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-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г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3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олог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еограф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окие баллы:</w:t>
      </w:r>
      <w:r>
        <w:rPr>
          <w:rFonts w:cs="Times New Roman" w:ascii="Times New Roman" w:hAnsi="Times New Roman"/>
          <w:sz w:val="24"/>
          <w:szCs w:val="24"/>
        </w:rPr>
        <w:t>русский яз-Манылова Л,Угольников В-94б, Мехоношина В-83б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тематика-Гущина Ю-94б, Мехоношина В-87б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ствознание- Мехоношина В-100 б,Немцева Д-86 б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 обучающиеся 9 класса ,допущенные  до  ГИА,  успешно  преодолели установленный  минимальный  порог  по  обязательным  предметам, подтверждая  тем  самым  освоение  программ  основного  общего образования. 100% учащихся успешно сдали экзамены по выбору. Результаты (ср.балл) экзаменов выше в этом году уровня района по всем предметам.Все выпускники 9класса получили аттестаты,из них два  аттестата с отличием,4 аттестата- без троек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/>
        <w:t>Анализ результатов государственной (итоговой) аттестации выпускников(ЕГЭ) 11-х классов.</w:t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851"/>
        <w:gridCol w:w="1239"/>
        <w:gridCol w:w="540"/>
        <w:gridCol w:w="914"/>
        <w:gridCol w:w="1417"/>
        <w:gridCol w:w="993"/>
        <w:gridCol w:w="850"/>
        <w:gridCol w:w="1046"/>
      </w:tblGrid>
      <w:tr>
        <w:trPr>
          <w:trHeight w:val="1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</w:tc>
      </w:tr>
      <w:tr>
        <w:trPr>
          <w:trHeight w:val="31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л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л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</w:tr>
      <w:tr>
        <w:trPr>
          <w:trHeight w:val="5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пер.б-47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.б-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ср.б- 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б-40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-67,4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(б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б -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о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-39, ср.о-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б-16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о-4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(про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б-8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-41</w:t>
            </w:r>
          </w:p>
        </w:tc>
      </w:tr>
      <w:tr>
        <w:trPr>
          <w:trHeight w:val="5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б -4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б-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-26, ср.б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б-32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.б-56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-11 ср.б-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пер.б -18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.б-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-28, ср.б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-33, ср.б-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б-40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-68</w:t>
            </w:r>
          </w:p>
        </w:tc>
      </w:tr>
      <w:tr>
        <w:trPr>
          <w:trHeight w:val="5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пер.б 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б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ачественный анализ итогов ГИА(ЕГЭ)  по предметам за последние три года</w:t>
      </w:r>
    </w:p>
    <w:p>
      <w:pPr>
        <w:pStyle w:val="Normal"/>
        <w:spacing w:lineRule="atLeast" w:line="240" w:before="0" w:after="0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1"/>
        <w:gridCol w:w="708"/>
        <w:gridCol w:w="742"/>
        <w:gridCol w:w="676"/>
        <w:gridCol w:w="850"/>
        <w:gridCol w:w="851"/>
        <w:gridCol w:w="567"/>
        <w:gridCol w:w="875"/>
        <w:gridCol w:w="875"/>
        <w:gridCol w:w="662"/>
        <w:gridCol w:w="564"/>
        <w:gridCol w:w="5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6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7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8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(ба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.б-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тематика(про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сокие результаты:русский язык-Чечкина Т-91 б, Зорина А-87 б.</w:t>
      </w:r>
    </w:p>
    <w:p>
      <w:pPr>
        <w:pStyle w:val="Normal"/>
        <w:spacing w:lineRule="atLeast" w:line="240" w:before="0" w:after="0"/>
        <w:ind w:firstLine="708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тельной подготовки обучающихся соответствует требованиям учебных программ, федеральным образовательным стандартам, что подтверждают результаты итоговой аттестации учащихся 11 классов,</w:t>
      </w:r>
    </w:p>
    <w:p>
      <w:pPr>
        <w:pStyle w:val="TextBody"/>
        <w:ind w:firstLine="284"/>
        <w:rPr>
          <w:sz w:val="24"/>
        </w:rPr>
      </w:pPr>
      <w:r>
        <w:rPr>
          <w:b/>
          <w:sz w:val="24"/>
        </w:rPr>
        <w:t>Вывод:</w:t>
      </w:r>
      <w:r>
        <w:rPr>
          <w:sz w:val="24"/>
        </w:rPr>
        <w:t xml:space="preserve"> содержание, уровень и качество подготовки выпускников школы соответствуют требованиям государственных образовательных стандартов. У выпускников сформирована потребность к самоопределению и продолжению образов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щиеся с первой попытки получили зачет по литературе за написание итогового сочинения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(ср.балл) по русскому языку,математике(проф) выше уровня района. Успешно сдан экзамен по математике(база),все учащиеся получили «5». Учащихся сдали экзамены по обязательным предметам и предметам по выбору, что свидетельствует о достаточном уровне знаний и умений, сформированных у учащихся, завершивших освоение основных образовательных программ среднего общего образования и о качественной подготовке выпускников и качестве работы педагог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предметов на ГИА обусловлен не только интересом к предмету, но и правилами приема в высшие учебные заведе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уя  качество  полученных  результатов,  можно  отметить положительную динамику сдачи экзаменов по  русскому  языку,математике за три года по школе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ИА-2018 100% учащихся (5 человек),допущенных до экзаменов, успешно завершили освоение основных образовательных программ среднего общего образования и получили документ об образовании; из них 4 аттестата без «3», 1 ученик –с серебряной медалью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целью сохранения успеваемости и повышения качества знаний систематически проводить индивидуальную работу с учащимися, вести повторение изученного материала на индивидуальном уровне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боту по отработке навыков тестирования как одного из видов контроля с целью подготовки учащихся к сдаче ЕГЭ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ь работу по подготовке обучающихся к ГИА,обратить внимание на предметы, по которым результаты ниже прошлого года,</w:t>
      </w:r>
    </w:p>
    <w:p>
      <w:pPr>
        <w:pStyle w:val="Style26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ключать в систему промежуточного контроля проверочные работы в тестовой форме, по различной тематике заданий и содержащие различные по форме задания ( с выбором ответа, с кратким ответом, с развернутым ответом)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траивать образовательную траекторию по подготовке к ГИА  в 8 -11кл классах,чтобы учащиеся целенаправленно готовились к экзаменам, знали,куда они будут поступать(т.е. знать конкретно,какие экзамены нужны для поступления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 учащихся ответственно подходить к выбору предмета на экзамен,более серьезно подходить к подготовке к экзаменам,умению самостоятельно работать с пособиями по подготовке к ГИА.</w:t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высить эффективность функционирования внутренней системы оценки качества ,</w:t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едагогам, по предметам которых будут сдавать экзамены, пройти обучающие семинары по подготовке к ГИ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7. Достижения учащихся и их коллективов, достижения учреждения в конкурсах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школе сложилась определенная система деятельности педагогов по поддерж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лантливых детей,</w:t>
      </w:r>
      <w:r>
        <w:rPr>
          <w:rFonts w:cs="Times New Roman" w:ascii="Times New Roman" w:hAnsi="Times New Roman"/>
          <w:sz w:val="24"/>
          <w:szCs w:val="24"/>
        </w:rPr>
        <w:t xml:space="preserve"> привлечению обучающихся к участию в конкурсах, олимпиадах и соревнованиях  разной направленности. Цель такой работы заключается в том, что участие в данных мероприятиях способствует выявлению и развитию индивидуальных способностей каждого ученика.</w:t>
      </w:r>
    </w:p>
    <w:p>
      <w:pPr>
        <w:pStyle w:val="Normal"/>
        <w:spacing w:lineRule="atLeast" w:line="240" w:before="0" w:after="0"/>
        <w:ind w:right="-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адиционно в школе проводится школьный этап Всероссийской олимпиады школьников. </w:t>
      </w:r>
    </w:p>
    <w:p>
      <w:pPr>
        <w:pStyle w:val="Normal"/>
        <w:spacing w:lineRule="atLeast" w:line="240" w:before="0" w:after="0"/>
        <w:ind w:right="-6" w:hanging="0"/>
        <w:rPr/>
      </w:pPr>
      <w:r>
        <w:rPr/>
        <w:t>Проведены олимпиады по всем основным предметам; учащиеся, набравшие наибольшее количество баллов,приняли участие в муниципальном этапе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720"/>
        <w:gridCol w:w="3860"/>
        <w:gridCol w:w="2520"/>
      </w:tblGrid>
      <w:tr>
        <w:trPr>
          <w:trHeight w:val="405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олимпиады. Муниципальный этап всероссийской олимпиады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28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ч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ы- Чунарев А(3м-7кл),2м-Чунарев Я(7кл),участники-2ч(8кл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оношина В-3м(9к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нарева Т.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рова Г.Л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–Плотников В(8кл), призер-Идрисов Р(8кл), Кашина Т(11к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ина М.М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ы—МаныловаЛ, Немцова Д,(9к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игуллина Н.И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- Мехоношина В(9к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ерева Н.А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 среди 7-8кл Чунарев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Ел.Б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-Немцева д(9к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игуллина Н.И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ч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-ЧунаревА,2м-Чунарев Я, победитель-Гущина Ю(9кл), Мехоношина В(9к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ткова Т.М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34" w:right="1134" w:gutter="0" w:header="0" w:top="22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участия в олимпиадах за 3 года.</w:t>
      </w:r>
    </w:p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1500"/>
        <w:gridCol w:w="1833"/>
        <w:gridCol w:w="2634"/>
      </w:tblGrid>
      <w:tr>
        <w:trPr>
          <w:trHeight w:val="55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лимпиады муниципальный этап всероссийскоих олимпиа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6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г</w:t>
            </w:r>
          </w:p>
        </w:tc>
      </w:tr>
      <w:tr>
        <w:trPr>
          <w:trHeight w:val="464" w:hRule="atLeast"/>
        </w:trPr>
        <w:tc>
          <w:tcPr>
            <w:tcW w:w="253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среди 8кл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ы-2ч</w:t>
            </w:r>
          </w:p>
        </w:tc>
      </w:tr>
      <w:tr>
        <w:trPr>
          <w:trHeight w:val="319" w:hRule="atLeast"/>
        </w:trPr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1ч</w:t>
            </w:r>
          </w:p>
        </w:tc>
      </w:tr>
      <w:tr>
        <w:trPr>
          <w:trHeight w:val="269" w:hRule="atLeast"/>
        </w:trPr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м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1ч</w:t>
            </w:r>
          </w:p>
        </w:tc>
      </w:tr>
      <w:tr>
        <w:trPr>
          <w:trHeight w:val="184" w:hRule="atLeast"/>
        </w:trPr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м,победители-2ч</w:t>
            </w:r>
          </w:p>
        </w:tc>
      </w:tr>
      <w:tr>
        <w:trPr>
          <w:trHeight w:val="273" w:hRule="atLeast"/>
        </w:trPr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победитель,1 призер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ы-2ч</w:t>
            </w:r>
          </w:p>
        </w:tc>
      </w:tr>
      <w:tr>
        <w:trPr>
          <w:trHeight w:val="250" w:hRule="atLeast"/>
        </w:trPr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,3м(среди 7-8кл)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м(среди 7-8кл)</w:t>
            </w:r>
          </w:p>
        </w:tc>
      </w:tr>
      <w:tr>
        <w:trPr>
          <w:trHeight w:val="184" w:hRule="atLeast"/>
        </w:trPr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м(7кл)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победитель,1 призер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-1ч,призер-2ч</w:t>
            </w:r>
          </w:p>
        </w:tc>
      </w:tr>
      <w:tr>
        <w:trPr>
          <w:trHeight w:val="184" w:hRule="atLeast"/>
        </w:trPr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редметная олимпиада по обществознанию по теме «Экономика»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м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редметная олимипиад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d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м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ind w:right="-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сохранения и укрепления здоровья учащихся в школе создана система физического воспитания учащихся, объединяющая урочные, внеклассные, внешкольные формы занятий физическими упражнениями и спортом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участия в соревнованиях за 3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354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1449"/>
        <w:gridCol w:w="1449"/>
        <w:gridCol w:w="1449"/>
      </w:tblGrid>
      <w:tr>
        <w:trPr>
          <w:trHeight w:val="525" w:hRule="atLeast"/>
        </w:trPr>
        <w:tc>
          <w:tcPr>
            <w:tcW w:w="200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йонны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й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г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</w:t>
            </w:r>
          </w:p>
        </w:tc>
      </w:tr>
      <w:tr>
        <w:trPr>
          <w:trHeight w:val="109" w:hRule="atLeast"/>
        </w:trPr>
        <w:tc>
          <w:tcPr>
            <w:tcW w:w="20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скетбол 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м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м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,5,7м</w:t>
            </w:r>
          </w:p>
        </w:tc>
      </w:tr>
      <w:tr>
        <w:trPr>
          <w:trHeight w:val="519" w:hRule="atLeast"/>
        </w:trPr>
        <w:tc>
          <w:tcPr>
            <w:tcW w:w="2007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м</w:t>
            </w:r>
          </w:p>
        </w:tc>
      </w:tr>
      <w:tr>
        <w:trPr>
          <w:trHeight w:val="314" w:hRule="atLeast"/>
        </w:trPr>
        <w:tc>
          <w:tcPr>
            <w:tcW w:w="20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ёлые старты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м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м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м</w:t>
            </w:r>
          </w:p>
        </w:tc>
      </w:tr>
      <w:tr>
        <w:trPr>
          <w:trHeight w:val="324" w:hRule="atLeast"/>
        </w:trPr>
        <w:tc>
          <w:tcPr>
            <w:tcW w:w="20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повка юных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м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м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сс «золота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ь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м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м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м</w:t>
            </w:r>
          </w:p>
        </w:tc>
      </w:tr>
      <w:tr>
        <w:trPr>
          <w:trHeight w:val="296" w:hRule="atLeast"/>
        </w:trPr>
        <w:tc>
          <w:tcPr>
            <w:tcW w:w="20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колесо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м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м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0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слет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м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0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и 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м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м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4м,личное-2,3м</w:t>
            </w:r>
          </w:p>
        </w:tc>
      </w:tr>
      <w:tr>
        <w:trPr>
          <w:trHeight w:val="324" w:hRule="atLeast"/>
        </w:trPr>
        <w:tc>
          <w:tcPr>
            <w:tcW w:w="200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м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м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участия в спортивных соревнованиях.2017-18г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283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ревнова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йонный уров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1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енний кросс «Золотя осень» (рук.-Дегтярев Д.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</w:t>
            </w:r>
          </w:p>
        </w:tc>
      </w:tr>
      <w:tr>
        <w:trPr>
          <w:trHeight w:val="7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венство ДЮЦ «Олимп»по баскетболу (рук.-Дегтярев Д.Н) -КЭС-БАСКЕТ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-среди учащихся 2003г.р.  и моложе(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</w:tr>
      <w:tr>
        <w:trPr>
          <w:trHeight w:val="23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-баскетбол 2004г и моложе(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</w:t>
            </w:r>
          </w:p>
        </w:tc>
      </w:tr>
      <w:tr>
        <w:trPr>
          <w:trHeight w:val="5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аскетбол на Первенство Дюц «Олимп» среди 2005 г.р и моложе(команда мальчи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</w:tr>
      <w:tr>
        <w:trPr>
          <w:trHeight w:val="5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аскетбол на Первенство района» среди 2002 г.р и моложе(команда мальчиков,девоч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(м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м(м)</w:t>
            </w:r>
          </w:p>
        </w:tc>
      </w:tr>
      <w:tr>
        <w:trPr>
          <w:trHeight w:val="10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олейбол (2002г.гр. и моложе)(д/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/4м</w:t>
            </w:r>
          </w:p>
        </w:tc>
      </w:tr>
      <w:tr>
        <w:trPr>
          <w:trHeight w:val="2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ервенство школ Большесосновского р-на по лыжным гонкам на Первенство ДЮЦ «Олим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-4м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ервенство:2м-Котельникова А(9кл)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 Манылова Л(9кл)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-ТуроваС(3кл)</w:t>
            </w:r>
          </w:p>
        </w:tc>
      </w:tr>
      <w:tr>
        <w:trPr>
          <w:trHeight w:val="2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Первенство школ Большесосновского р-на по лыжным гонк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2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Веселые старты(рук.Плотникова Т.С,Дурыманова Г.В,Плотникова Т.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(3-4к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(7м)</w:t>
            </w:r>
          </w:p>
        </w:tc>
      </w:tr>
      <w:tr>
        <w:trPr>
          <w:trHeight w:val="47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дача норм Г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золот.значка,4-серебро</w:t>
            </w:r>
          </w:p>
        </w:tc>
      </w:tr>
      <w:tr>
        <w:trPr>
          <w:trHeight w:val="2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участие в спартакиаде 2017-18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</w:t>
            </w:r>
          </w:p>
        </w:tc>
      </w:tr>
      <w:tr>
        <w:trPr>
          <w:trHeight w:val="2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спорти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лыж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баскетб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волейб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23 февр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(в честь дня Побе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34" w:right="1825" w:gutter="0" w:header="0" w:top="22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0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992"/>
        <w:gridCol w:w="992"/>
        <w:gridCol w:w="1312"/>
        <w:gridCol w:w="1228"/>
        <w:gridCol w:w="1257"/>
        <w:gridCol w:w="1029"/>
        <w:gridCol w:w="992"/>
        <w:gridCol w:w="992"/>
        <w:gridCol w:w="1463"/>
        <w:gridCol w:w="1509"/>
        <w:gridCol w:w="996"/>
        <w:gridCol w:w="1299"/>
      </w:tblGrid>
      <w:tr>
        <w:trPr/>
        <w:tc>
          <w:tcPr>
            <w:tcW w:w="15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1.</w:t>
            </w: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 xml:space="preserve"> Итоги участия учащихся МБОУ «Петропавловская СОШ» в конкурсах( по количеству участников)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е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в р-н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%-п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нты-2ч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-22ч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нт-8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-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-25ч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-2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-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-11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зультаты участия обучающихся МБОУ «Петропавловская СОШ» в конкурса.2017-18 уч.год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"/>
        <w:gridCol w:w="480"/>
        <w:gridCol w:w="4860"/>
        <w:gridCol w:w="1800"/>
        <w:gridCol w:w="4302"/>
        <w:gridCol w:w="2410"/>
      </w:tblGrid>
      <w:tr>
        <w:trPr>
          <w:trHeight w:val="40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</w:t>
            </w:r>
          </w:p>
        </w:tc>
      </w:tr>
      <w:tr>
        <w:trPr>
          <w:trHeight w:val="405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кур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 -викторина  по безопасности дорожного движения «Светофорч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ч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городова М.А</w:t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Лучший эскиз информационной листовки по пропаганде и обучению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-Дурыманова Е.(7а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м-Корлякова В(5кл)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-Девятовских Н(4кл),Мамедов К(6кл)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-алиева Л(6к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нуллина М.М</w:t>
            </w:r>
          </w:p>
          <w:p>
            <w:pPr>
              <w:pStyle w:val="Normal"/>
              <w:spacing w:lineRule="atLeast" w:line="240" w:before="0" w:after="0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щикова Г.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а Мария – 2 м</w:t>
            </w:r>
          </w:p>
          <w:p>
            <w:pPr>
              <w:pStyle w:val="Style2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ыманова Евгения – 2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нуллина М.М</w:t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ограмм летнего отдыха ,оздоровления и занятости детей и подростков в 201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площадк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лет.пл.Кайгородова М.А</w:t>
            </w:r>
          </w:p>
        </w:tc>
      </w:tr>
      <w:tr>
        <w:trPr>
          <w:trHeight w:val="480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«Мастер слова»,посвященный 90-летию со дня рожд.Л.И.Кузьми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м-ОдинцоваТ(8кл),</w:t>
            </w:r>
          </w:p>
          <w:p>
            <w:pPr>
              <w:pStyle w:val="Style2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м-Плотников В(8к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С.П,</w:t>
            </w:r>
          </w:p>
        </w:tc>
      </w:tr>
      <w:tr>
        <w:trPr>
          <w:trHeight w:val="377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м-Манылова Д, Обухова С(5кл),</w:t>
            </w:r>
          </w:p>
          <w:p>
            <w:pPr>
              <w:pStyle w:val="Style2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.письмо-Алтынцева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игуллина Н.И</w:t>
            </w:r>
          </w:p>
        </w:tc>
      </w:tr>
      <w:tr>
        <w:trPr>
          <w:trHeight w:val="34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м- Чунарев А(7кл)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нарева Т.И</w:t>
            </w:r>
          </w:p>
        </w:tc>
      </w:tr>
      <w:tr>
        <w:trPr>
          <w:trHeight w:val="52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-Калинин М(1кл),</w:t>
            </w:r>
          </w:p>
          <w:p>
            <w:pPr>
              <w:pStyle w:val="Style2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-Кашина В(1к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ынцева Р.Ш</w:t>
            </w:r>
          </w:p>
        </w:tc>
      </w:tr>
      <w:tr>
        <w:trPr>
          <w:trHeight w:val="237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.письмо-Прокофьев р(4к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ыманова Г.В</w:t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онкурс «ЭКОвзгляд», посвященный Году экологии в Ро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ч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: Обухова С(5кл), Чечкина Т(11кл), Кашина Т(11кл), Зайнуллин А(3к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щикова Г.А,</w:t>
            </w:r>
          </w:p>
          <w:p>
            <w:pPr>
              <w:pStyle w:val="Normal"/>
              <w:spacing w:lineRule="atLeast" w:line="240" w:before="0" w:after="0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нуллина М.М</w:t>
            </w:r>
          </w:p>
        </w:tc>
      </w:tr>
      <w:tr>
        <w:trPr>
          <w:trHeight w:val="9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, плакатов по безопасности дорожного движения «Дорожная азбу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-Дурыманов Е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-коллект.работа клуба «Глинчик»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1 м. – Корлякова Вер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2 м. –Девятовских Н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2 м.-Мамедов Кяна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3 м.- Алиева Латиф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нуллина М.М</w:t>
            </w:r>
          </w:p>
          <w:p>
            <w:pPr>
              <w:pStyle w:val="Normal"/>
              <w:spacing w:lineRule="atLeast" w:line="240" w:before="0" w:after="0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щикова Г.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по противопожарной безопасности «Пусть знает каждый гражданин: пожарный номер «0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1 м.- Тарасов Саш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3 место – Чунарёв 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-колл.работа 1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щикова Г.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а Мария-1 место</w:t>
            </w:r>
          </w:p>
          <w:p>
            <w:pPr>
              <w:pStyle w:val="Style2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ыманова Женя-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нуллина М.М</w:t>
            </w:r>
          </w:p>
        </w:tc>
      </w:tr>
      <w:tr>
        <w:trPr>
          <w:trHeight w:val="3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национальной сказки «Сказки, живущие в Прикамье».Номинация «Каждый народ худож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5кл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– Манылова Дарь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– Корлякова Веро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щикова Г.А,</w:t>
            </w:r>
          </w:p>
        </w:tc>
      </w:tr>
      <w:tr>
        <w:trPr>
          <w:trHeight w:val="1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й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3кл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Т.С</w:t>
            </w:r>
          </w:p>
        </w:tc>
      </w:tr>
      <w:tr>
        <w:trPr>
          <w:trHeight w:val="258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фестиваль искусств детей и юношества им.Кабалевского «Наш Пермский край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эта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ст.- Дурыманова Ев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2 ст.- Корлякова Вер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.- Корляков Се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ст.,2 ст.- Гущина Юл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.- Мерзляков Па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 1,1,2,2,2,3 ст.-Мехоношина 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ст. – Липина Але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ст.- Кашина Даш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.- Сальникова Ека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,2 ст. – Калинин Матв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,2 ст. – Калинин И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щикова Г.А,</w:t>
            </w:r>
          </w:p>
          <w:p>
            <w:pPr>
              <w:pStyle w:val="Normal"/>
              <w:spacing w:lineRule="atLeast" w:line="240" w:before="0" w:after="0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ыманова Женя-дипл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нуллин Артем- дип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нуллина М.М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хова С-1м,три 2-х 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Ел.Б</w:t>
            </w:r>
          </w:p>
        </w:tc>
      </w:tr>
      <w:tr>
        <w:trPr>
          <w:trHeight w:val="12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творчества «Мастер – Золотые руки» среди учащихся общеобразовательных организаций Большесосновского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ынцева Саша -3 мест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:Манылова Д.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лякова В.,Мамедова Л (5к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йнуллина М.М </w:t>
            </w:r>
          </w:p>
        </w:tc>
      </w:tr>
      <w:tr>
        <w:trPr>
          <w:trHeight w:val="48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Батик»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1 м. – Зайнуллин 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1 м. – Гущина Юл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2 м.- Сальникова 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2 м. – Липина Але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2 м.- Мерзляков 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2 м.- Обухова 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2 м. – Немцева Дарь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3 м. – Вербицкая 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3 м. – Обухова Соф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щикова Г.А,</w:t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искусств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минация «Чтецкое искусство».Композиция «Скоморошины»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2м-Мамедов К,Мамедова 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ие в Гала-концерте 1 июн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Плотников М-3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игуллина Н.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Т.С</w:t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крой дверь в сказку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л-сертифик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Т.С</w:t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кции ,посвященной блокаде Ленинграда»Блокадный хлеб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тупление со стих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ч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аД,(5кл) Манылова Л,(9кл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В, Идрисов Р,(8кл) Плотников М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 И, Липина А(3кл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ерева Н.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С.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Т.С</w:t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Новогодние фантази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дакция газеты «Светлый путь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1 м. – Калинин Матв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2 м. – Дурыманова С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3 м. – Липина А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щикова Г.А,</w:t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а Мария-3 мест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ыманова Е-2м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лин Ю.,Кучумов А-сертифик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нуллина М.М</w:t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 конкурс юнкоров «Золотое пе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-Плотников В(8кл)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-Гущина Ю(9к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С.П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ерева Н.А</w:t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в рамках конкурса «Золотое перо»:опрос «Кто такие волонтеры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С.П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конкурс детского рисунка, плаката, фотографий «Бережем планету вмест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1 м.-Снигирева Ека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1 м. – Мамедова Ляма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1м. – коллект.работ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1 м. – Калинин Ива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2 м.- Алтынцева Алекс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2м.- Корляков Савел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2 м.- Сальникова Кат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3 м.- Мехоношина Вик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3 м.- Калинин Матв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щикова Г.А,</w:t>
            </w:r>
          </w:p>
        </w:tc>
      </w:tr>
      <w:tr>
        <w:trPr>
          <w:trHeight w:val="159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2 м.- Зайнуллин 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-Дурыманова Е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-Девятовских 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лин Юрий , Прокофьев Роман, Сальникова Виктория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мнанов Дмитрий, 3 класс- коллективная работа-сертификаты учас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нуллина М.М</w:t>
            </w:r>
          </w:p>
        </w:tc>
      </w:tr>
      <w:tr>
        <w:trPr>
          <w:trHeight w:val="16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(ДОУ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-Вотинцева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С.Г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Л.А</w:t>
            </w:r>
          </w:p>
        </w:tc>
      </w:tr>
      <w:tr>
        <w:trPr>
          <w:trHeight w:val="48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курс детского рисунка, плаката, баннера «МИР ВЫБОР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. – Зайнуллин 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. – Снигирева 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щикова Г.А</w:t>
            </w:r>
          </w:p>
        </w:tc>
      </w:tr>
      <w:tr>
        <w:trPr>
          <w:trHeight w:val="48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ыманова Женя-3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овских Никит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 Роман-сертифик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нуллина М.М</w:t>
            </w:r>
          </w:p>
        </w:tc>
      </w:tr>
      <w:tr>
        <w:trPr>
          <w:trHeight w:val="48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мини-книжек,Книжек-малюток своими руками «Книжка на ладош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-Корляков С «АБВГДЕЙКА».ю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Е –«Лесное цар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на Н.А</w:t>
            </w:r>
          </w:p>
        </w:tc>
      </w:tr>
      <w:tr>
        <w:trPr>
          <w:trHeight w:val="48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(ДОУ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-Тукачева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С.Г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Л.А</w:t>
            </w:r>
          </w:p>
        </w:tc>
      </w:tr>
      <w:tr>
        <w:trPr>
          <w:trHeight w:val="48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униципальный фестиваль творчества детей «Звездная карусель»,номинация «Хореография»,ИЗО,вок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С.Г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Л.А</w:t>
            </w:r>
          </w:p>
        </w:tc>
      </w:tr>
      <w:tr>
        <w:trPr>
          <w:trHeight w:val="48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-конкурс «Зеленый огонек» по безопасности дорожного движения среди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С.Г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Л.А</w:t>
            </w:r>
          </w:p>
        </w:tc>
      </w:tr>
      <w:tr>
        <w:trPr>
          <w:trHeight w:val="48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Детская ли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ДОУ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ьный тур-участник Калинин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С.Г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Л.А, Перевощикова Г.А,</w:t>
            </w:r>
          </w:p>
        </w:tc>
      </w:tr>
      <w:tr>
        <w:trPr>
          <w:trHeight w:val="48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етевом проекте на иностранном языке «Яркое школьное событ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ч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фик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Ел.Б</w:t>
            </w:r>
          </w:p>
        </w:tc>
      </w:tr>
      <w:tr>
        <w:trPr>
          <w:trHeight w:val="220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униципальном фестивале «Зведный дождь 2018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ы:Дурыманова Е,Зайнуллин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нуллина М.М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ухова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щикова Г.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Ел.Б</w:t>
            </w:r>
          </w:p>
        </w:tc>
      </w:tr>
      <w:tr>
        <w:trPr>
          <w:trHeight w:val="484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а Дарь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зляков Паве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 Ива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оношина Виктор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ляков Се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щикова Г.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(кра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екте программа оценки качества образования обучающихся 9кл «ОКО ЦРМ»-  . краевой метапредметный конкурс -исследование «Пум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)Грани математики, Бионик, Почитай-ка, Вершины логики, Бионик, (9кл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финансовая грамотность(10кл)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 математики-Угольников С-9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Дегтярева Ел.Б</w:t>
            </w:r>
          </w:p>
        </w:tc>
      </w:tr>
      <w:tr>
        <w:trPr>
          <w:trHeight w:val="560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фестиваль искусств детей и юношества им.Кабалевского «Наш Пермский край»(зональный этап «Шаги к успеху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- Дурыманова Е, Зайнуллин А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нуллина М.М</w:t>
            </w:r>
          </w:p>
        </w:tc>
      </w:tr>
      <w:tr>
        <w:trPr>
          <w:trHeight w:val="440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ст-Обухова 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Ел.Б</w:t>
            </w:r>
          </w:p>
        </w:tc>
      </w:tr>
      <w:tr>
        <w:trPr>
          <w:trHeight w:val="368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. – Калинин Ива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ст. – Корляков Семе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 – Кашина Дарь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.- Мерзляков 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, 3 ст. –Мехоношина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щикова Г.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Почемучка» -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(2-4кл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на Н.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Т.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ыманова Г.В</w:t>
            </w:r>
          </w:p>
        </w:tc>
      </w:tr>
      <w:tr>
        <w:trPr>
          <w:trHeight w:val="48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гиональный этап 15 всероссийского конкурса детско-юношеского творчества по пожарной безопасности «Неопалимая куп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ыманова Е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а М(результатов  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нуллина М.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щикова Г.А</w:t>
            </w:r>
          </w:p>
        </w:tc>
      </w:tr>
      <w:tr>
        <w:trPr>
          <w:trHeight w:val="48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конкурс-фестиваль «Дарования Прикамья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минация «Прикладное искусство Пермского края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 -9 ч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«Номинант фестиваля» - 5 чел.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шина Даш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линин Ива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ухова Софь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шина Татья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ечкина Тать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щикова Г.А,</w:t>
            </w:r>
          </w:p>
          <w:p>
            <w:pPr>
              <w:pStyle w:val="Normal"/>
              <w:spacing w:lineRule="atLeast" w:line="240" w:before="0" w:after="0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конкурс-фестиваль «Дарования Прикамья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минация «Прикладное искусство Пермского края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ы участник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ыманова Жен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нуллин Арте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ынцева Александ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лякова Веро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нуллина М.М</w:t>
            </w:r>
          </w:p>
        </w:tc>
      </w:tr>
      <w:tr>
        <w:trPr>
          <w:trHeight w:val="76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конкурс-фестиваль «Дарования Прикамья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минация «Литературные произведения о Прикамье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1(6ч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рисов Р, Плотников В- -номинант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хова В дипломант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аТ,Сальников Е,Снигирева Е(участ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С.П</w:t>
            </w:r>
          </w:p>
        </w:tc>
      </w:tr>
      <w:tr>
        <w:trPr>
          <w:trHeight w:val="82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минация «Мультипликация,кинематография,фотоальбом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ина Т(11кл)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 И(2кл)-номинант(участник краевого праздн ика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а С(5кл)-номинан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щикова Г.А,</w:t>
            </w:r>
          </w:p>
        </w:tc>
      </w:tr>
      <w:tr>
        <w:trPr>
          <w:trHeight w:val="68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3,4,5,6кл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 участник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-конкурс детского и юношеского художественного творчества «Арт-гор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щикова Г.А,</w:t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евой конкурс детского рисунка скульптурной композиции «Счастливая семья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Калинин 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щикова Г.А,</w:t>
            </w:r>
          </w:p>
        </w:tc>
      </w:tr>
      <w:tr>
        <w:trPr>
          <w:trHeight w:val="480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российск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по математике «Умники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ч (7,8кл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1ст-Чунарев А,Чунарев Я(7кл), Волков С, Идрисов Р(8кл)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ст-МузыкаД(7кл),Кайгородов Н(8кл)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ст-Плотников В(8к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нарева Т.И</w:t>
            </w:r>
          </w:p>
        </w:tc>
      </w:tr>
      <w:tr>
        <w:trPr>
          <w:trHeight w:val="480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(4кл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 1ст в номинациях:русский яз, Юный эрудит»,математика-Прокофьев Р,Девятовских Н,Сальникова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ыманова Г.В</w:t>
            </w:r>
          </w:p>
        </w:tc>
      </w:tr>
      <w:tr>
        <w:trPr>
          <w:trHeight w:val="48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(2кл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 2ст в номинации математика:Сальникова Е,Тарасов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на Н.А</w:t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«Георгиевская лента»(видеозапис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ч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Плотников В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рисов Р,(8кл)-лауреаты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Манылова Д(5кл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Чунарев А(7к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С.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нарева Т.И</w:t>
            </w:r>
          </w:p>
        </w:tc>
      </w:tr>
      <w:tr>
        <w:trPr>
          <w:trHeight w:val="480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 конкурс детского рисунка «А.С.Пушкин глазами детей» 2017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щикова Г.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-игра «Кенгур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нарева Т.И</w:t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конкурс «Русский медвежо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 за лучший результат в Большесосновском р-не(1м)-Дектерева Е(10кл)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хова С(5кл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Плотников Максим(3кл)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 Р(4кл),Тарасов А(2к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ерева Н.А,</w:t>
            </w:r>
          </w:p>
          <w:p>
            <w:pPr>
              <w:pStyle w:val="Normal"/>
              <w:spacing w:lineRule="atLeast" w:line="240" w:before="0" w:after="0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Т.С</w:t>
            </w:r>
          </w:p>
          <w:p>
            <w:pPr>
              <w:pStyle w:val="Normal"/>
              <w:spacing w:lineRule="atLeast" w:line="240" w:before="0" w:after="0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ыманова Г.В,</w:t>
            </w:r>
          </w:p>
          <w:p>
            <w:pPr>
              <w:pStyle w:val="Normal"/>
              <w:spacing w:lineRule="atLeast" w:line="240" w:before="0" w:after="0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на Н.А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редоставляет возможность обучающимся реализовать себя в разных видах учебной, внеурочной деятельности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ительная динамика:по сравнению с прошлым учебным годом вырос охват обучающихся, возросло количество учителей, активно принимающих участие с детьми в олимпиадах и конкурсах по различным предметным направлениям. Это способствует выявлению одаренных детей, независимой оценки качества обучения, повышению мотивации обучающихся.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2017-2018 учебном году учителя-предметники  вели работу с одаренными детьми по заранее утвержденному общему плану работы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едостаточная активность и  результативность выступления учащихся в  олимпиадах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чная работа по исследовательской деятельности учащихся 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на следующий год разработать    индивидуальные планы работы с одаренными, талантливыми  детьми.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ь работу по развитию исследовательской и проектной деятельности учащих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ь работу с мотивированными учащимися, направленную на участие в предметных олимпиадах,конкурсах,играх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руководителям ШМО необходимо обсудить на заседаниях результаты участия в муниципальном туре олимпиад, конкурсах ,выяснить причины низкой результативности выступления учащихся и определить меры совершенствования работы учителей МО с одаренными учащимися.</w:t>
      </w:r>
    </w:p>
    <w:p>
      <w:pPr>
        <w:pStyle w:val="Normal"/>
        <w:spacing w:lineRule="atLeast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по результатам самообследовани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Школа функционирует стабильно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. Школа предоставляет доступное, качественное образование, воспитание и развитие в безопасных, комфортных условиях, адаптированных к возможностям каждого ребенка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дагоги используют в работе современные педагогические технологии,что позволяет повышать качество обучения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Школа планомерно работает над проблемой здоровья школьников, не допуская отрицательной динамики состояния здоровья обучающихся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В школе созданы условия для самореализации ребенка в урочной и внеурочной деятельности, что подтверждается качеством и уровнем участия  в фестивалях, конкурсах, смотрах различного уровня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Школа продуктивно взаимодействует с учреждениями поселения,района,другими ОУ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 Обеспечен контроль за соблюдением санитарно-гигиенических требований при организации образовательного  процесса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Повысился профессиональный  уровень педагогического коллектива школы через курсы повышения квалификации, семинары, мастер-классы и т.д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бучающиеся 9,11кл успешно проходят ГИА,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анализа данных факторов, считаем необходимым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роанализировать  результаты успеваемости и качества успеваемости, продумать  коррекционную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323232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323232"/>
          <w:sz w:val="24"/>
          <w:szCs w:val="24"/>
        </w:rPr>
        <w:t>Обеспечить качественный уровень обучения учащихся</w:t>
      </w:r>
      <w:r>
        <w:rPr>
          <w:rFonts w:cs="Times New Roman" w:ascii="Times New Roman" w:hAnsi="Times New Roman"/>
          <w:sz w:val="24"/>
          <w:szCs w:val="24"/>
        </w:rPr>
        <w:t xml:space="preserve"> через использование эффективных форм, методов и приемов обучения и воспитания учащихся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. Создание комфортных условий для успешного обучения каждого ученик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устойчивых познавательных интересов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учения за счет освоения технологий , обеспечивающих успешность самостоятельной работы каждого учени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хранение преемственности дошкольного и начального образования, начального и основного, основного полного среднего образова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должить работу, нацеленную на предупреждение неуспеваемос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должить работу по отработке навыков тестирования как одного из видов контроля с целью подготовки учащихся к сдаче ЕГЭ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одолжить работу по развитию исследовательской и проектной деятельности учащих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родолжить работу с мотивированными учащимися, направленную на участие в предметных олимпиадах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Продолжить работу по подготовке учащихся к ГИ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Усиление мотивации педагогов на освоение инновационных педагогических технолог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Улучшение материально-технической базы школы, приобретение наглядных пособий для урок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Heading1"/>
        <w:spacing w:lineRule="atLeast" w:line="240"/>
        <w:rPr>
          <w:sz w:val="24"/>
        </w:rPr>
      </w:pPr>
      <w:r>
        <w:rPr>
          <w:sz w:val="24"/>
        </w:rPr>
        <w:t>Показатели деятельности  МБОУ «Петропавловская СОШ»</w:t>
      </w:r>
    </w:p>
    <w:p>
      <w:pPr>
        <w:sectPr>
          <w:footerReference w:type="default" r:id="rId21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240"/>
        <w:jc w:val="center"/>
        <w:rPr/>
      </w:pPr>
      <w:r>
        <w:rPr>
          <w:b/>
          <w:color w:val="000000"/>
          <w:sz w:val="24"/>
          <w:u w:val="single"/>
        </w:rPr>
        <w:t>по состоянию на 01.08.18г.</w:t>
      </w:r>
    </w:p>
    <w:p>
      <w:pPr>
        <w:pStyle w:val="TextBody"/>
        <w:spacing w:lineRule="atLeast" w:line="24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96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6233"/>
        <w:gridCol w:w="1417"/>
        <w:gridCol w:w="1144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13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бразовательная деятель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бщая численность обучающих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еловек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95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по образовательной программе начального обще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еловек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35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по образовательной программе основного обще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5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>
                <w:color w:val="000000"/>
              </w:rPr>
              <w:t xml:space="preserve">Численность обучающихся по образовательной программе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реднего обще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еловек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обучающихся, успевающих на "4" и "5" по результатам промежуточной аттестации, в общей численности обучающих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46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алл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62,4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балл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61,5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7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20(база)</w:t>
            </w:r>
          </w:p>
          <w:p>
            <w:pPr>
              <w:pStyle w:val="Style32"/>
              <w:snapToGrid w:val="false"/>
              <w:spacing w:lineRule="atLeast" w:line="240"/>
              <w:rPr>
                <w:i/>
                <w:i/>
              </w:rPr>
            </w:pPr>
            <w:r>
              <w:rPr/>
              <w:t>52(проф)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-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еловек, 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0-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0-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0-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еловек, 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0-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, 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0-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еловек, 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2-17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, 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1-2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, принявших участие в различных олимпиадах, смотрах, конкурсах, в общей численности обучающих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, 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2</w:t>
            </w:r>
            <w:r>
              <w:rPr>
                <w:b/>
                <w:color w:val="000000"/>
              </w:rPr>
              <w:t>-75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обучающихся-победителей и призеров олимпиад, смотров, конкурсов, в общей численности обучающихся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егионального уров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14- 15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Федерального уров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-15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еждународного уров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-9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0-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0-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0-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0-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13-65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13-65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7-35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7-35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17-85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4 – 2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13-65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1-5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10-5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1-5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8-4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23-10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22-10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единиц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0,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единиц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41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Да/н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д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Да/н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д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д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д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2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%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0-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240"/>
              <w:rPr/>
            </w:pPr>
            <w:r>
              <w:rPr/>
              <w:t>13,3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70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деятельности ДОУ МБОУ «Петропавловская СОШ» .Структурное подразделение «Группа разновозрастного пребывания «Петропавловский детский сад»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18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В семейной дошкольной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28/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28/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28/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5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По присмотру и у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28/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7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7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7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2/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7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2/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2/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8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8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2/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9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9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/5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2/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2/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Соотношение “педагогический работник/воспитанник”в дошкольной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2/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1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Музыкальног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1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15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Учителя-логоп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15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Логоп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15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Учителя- дефект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1.15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Педагога-псих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bookmarkStart w:id="0" w:name="_GoBack"/>
            <w:bookmarkEnd w:id="0"/>
            <w:r>
              <w:rPr/>
              <w:t>49,5 кв.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Наличие физкультурного 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Наличие музыкального 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jc w:val="center"/>
        <w:rPr/>
      </w:pPr>
      <w:r>
        <w:rPr/>
        <w:t>Список «хорошистов»2016-17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680"/>
      </w:tblGrid>
      <w:tr>
        <w:trPr>
          <w:trHeight w:val="15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к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кл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ина Варва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нарев Ярослав(отл)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ицкая Кар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нарев Арсентий(отл)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жгов Георг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кл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 Матв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 Влад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ина Виктор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а Татьяна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ина Александ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рисов Роман 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к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ина Юлия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анов Александ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Савелий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ляков Семен(от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кл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никова екатер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Юлия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 Александр(от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ова Дарья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к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ылова Людмила (отл)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ина Але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ошина Виктория (отл)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 Макси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юков Илья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нуллин Арт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ников Вячеслав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 Ива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лагин Евг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ыманова Светлана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к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ыманова Евгения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овских Ники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кл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фьев Рома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терева Елена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никова Виктор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кл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к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ина Алла (отл)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ынцева Александ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на Татьяна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хова Софь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ина Татьяна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дова Лама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кина Татьяна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ылова Дарья(от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лякова Веро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к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ляков Савел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ов Алекс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2"/>
      <w:type w:val="nextPage"/>
      <w:pgSz w:w="11906" w:h="16838"/>
      <w:pgMar w:left="1701" w:right="851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hames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3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b/>
      <w:bCs/>
      <w:caps/>
      <w:sz w:val="28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FontStyle29">
    <w:name w:val="Font Style29"/>
    <w:qFormat/>
    <w:rPr>
      <w:rFonts w:ascii="Times New Roman" w:hAnsi="Times New Roman" w:cs="Times New Roman"/>
      <w:sz w:val="28"/>
      <w:szCs w:val="28"/>
    </w:rPr>
  </w:style>
  <w:style w:type="character" w:styleId="Style21">
    <w:name w:val="Гипертекстовая ссылка"/>
    <w:qFormat/>
    <w:rPr>
      <w:rFonts w:cs="Times New Roman"/>
      <w:b/>
      <w:color w:val="106BBE"/>
    </w:rPr>
  </w:style>
  <w:style w:type="character" w:styleId="3">
    <w:name w:val="Основной текст с отступом 3 Знак"/>
    <w:qFormat/>
    <w:rPr>
      <w:rFonts w:ascii="Thames" w:hAnsi="Thames" w:cs="Thames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30"/>
      <w:szCs w:val="30"/>
    </w:rPr>
  </w:style>
  <w:style w:type="character" w:styleId="C4">
    <w:name w:val="c4"/>
    <w:qFormat/>
    <w:rPr>
      <w:rFonts w:cs="Times New Roman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Подпись к таблице_"/>
    <w:qFormat/>
    <w:rPr>
      <w:b/>
      <w:bCs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Heading11">
    <w:name w:val="Heading #1_"/>
    <w:qFormat/>
    <w:rPr>
      <w:b/>
      <w:bCs/>
      <w:shd w:fill="FFFFFF" w:val="clear"/>
    </w:rPr>
  </w:style>
  <w:style w:type="character" w:styleId="Bodytext5">
    <w:name w:val="Body text (5)_"/>
    <w:qFormat/>
    <w:rPr>
      <w:shd w:fill="FFFFFF" w:val="clear"/>
    </w:rPr>
  </w:style>
  <w:style w:type="character" w:styleId="Bodytext5Bold">
    <w:name w:val="Body text (5) + Bold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2">
    <w:name w:val="Основной текст Знак1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widowControl w:val="false"/>
      <w:autoSpaceDE w:val="false"/>
      <w:spacing w:lineRule="auto" w:line="240"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hd w:fill="FFFFFF" w:val="clear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cs="Arial"/>
      <w:sz w:val="18"/>
      <w:szCs w:val="24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Arial" w:hAnsi="Arial" w:cs="Arial"/>
      <w:b/>
      <w:bCs/>
      <w:caps/>
      <w:sz w:val="28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hanging="163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hames" w:hAnsi="Thames" w:cs="Thames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31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WW1">
    <w:name w:val="WW-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5">
    <w:name w:val="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5">
    <w:name w:val="Название объекта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0c19">
    <w:name w:val="c30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360"/>
      <w:jc w:val="both"/>
    </w:pPr>
    <w:rPr>
      <w:sz w:val="27"/>
      <w:szCs w:val="27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7"/>
      <w:szCs w:val="27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39" w:before="300" w:after="120"/>
      <w:ind w:hanging="300"/>
    </w:pPr>
    <w:rPr>
      <w:sz w:val="20"/>
      <w:szCs w:val="20"/>
    </w:rPr>
  </w:style>
  <w:style w:type="paragraph" w:styleId="16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29:00Z</dcterms:created>
  <dc:creator>школа</dc:creator>
  <dc:description/>
  <cp:keywords/>
  <dc:language>en-US</dc:language>
  <cp:lastModifiedBy>User</cp:lastModifiedBy>
  <cp:lastPrinted>2018-06-27T14:21:00Z</cp:lastPrinted>
  <dcterms:modified xsi:type="dcterms:W3CDTF">2018-09-03T12:45:00Z</dcterms:modified>
  <cp:revision>72</cp:revision>
  <dc:subject/>
  <dc:title/>
</cp:coreProperties>
</file>