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 учреждение                                                   «Петропавловская средняя  общеобразовательная школа»                                                                                     с. Петропавловск, у.Ленина , д.3            индекс:617082, тел. 8 342572443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Helvetica" w:ascii="Helvetica" w:hAnsi="Helvetica"/>
          <w:color w:val="87898F"/>
          <w:shd w:fill="FFFFFF" w:val="clear"/>
        </w:rPr>
        <w:t>petropavlovskpsp@bk.ru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С.В.Гущина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 _2025 г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изкультурно-оздоровительных и спортивно-массовых мероприятий</w:t>
      </w:r>
    </w:p>
    <w:p>
      <w:pPr>
        <w:pStyle w:val="Normal"/>
        <w:spacing w:lineRule="atLeast" w:line="240"/>
        <w:ind w:hanging="28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5-2026 учебный год</w:t>
      </w:r>
    </w:p>
    <w:p>
      <w:pPr>
        <w:pStyle w:val="Normal"/>
        <w:spacing w:lineRule="atLeast" w:line="240"/>
        <w:ind w:hanging="28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Дегтярев Д.Н.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025 г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направления, план спортивной работы в школ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чащихся в народных традициях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54"/>
        <w:gridCol w:w="1773"/>
        <w:gridCol w:w="2058"/>
      </w:tblGrid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а педагогическом совете 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лассных помещений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соревн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кро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эстаф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троеборь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 в ле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к 23 февраля «Сильные, смелые, ловкие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отреть таблицу)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, преподаватель – организа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в районных соревнованиях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Спортивные игры (волейбол, баскетбол, теннис) для 5-11классов 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Осенний и весенний кроссы 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Соревнования по мини-футболу (в течение года.) 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Спартакиада школьников </w:t>
            </w:r>
          </w:p>
          <w:p>
            <w:pPr>
              <w:pStyle w:val="21"/>
              <w:numPr>
                <w:ilvl w:val="0"/>
                <w:numId w:val="10"/>
              </w:numPr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Легкоатлетическое многоборье  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Президентские состязания </w:t>
            </w:r>
          </w:p>
          <w:p>
            <w:pPr>
              <w:pStyle w:val="21"/>
              <w:numPr>
                <w:ilvl w:val="0"/>
                <w:numId w:val="10"/>
              </w:numPr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Спортивный праздник «Зарница»  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Олимпиады по физкультуре 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Туристический слет 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Соревнования по стрельбе из винтовки 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(согласно плану спортивных мероприятий в районе)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культуры, преподаватель  -организатор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о время выполнения домашних зада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 «Интересное в мире спорта»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актив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ительного лагер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оведении соревнований. </w:t>
              <w:tab/>
              <w:tab/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лан работы спортивного клуба «Чемпион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55"/>
        <w:gridCol w:w="2185"/>
        <w:gridCol w:w="249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е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состава Совета спортивного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нь здоровья»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(от погодных услови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бегуна», кросс  «Золотая осень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 сен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енство школы по игре «Волейбол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-5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на личное первенство школы по настольному теннису «Белая молн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елающие 5-9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венство школы по баскетболу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6 но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лыжным гонкам «Открытие лыжного сезо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еселые старты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 классы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к Зарнице (силовая подготовк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-9 ,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перед, мальчишки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 к 23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-11 классы 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к Безопасному колес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нировочные занятия к Районным Веселым старта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 - педагог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суждение и утверждение плана работы на  2023- 2024 учеб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идент ШСК</w:t>
            </w:r>
          </w:p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ставление режима работы спортивных секций. Составление плана спортивно-массовых мероприятий на 2023-2024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идент ШСК, Зам.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спортивного зала и площадок. Подготовка команд участников. Подбор судейских бриг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,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 – воспитательн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инаров для руководителей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  спортивных сек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о – массов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утриклубных соревнований и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астия команд клуба в соревнованиях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 и  руковод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боты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spacing w:before="0" w:after="16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1:51:00Z</dcterms:created>
  <dc:creator>Галина Романова</dc:creator>
  <dc:description/>
  <cp:keywords/>
  <dc:language>en-US</dc:language>
  <cp:lastModifiedBy>Светлана</cp:lastModifiedBy>
  <cp:lastPrinted>2019-05-27T13:21:00Z</cp:lastPrinted>
  <dcterms:modified xsi:type="dcterms:W3CDTF">2025-10-16T10:39:00Z</dcterms:modified>
  <cp:revision>13</cp:revision>
  <dc:subject/>
  <dc:title/>
</cp:coreProperties>
</file>